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4 þubat 2007 Uludað kýþ eðitim faaliyeti raporu </w:t>
      </w:r>
    </w:p>
    <w:p>
      <w:pPr>
        <w:pStyle w:val="Normal"/>
        <w:rPr/>
      </w:pPr>
      <w:r>
        <w:rPr/>
        <w:t xml:space="preserve">  </w:t>
      </w:r>
      <w:r>
        <w:rPr/>
        <w:t xml:space="preserve">Misafir writes "Eðitmen:Ýsmail Can Dursun (nirvana ya ulaþmýþ bir daðcý) </w:t>
      </w:r>
    </w:p>
    <w:p>
      <w:pPr>
        <w:pStyle w:val="Normal"/>
        <w:rPr/>
      </w:pPr>
      <w:r>
        <w:rPr/>
      </w:r>
    </w:p>
    <w:p>
      <w:pPr>
        <w:pStyle w:val="Normal"/>
        <w:rPr/>
      </w:pPr>
      <w:r>
        <w:rPr/>
        <w:t xml:space="preserve">katýlanlar: </w:t>
      </w:r>
    </w:p>
    <w:p>
      <w:pPr>
        <w:pStyle w:val="Normal"/>
        <w:rPr/>
      </w:pPr>
      <w:r>
        <w:rPr/>
        <w:t>Ural Akýn</w:t>
      </w:r>
    </w:p>
    <w:p>
      <w:pPr>
        <w:pStyle w:val="Normal"/>
        <w:rPr/>
      </w:pPr>
      <w:r>
        <w:rPr/>
        <w:t>Cengiz Karadeniz</w:t>
      </w:r>
    </w:p>
    <w:p>
      <w:pPr>
        <w:pStyle w:val="Normal"/>
        <w:rPr/>
      </w:pPr>
      <w:r>
        <w:rPr/>
        <w:t>Canan Kocaoðlu</w:t>
      </w:r>
    </w:p>
    <w:p>
      <w:pPr>
        <w:pStyle w:val="Normal"/>
        <w:rPr/>
      </w:pPr>
      <w:r>
        <w:rPr/>
        <w:t>Gökþen Ayvaz</w:t>
      </w:r>
    </w:p>
    <w:p>
      <w:pPr>
        <w:pStyle w:val="Normal"/>
        <w:rPr/>
      </w:pPr>
      <w:r>
        <w:rPr/>
        <w:t>Nesrin Seyitcemaloðlu</w:t>
      </w:r>
    </w:p>
    <w:p>
      <w:pPr>
        <w:pStyle w:val="Normal"/>
        <w:rPr/>
      </w:pPr>
      <w:r>
        <w:rPr/>
        <w:t>Birgül Demir</w:t>
      </w:r>
    </w:p>
    <w:p>
      <w:pPr>
        <w:pStyle w:val="Normal"/>
        <w:rPr/>
      </w:pPr>
      <w:r>
        <w:rPr/>
        <w:t>Þandan Çakmak</w:t>
      </w:r>
    </w:p>
    <w:p>
      <w:pPr>
        <w:pStyle w:val="Normal"/>
        <w:rPr/>
      </w:pPr>
      <w:r>
        <w:rPr/>
        <w:t>Hakan Ýlhan</w:t>
      </w:r>
    </w:p>
    <w:p>
      <w:pPr>
        <w:pStyle w:val="Normal"/>
        <w:rPr/>
      </w:pPr>
      <w:r>
        <w:rPr/>
        <w:t>Zeynep Demirci</w:t>
      </w:r>
    </w:p>
    <w:p>
      <w:pPr>
        <w:pStyle w:val="Normal"/>
        <w:rPr/>
      </w:pPr>
      <w:r>
        <w:rPr/>
        <w:t>Hasan Çetinkaya</w:t>
      </w:r>
    </w:p>
    <w:p>
      <w:pPr>
        <w:pStyle w:val="Normal"/>
        <w:rPr/>
      </w:pPr>
      <w:r>
        <w:rPr/>
        <w:t>Güzide Öge</w:t>
      </w:r>
    </w:p>
    <w:p>
      <w:pPr>
        <w:pStyle w:val="Normal"/>
        <w:rPr/>
      </w:pPr>
      <w:r>
        <w:rPr/>
        <w:t>Ülkü Zoroðlu</w:t>
      </w:r>
    </w:p>
    <w:p>
      <w:pPr>
        <w:pStyle w:val="Normal"/>
        <w:rPr/>
      </w:pPr>
      <w:r>
        <w:rPr/>
        <w:t>Cevdet Zoroðlu</w:t>
      </w:r>
    </w:p>
    <w:p>
      <w:pPr>
        <w:pStyle w:val="Normal"/>
        <w:rPr/>
      </w:pPr>
      <w:r>
        <w:rPr/>
      </w:r>
    </w:p>
    <w:p>
      <w:pPr>
        <w:pStyle w:val="Normal"/>
        <w:rPr/>
      </w:pPr>
      <w:r>
        <w:rPr/>
      </w:r>
    </w:p>
    <w:p>
      <w:pPr>
        <w:pStyle w:val="Normal"/>
        <w:rPr/>
      </w:pPr>
      <w:r>
        <w:rPr/>
        <w:t>Sabah 03 50 de uyandým. Çantamda bazý eksiklikleri de tamamladým ve evden çýktým.duraða gelirken bir minibüs sanki beni bekliyormuþ gibiydi bindim hemen hareket etti ve neredeyse 10 dakikada taksime varmýþtým.saatime baktým 04 30 du .geceyi beyoðlunda geçirmiþ nede çok insan var diye düþündüm.hafif hafif kar yaðmaya baþladý çantamý bir banka býraktým ve çantanýn etrafýnda tur atmaya baþladým .turlarým fazla uzun sürmedi çünkü aracýmýzda erken geldi.son derece kibar ve iþini yapmayý seven kaptanlarýmýzla muhabbete baþladýk.saat 05 00 e doðru canan göründü.Birazdan da Ülkü ve Cevdet geldi ,ilk duraktan zamanýn da hareket etmiþ olduk belirlenen duraklardan arkadaþlarýmýzý toplayarak yolumuza devam ettik ve en son Gökþen i aldýktan sonra takýmýmýz tamamlanmýþtý….Eskihisar’ a vardýðýmýzda feribota son araba olarak bindik.bu bizleri mutlu etti tabi ki çay içmek için yukarý çýktýk hava yavaþ yavaþ aydýnlanmaya baþlamýþtý.Atilla ulaþ ’ýn önerdiði Yalova ki þelale restorana tam 07 15 de vardýk derhal hazýrlanan güzel kahvaltýya daldýk .kahvaltý sonrasý tek hedef Uludaðdý artýk .bu ara biraz zaman aldýðýndan uyumak tercih sebebiydi bazýlarýmýz için bende uyuyanlar arasýndaydým.bir ara Hasanýn kaptana yol tarifiyle uyandým.uludað a çýkmaya baþlamýþtýk ve arabaya zincir taktý Karadenizli kaptanlarýmýz.yukarý çýktýkça kar artmaya baþladý bazen sis bazen kar yaðýþý eþliðinde jandarma karakoluna vardýk.Ýsmail Hoca isim listemizi karakola vermeye gitti bizde madem durduk tuvalet ihtiyacýmýzý giderelim dedik ve jandarma tesislerine girdik resepsiyondaki askere tuvaletin yerini sorduk oda bize kýlýk kýyafetimizin uygun olmadýðýný söyledi biraz hayal kýrýklýðý oldu bizim için, espri içinde malzeme bulmuþ olduk ama sýkýþýklýðýmýzý gidermedi tabi ki.bürokratik iþlemden sonra arabamýzý oteller bölgesine park ettiðimizde saat 10 30 olmuþtu, çantalarýmýzý ,kýyafetlerimizi hallettik ve biz yürüyüþe baþladýk Cevdet de tur kayaðýyla bize eþlik etti.</w:t>
      </w:r>
    </w:p>
    <w:p>
      <w:pPr>
        <w:pStyle w:val="Normal"/>
        <w:rPr/>
      </w:pPr>
      <w:r>
        <w:rPr/>
      </w:r>
    </w:p>
    <w:p>
      <w:pPr>
        <w:pStyle w:val="Normal"/>
        <w:rPr/>
      </w:pPr>
      <w:r>
        <w:rPr/>
      </w:r>
    </w:p>
    <w:p>
      <w:pPr>
        <w:pStyle w:val="Normal"/>
        <w:rPr/>
      </w:pPr>
      <w:r>
        <w:rPr/>
      </w:r>
    </w:p>
    <w:p>
      <w:pPr>
        <w:pStyle w:val="Normal"/>
        <w:rPr/>
      </w:pPr>
      <w:r>
        <w:rPr/>
        <w:t xml:space="preserve">Uzun zamandýr kar görmemiþ Ýstanbullular olarak karda yürümek hoþumuza gitti henüz yürüyüþün baþýnda Eskiþehir daðcýlýk kulübüyle karþýlaþtýk selamlaþtýk 5 gündür daðdalarmýþ ve dönüþe geçmiþler. </w:t>
      </w:r>
    </w:p>
    <w:p>
      <w:pPr>
        <w:pStyle w:val="Normal"/>
        <w:rPr/>
      </w:pPr>
      <w:r>
        <w:rPr/>
      </w:r>
    </w:p>
    <w:p>
      <w:pPr>
        <w:pStyle w:val="Normal"/>
        <w:rPr/>
      </w:pPr>
      <w:r>
        <w:rPr/>
        <w:t xml:space="preserve">Ýsmail hoca çýðýr açarak bazen karda yürüyüþ teknikleri öðreterek yol almamýzý saðladý. Benim en zorlandýðým anlar fotoðraf için arkada kalýp gruba yetiþmek için koþturduðum zamanlar oldu zaten eldivenleri çýkarmak, batonlardan kurtulmak makineyi hazýrlamak bu durumda hiç de kolay deðilmiþ bazen molalar kurtarýcý oldu biraz soluklandým.16 30 gibi wolfram bölgesine geldik burada eskiden maden çýkartýlýyormuþ ancak þu anda sadece boþaltýlmýþ binalar var yaklaþýk 2200m yükseklikte. Kamp atacaðýmýz yere geldiðimizde güneþ batmak üzereydi ve rüzgar esmeye baþlamýþtý çadýr kurmak hiçte kolay olmadý Ural la çadýr yeri için seçtiðimiz 2m kare yer deki karlarý bir türlü düzeltemedik .Bir ara ayakkabýlarýmýn donduðunu gördüm ,ayak parmaklarýmý hissetmedim ve korktum, bu iþin acemisi olarak acaba parmaklarým mý dondu ? diye endiþeye kapýldým yarý kurulmuþ çadýra attým kendimi ve ayaklarýmý ýsýtmaya çalýþtým bu hiçte kolay olmadý.,böylece Ural çadýrýn geri kalanýný tek baþýna tamamlamak zorunda kaldý.Bu sorunla karþýlaþmamak için önceden çadýr kurma pratiði yapmak ve malzemenin mutlak dilinden anlamak gerekliymiþ bunu tecrübeyle sabitlemiþ olduk. 7 çadýr zorda olsa kuruldu ve nerdeyse arkadaþlar zorunlu durumlar dýþýnda çadýrlardan çýkmadýlar.Bir ara hakanýn aaaaaaaa dýþarýda ne güzel dolunay var bakýn arkadaþlar teklifi de pek raðbet görmedi bazý kendini bilmezler hadi len bile dedi.çadýrlarda yemekler yenip çaylar içildikten sonra kahkahalar gelmeye baþladý.uralla bizde ispirto ocaðýnda makarna yaptýk çay içtik en hoþuma giden de kar eritmek oldu çünkü Romalýlar gibi yattýðýmýz yerden kolumuzu uzatýp kar alýyorduk biraz üþüyerek saða sola dönerek sabahý ettik .çadýrýn içinde pet þiþedeki su donduðuna göre hava -5 -10 derece vardýr diye düþünüyorum.sabah 06 00 gibi çadýrlarda hareketlilik baþladý .kahvaltý sonrasý BEEPER eðitimine baþladý Ýsmail Hoca.Bepeer çýð altýnda kalanlarý býlmak için kullanýlan bir cihaz. ben bu kýsmý çadýrým da çay içerek dinledim .çadýrdan çýktýðýmda artýk düþüþ teknikleri eðitimi için hazýrlýklar baþlamýþtý bende bir çöp poþeti bulup içine girdim. eðimli bir yere gittik Ýsmail Hoca kazmalý ve kazmasýz bize düþtüðümüzde neler yapacaðýmýzý nasýl duracaðýmýzý anlattý bol bol pratik yaptýk.Bu derste çocuklar gibi þendik en baþarýlý ve derse en iþtirak eden arkadaþýmýz Zeynep ti neredeyse sürekli düþerek ve durarak bir rekora imza attý diyebilirim.12 30 gibi bu eðitim bitti ve çadýrlarýn olduðu yere gitmek tahmin edileceði gibi hiçte zor olmadý kayarak indik çünkü .Benim gibi Beeper pratiði yapmamýþ arkadaþlar ikili gruplar halinde bu eðitimi yaptýk.eðitim bitince artýk çadýrlarý toplama zamaný gelmiþti.hazýrlýklar yapýldý etraftaki çöpler toplandý ve 13 30 gibi yürüyüþe baþlandý .Bazen güneþli bazen sisli ve neredeyse molasýz bir yürüyüþle 16 00 gibi arabanýn yanýna geldik.Ýsmail Hoca jandarmaya döndüðümüzü haber vermeye gitti. bizlerde arabaya yerleþtik Artýk çoðumuzun kafasýnda þelale restoranda kuyu kebabý yeme isteði vardý .Atilla Ulaþ la restoranda buluþuldu sohbet eþliðinde yemekler yendi.Dönüþte feribot kuyruðunda þanslý deðildik yaklaþýk 1.5 saat bekledik.Son aldýðýmýzý ilk önce býrakarak taksime vardýk gece 23 00 olmuþtu .Taksim yine kalabalýktý….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13:00Z</dcterms:created>
  <dc:creator>sami</dc:creator>
  <dc:description/>
  <cp:keywords/>
  <dc:language>en-US</dc:language>
  <cp:lastModifiedBy>sami</cp:lastModifiedBy>
  <dcterms:modified xsi:type="dcterms:W3CDTF">2008-03-23T16:13:00Z</dcterms:modified>
  <cp:revision>1</cp:revision>
  <dc:subject/>
  <dc:title>3-4 þubat 2007 Uludað kýþ eðitim faaliyeti raporu </dc:title>
</cp:coreProperties>
</file>