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ÇKAR BÜYÜK BUZUL ( 3922 m.)-1 Aðustos 2005 </w:t>
      </w:r>
    </w:p>
    <w:p>
      <w:pPr>
        <w:pStyle w:val="Normal"/>
        <w:rPr/>
      </w:pPr>
      <w:r>
        <w:rPr/>
        <w:t xml:space="preserve">  </w:t>
      </w:r>
      <w:r>
        <w:rPr/>
        <w:t xml:space="preserve">Misafir writes "Katýlanlar: Ýsmail Can Dursun,Erhan Pekmen,Güven Yüksek,Seyhan Çolak Tarih: 1 Aðustos 2005 Teknik Malzeme:60m ip,Perlon,Buz vidasý,Emniyet Kolonu,Ekspres,HMS,Kilitli Karabina,ATC,Prusik,Kazma,Krampon,Kask Kamp Yeri:Mezovit Çayýrý (2765m) Alýnan irtifa: Yaklaþýk 1170m Kamp yerine ulaþým: Ayder’den kalkan minibuslerle Y.Kavron’a kadar ulaþýlabiliyor.Buradan kamp yeri yaklaþýk 3-4 saat sürüyor. </w:t>
      </w:r>
    </w:p>
    <w:p>
      <w:pPr>
        <w:pStyle w:val="Normal"/>
        <w:rPr/>
      </w:pPr>
      <w:r>
        <w:rPr/>
      </w:r>
    </w:p>
    <w:p>
      <w:pPr>
        <w:pStyle w:val="Normal"/>
        <w:rPr/>
      </w:pPr>
      <w:r>
        <w:rPr/>
        <w:t xml:space="preserve">Gece saat 03:10 da kamptan ayrýldýk.Dere yataðýný geçtikten sonra sað tarafran ilerleyen fazla belirgin olmayan patikayý izleyerek yaklaþýk 1 saat sonra buzulun altýna ulaþtýk. Burada malzemeleri kuþanýp,kramponlarýmýzý giydik.Planladýðýmýz gibi havanýn aydýnlanmasý ile buzulun altýndaydýk.Buzulun giriþteki dik ve bol çatlaklý yapýsý bizi biraz zorladý. Bu kýsmý emniyet alarak geçtik.Erken saatler olmasýna raðmen devamlý olarak taþ düþüyordu.Taþlardan biri Erhan’ý sýyýrýp geçti. Rotanýn altýnda üst kýsým görünmediði için burada beklerken taþ düþmesine karþý çok dikkatli olmak gerekiyor.(Rotada sadece bu kýsýmda taþ düþmesi yaþadýk. Platoya çýktýktan sonra buzul bitinceye kadar hiç taþ düþmedi..) Sýrayla bu kýsmý geçtikten sonra rahat bir nefes aldýk.(Rota fotoðrafýnda 1 ile iþaretli olan yere kadar)Rota artýk açýk olarak gözümüzün önündeydi..Taþ düþmesine karþý mümkün olduðunca ortadan yürüdük.Ana çatlaða kadar rota çok az eðimli plato þeklinde.Zemin yer yer cam buz genelde sert kar.Biz yine de çatlaklar olduðu için ip birliðinde ilerledik.Ana çatlaðý solda köprü yaptýðý için çok rahat geçtik.Burdan sonra rota biraz dikleþiyor .Zeminde yumuþak kar var.Eðer ayaðýnýzda teknik krampon varsa þiddetle antibot kullanmanýzý tavsiye ederim. Bende yoktu ve her üç adýmda bir kramponumu, top þeklinde kar topladýðý için temizlemek zorunda kalýyordum. Rotanýn sonlarý çamurlu çarþak, altý buz þeklinde.Taþ düþmesine karþý bu kýsmý hep beraber geçtik.3600m’de buzul rotasý bitip Güney sýrt rotasý ile birleþiyor.(Rota fotoðrafýnda 2 nolu yerden sola doðru ilerleniyor)Saat 08:30 civarý buzulu bitirip klasik rotayý izleyerek 11:30 civarý zirveye vardýk. Yarým saat kadar zirvede oyalandýktan sonra Klasik Kuzey Doðu sýrtýndan(zirveden geriye doðru gidilince babalar gözüküyor) iniþe baþladýk. Rota labirent þeklinde. Babalarý izlemek gerekiyor. 17:00 civarý kamp yerine ulaþtýk.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11:00Z</dcterms:created>
  <dc:creator>sami</dc:creator>
  <dc:description/>
  <cp:keywords/>
  <dc:language>en-US</dc:language>
  <cp:lastModifiedBy>sami</cp:lastModifiedBy>
  <dcterms:modified xsi:type="dcterms:W3CDTF">2008-03-23T16:11:00Z</dcterms:modified>
  <cp:revision>1</cp:revision>
  <dc:subject/>
  <dc:title>KAÇKAR BÜYÜK BUZUL ( 3922 m</dc:title>
</cp:coreProperties>
</file>