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LKAR-Medetsiz Zirve Faaliyeti (3524 m) </w:t>
      </w:r>
    </w:p>
    <w:p>
      <w:pPr>
        <w:pStyle w:val="Normal"/>
        <w:rPr/>
      </w:pPr>
      <w:r>
        <w:rPr/>
        <w:t xml:space="preserve">  </w:t>
      </w:r>
      <w:r>
        <w:rPr/>
        <w:t>Tarih:02-03 Temmuz 2005</w:t>
      </w:r>
    </w:p>
    <w:p>
      <w:pPr>
        <w:pStyle w:val="Normal"/>
        <w:rPr/>
      </w:pPr>
      <w:r>
        <w:rPr/>
        <w:t>Katýlanlar: Nezihe, Bahar, Seyhan, Sami, Ýbrahim, Hasan, Hakan, Bayram, Ömer Faruk.</w:t>
      </w:r>
    </w:p>
    <w:p>
      <w:pPr>
        <w:pStyle w:val="Normal"/>
        <w:rPr/>
      </w:pPr>
      <w:r>
        <w:rPr/>
        <w:t>1 Temmuz Cuma akþamý 21.30 otobüsüyle Ulukýþla’ya gitmek üzere yola çýktýk. 2 Temmuz sabahý 8.30 gibi Ulukýþla’ya ulaþtýk. Yiyecek içecek alýþveriþini yaptýktan sonra, Ulukýþla’dan kiraladýðýmýz minibüsle kamp yapacaðýmýz bölgeye doðru yola çýktýk. Darboðaz köyü yoluna girdikten sonra Maden köyü tabelalarýný takip ettik. Yol boyunca manzara çok güzeldi. Aslýnda kamp yapacaðýmýz yer olan Karagöl’e kadar araçla gidilebiliyormuþ ama stabilize yola düþen büyük taþlar yüzünden, yarým saatlik bir yürüyüþle göle ulaþtýk. Milli park olan Karagöl, yörenin piknik alanlarýndan biriymiþ. Ayný zamanda dünyaca ünlü Toros kurbaðalarýnýn yaþadýðý alan.</w:t>
      </w:r>
    </w:p>
    <w:p>
      <w:pPr>
        <w:pStyle w:val="Normal"/>
        <w:rPr/>
      </w:pPr>
      <w:r>
        <w:rPr/>
      </w:r>
    </w:p>
    <w:p>
      <w:pPr>
        <w:pStyle w:val="Normal"/>
        <w:rPr/>
      </w:pPr>
      <w:r>
        <w:rPr/>
      </w:r>
    </w:p>
    <w:p>
      <w:pPr>
        <w:pStyle w:val="Normal"/>
        <w:rPr/>
      </w:pPr>
      <w:r>
        <w:rPr/>
        <w:t xml:space="preserve">Kampýmýzý cumartesi günü öðlen saatlerinde kurduk. Öðle yemeði ve dinlenceden sonra Çinili göle gittik. Karagöl’den Çinili göle 15-20 dakikalýk bir yürüyüþle ulaþýlýyor. Hayatýmda girdiðim ve girebileceðim en soðuk suyla burada tanýþtým  Seyhan, Nezihe, Ömer Faruk, Bayram, Sami ve ben bunu bizzat tecrübe ettik. Hakan da bizim resimlerimizi çekti bol bol  </w:t>
      </w:r>
    </w:p>
    <w:p>
      <w:pPr>
        <w:pStyle w:val="Normal"/>
        <w:rPr/>
      </w:pPr>
      <w:r>
        <w:rPr/>
        <w:t xml:space="preserve">Aksam yemeði için kamp alanýna geri döndük ve mükellef bir akþam yemeði yedik. Erkenden yattýk (kendi adýma konuþuyorum ). Gece 2.30 gibi kalktýk ve 3.30 gibi yürüyüþe baþladýk. Henüz ay doðmamýþ olduðu için gece zifiri karanlýktý. Bu faaliyette liderliðimizi Nezihe yaptý. Ayrýca GPS’den de yardým aldýk. Yürüyüþ, 4.30 civarýnda doðan ayýn güzelliðiyle renklendi ve aydýnlandý. Yürüyüþ genel olarak kolay baþladý ve yükseldikçe çarþakla birlikte yürüyüþ biraz zorlaþtý. Sýrta çýkýþta Nezihe ve Seyhan kazma ve krampon kullanarak karlý bölgeyi geçtiler. Diðerleri, etrafýndan kayalarýn üzerinden dolaþarak geçtik ve sýrta çýktýk. Bu noktada rotayý biraz karýþtýrdýk ve bir saat kadar kaybettik. Rotayý tespit ettikten sonra diðer sýrta geçtik, burada bazý geçiþlerdeki boþluk hissi nedeniyle grup yavaþ ilerledi (acemilik iþte.) Zirve yürüyüþü 8 saat kadar sürdü. Zirveye çýkýþtaki çarþak yorgunlukla da birleþince oldukça zor geldi bana. Zirveye ulaþtýðýmýzda (3524 m.) saat 10.30 civarýydý. Zirve defterini doldurup, biþeyler atýþtýrýp, fotoðraf çektikten sonra dönüþe geçtik. Dönüþte baþka bir rota izleyerek, oldukça dik bir çarþaktan iniþ yaptýk. Kamp alanýna 15.00 civarýnda ulaþtýk. </w:t>
      </w:r>
    </w:p>
    <w:p>
      <w:pPr>
        <w:pStyle w:val="Normal"/>
        <w:rPr/>
      </w:pPr>
      <w:r>
        <w:rPr/>
        <w:t xml:space="preserve">Faaliyetin baþýndan beri Çiftehan kaplýcalarýna gitme planlarý yapýyorduk. O yüzden hemen toparlandýk ve minibüse atlayýp kaplýcalarýn yolunu tuttuk. Faaliyetin tozunu topraðýný ve yorgunluðunu kaplýcalarda attýk doðrusu  Ulukýþla’dan Ýstanbul’a gelene kadar, herkes mýþýl mýþýl uyudu. </w:t>
      </w:r>
    </w:p>
    <w:p>
      <w:pPr>
        <w:pStyle w:val="Normal"/>
        <w:rPr/>
      </w:pPr>
      <w:r>
        <w:rPr/>
      </w:r>
    </w:p>
    <w:p>
      <w:pPr>
        <w:pStyle w:val="Normal"/>
        <w:rPr/>
      </w:pPr>
      <w:r>
        <w:rPr/>
        <w:t>Ulukýþla’da kiraladýðýmýz araç þoförü: Halil Demir (536 417 56 04-533 256 43 83-544 650 47 9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8:00Z</dcterms:created>
  <dc:creator>sami</dc:creator>
  <dc:description/>
  <cp:keywords/>
  <dc:language>en-US</dc:language>
  <cp:lastModifiedBy>sami</cp:lastModifiedBy>
  <dcterms:modified xsi:type="dcterms:W3CDTF">2008-03-23T16:08:00Z</dcterms:modified>
  <cp:revision>1</cp:revision>
  <dc:subject/>
  <dc:title>BOLKAR-Medetsiz Zirve Faaliyeti (3524 m) </dc:title>
</cp:coreProperties>
</file>