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9-20 Mart Erciyes </w:t>
      </w:r>
    </w:p>
    <w:p>
      <w:pPr>
        <w:pStyle w:val="Normal"/>
        <w:rPr/>
      </w:pPr>
      <w:r>
        <w:rPr/>
        <w:t xml:space="preserve">  </w:t>
      </w:r>
      <w:r>
        <w:rPr/>
        <w:t>zeynep_d writes "Herkese Merhaba,</w:t>
      </w:r>
    </w:p>
    <w:p>
      <w:pPr>
        <w:pStyle w:val="Normal"/>
        <w:rPr/>
      </w:pPr>
      <w:r>
        <w:rPr/>
        <w:t xml:space="preserve">Sizlere 19-20 Mart Erciyes faaliyeti sonrasý güzel bir týrmanýþ raporu atmak isterdim. Fakat hava muhalefeti dolayýsýyla zirve yolculuðu yerine firtinada çadýr hayati, çadýr kurtarma operasyonlari ve kayak anilarimizi anlatabilirim. </w:t>
      </w:r>
    </w:p>
    <w:p>
      <w:pPr>
        <w:pStyle w:val="Normal"/>
        <w:rPr/>
      </w:pPr>
      <w:r>
        <w:rPr/>
      </w:r>
    </w:p>
    <w:p>
      <w:pPr>
        <w:pStyle w:val="Normal"/>
        <w:rPr/>
      </w:pPr>
      <w:r>
        <w:rPr/>
      </w:r>
    </w:p>
    <w:p>
      <w:pPr>
        <w:pStyle w:val="Normal"/>
        <w:rPr/>
      </w:pPr>
      <w:r>
        <w:rPr/>
        <w:t>Faaliyetin kýsa özeti:</w:t>
      </w:r>
    </w:p>
    <w:p>
      <w:pPr>
        <w:pStyle w:val="Normal"/>
        <w:rPr/>
      </w:pPr>
      <w:r>
        <w:rPr/>
        <w:t>Cuma akþamýý 10:00 Haremden Ýpek turizm ile hareket ettik. Cumartesi sabahý Develi minibusleri ile otellere geldik. Otellerde sadece 1. telesiyeji kullanabildik. Ikinci telesiyejin baþlangýç noktasýndan kamp alanina kadar 1,5 saatlik bir yuruyusten sonra 13:30 gibi kamp alanindaydik. Hazirda kar duvarlari yapilmis kamp alanini kullanmaya karar verdik. Havanin hizli bir sekilde bozacagini öngörerek alelacele kampi attik. - Erciyes zirveyi ancak 13:45 e kadar gorebildik:-( -</w:t>
      </w:r>
    </w:p>
    <w:p>
      <w:pPr>
        <w:pStyle w:val="Normal"/>
        <w:rPr/>
      </w:pPr>
      <w:r>
        <w:rPr/>
        <w:t xml:space="preserve">Bundan sonrasi þiddetli rüzgar ve tipi. Fýrtýnalý bir geceden sonra sabah 7 de çadýrdan dýþarý çýkarak kampý toplamaya baþladýk. - Çadýrlar rüzgarýn yýðdýðý kar yüzünden kar maðarasý haline gelmiþti. - Sýký bir çadýr kurtarma operasyonundan sonra saat 10 da oteller bölgesine geri dönüþ için yürüyüþe baþladýk. Yol boyunca sýrtýmýzdaki kamp yüküne raðmen, ayaklarýmýzý yerden kesen rüzgar aklýmdaki her türlü zirve olasýlýðýný süpürdü. Saat 11 de oteller bölgesine vardýk. </w:t>
      </w:r>
    </w:p>
    <w:p>
      <w:pPr>
        <w:pStyle w:val="Normal"/>
        <w:rPr/>
      </w:pPr>
      <w:r>
        <w:rPr/>
      </w:r>
    </w:p>
    <w:p>
      <w:pPr>
        <w:pStyle w:val="Normal"/>
        <w:rPr/>
      </w:pPr>
      <w:r>
        <w:rPr/>
        <w:t>Bu noktadan sonra günümüzü boþ geçirmemek için kayak yapmaya karar verdik. Ben ve Ýbrahim acemi kayakçýlar; Nezihe, Ýsmail ve Deniz výn výn kayakçýlar þeklinde 2-3 saat kaydik ( kendi adýma bol bol düþtüm diyeyim). Bu arada Güven anýnda tang, giysi desteði vererek bizleri yalnýz býrakmadý. Sonra yemek ve Ýstanbula geri dönüþ...</w:t>
      </w:r>
    </w:p>
    <w:p>
      <w:pPr>
        <w:pStyle w:val="Normal"/>
        <w:rPr/>
      </w:pPr>
      <w:r>
        <w:rPr/>
      </w:r>
    </w:p>
    <w:p>
      <w:pPr>
        <w:pStyle w:val="Normal"/>
        <w:rPr/>
      </w:pPr>
      <w:r>
        <w:rPr/>
        <w:t>Bu faaliyetin en öenemli kýssadan hissesi otobüs firmamýz, Ýpek turizm. Giderken kelle koltukta bir yolculuða ve sarýþýn hostes Kalemiti Jane'e; dönerken ise bilinçli bir þekilde yanýtýlma çabalarýna (Ekspress araba önce 19 da dendi. sonra "pardon yanlýþ söylemiþler 9 arabasý ekpress idi" dediler; itiraz edince sadece Ankaraya uðrar dediler. Sonra otobüste öðrendik ki araba her noktaya uðruyor) maruz kaldýk. Öyle ya da böyle biz, bir daha Ýpek Turizmle yolculuk etmeme kararý aldýk. Bu firma ile yolculuk etmek isteyen ya da buna zorunda kalan tüm arkadaþlarý dikkatli olmalarý konusunda uyarmayý görev biliriz.</w:t>
      </w:r>
    </w:p>
    <w:p>
      <w:pPr>
        <w:pStyle w:val="Normal"/>
        <w:rPr/>
      </w:pPr>
      <w:r>
        <w:rPr/>
      </w:r>
    </w:p>
    <w:p>
      <w:pPr>
        <w:pStyle w:val="Normal"/>
        <w:rPr/>
      </w:pPr>
      <w:r>
        <w:rPr/>
        <w:t>Görüþmek üzere,</w:t>
      </w:r>
    </w:p>
    <w:p>
      <w:pPr>
        <w:pStyle w:val="Normal"/>
        <w:rPr/>
      </w:pPr>
      <w:r>
        <w:rPr/>
        <w:t xml:space="preserve">S&amp;S </w:t>
      </w:r>
    </w:p>
    <w:p>
      <w:pPr>
        <w:pStyle w:val="Normal"/>
        <w:rPr/>
      </w:pPr>
      <w:r>
        <w:rPr/>
        <w:t xml:space="preserve">Zeyne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6:01:00Z</dcterms:created>
  <dc:creator>sami</dc:creator>
  <dc:description/>
  <cp:keywords/>
  <dc:language>en-US</dc:language>
  <cp:lastModifiedBy>sami</cp:lastModifiedBy>
  <dcterms:modified xsi:type="dcterms:W3CDTF">2008-03-23T16:02:00Z</dcterms:modified>
  <cp:revision>1</cp:revision>
  <dc:subject/>
  <dc:title>19-20 Mart Erciyes </dc:title>
</cp:coreProperties>
</file>