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-26 Haziran 2005 Narlidere Kaya Týrmanýþý Faaliyet Rapor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ilimcilar:Bahar,Emin,Güzide,Ýbrahim,Murat,Öykü,Seyhan,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arte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va Sek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a Dansý VI- V+,5 bolt,13m : Seyhan,Bahar,Öykü lider, Emin top rope</w:t>
      </w:r>
    </w:p>
    <w:p>
      <w:pPr>
        <w:pStyle w:val="Normal"/>
        <w:rPr/>
      </w:pPr>
      <w:r>
        <w:rPr/>
        <w:t>Gel Ya! VI-,5 bolt,12m:Seyhan,Bahar lider,Öykü,Emin top rope</w:t>
      </w:r>
    </w:p>
    <w:p>
      <w:pPr>
        <w:pStyle w:val="Normal"/>
        <w:rPr/>
      </w:pPr>
      <w:r>
        <w:rPr/>
        <w:t>Gizli Sinir VI-,5 bolt,13m:Bahar,Emin,Öykü,Seyhan top 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z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chi Sek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ýk V+,7 bolt ,15m: Bahar,Seyhan lider</w:t>
      </w:r>
    </w:p>
    <w:p>
      <w:pPr>
        <w:pStyle w:val="Normal"/>
        <w:rPr/>
      </w:pPr>
      <w:r>
        <w:rPr/>
        <w:t>Sadako VI,4 bolt,11m:Murat,Güzide lider</w:t>
      </w:r>
    </w:p>
    <w:p>
      <w:pPr>
        <w:pStyle w:val="Normal"/>
        <w:rPr/>
      </w:pPr>
      <w:r>
        <w:rPr/>
        <w:t>Medrese VI-,6 bolt,12m:Murat lider (pis),Güzide top 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kel Sek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ða V,5 bolt,13m: Murat, Güzide, Ýbrahim lider</w:t>
      </w:r>
    </w:p>
    <w:p>
      <w:pPr>
        <w:pStyle w:val="Normal"/>
        <w:rPr/>
      </w:pPr>
      <w:r>
        <w:rPr/>
        <w:t>Þiþman Dansý VI,6 bolt,15m: Murat,Güzide lider; Ýbrahim,Ural,Seyhan top rope</w:t>
      </w:r>
    </w:p>
    <w:p>
      <w:pPr>
        <w:pStyle w:val="Normal"/>
        <w:rPr/>
      </w:pPr>
      <w:r>
        <w:rPr/>
        <w:t xml:space="preserve">Mutlu Þiþman VI-,6 bolt,15m:Bahar,Güzide,Murat lider; Seyhan,Ýbrahim top rope </w:t>
      </w:r>
    </w:p>
    <w:p>
      <w:pPr>
        <w:pStyle w:val="Normal"/>
        <w:rPr/>
      </w:pPr>
      <w:r>
        <w:rPr/>
        <w:t xml:space="preserve">Nüfelji VI+,7 bolt,17m: Güzide,Murat lider; Bahar,Seyhan top rope denem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06:00Z</dcterms:created>
  <dc:creator>sami</dc:creator>
  <dc:description/>
  <cp:keywords/>
  <dc:language>en-US</dc:language>
  <cp:lastModifiedBy>sami</cp:lastModifiedBy>
  <dcterms:modified xsi:type="dcterms:W3CDTF">2008-03-23T16:06:00Z</dcterms:modified>
  <cp:revision>1</cp:revision>
  <dc:subject/>
  <dc:title>25-26 Haziran 2005 Narlidere Kaya Týrmanýþý Faaliyet Raporu </dc:title>
</cp:coreProperties>
</file>