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9 - 20 Þubat 2005 Uludað Kazma Eðitimi / Hasan </w:t>
      </w:r>
    </w:p>
    <w:p>
      <w:pPr>
        <w:pStyle w:val="Normal"/>
        <w:rPr/>
      </w:pPr>
      <w:r>
        <w:rPr/>
        <w:t xml:space="preserve">  </w:t>
      </w:r>
      <w:r>
        <w:rPr/>
        <w:t>güven yüksek writes "19 - 20 Þubat 2005 Uludað Kazma Eðitimi / Hasan</w:t>
      </w:r>
    </w:p>
    <w:p>
      <w:pPr>
        <w:pStyle w:val="Normal"/>
        <w:rPr/>
      </w:pPr>
      <w:r>
        <w:rPr/>
      </w:r>
    </w:p>
    <w:p>
      <w:pPr>
        <w:pStyle w:val="Normal"/>
        <w:rPr/>
      </w:pPr>
      <w:r>
        <w:rPr/>
        <w:t>Gerçek bir dað ile ilk olarak 29 Ekim 2004 de tanýþtýrýlmýþtým. Buz; benim için, derin dondurucularda ya da zaman zaman Ýstanbul’a yaðan kar sonrasýnda yollarda oluþum gösteren soðuk bir kütleydi . Yürümenin güç olduðu anlarda nefret ile karþýlardým hep buz tutmus bölgeleri…Ta ki; Erciyes’teki onbinlerce yýldýr hiç bozulmadan duran o mavimsi koca buz kütleyi görene kadar….</w:t>
      </w:r>
    </w:p>
    <w:p>
      <w:pPr>
        <w:pStyle w:val="Normal"/>
        <w:rPr/>
      </w:pPr>
      <w:r>
        <w:rPr/>
      </w:r>
    </w:p>
    <w:p>
      <w:pPr>
        <w:pStyle w:val="Normal"/>
        <w:rPr/>
      </w:pPr>
      <w:r>
        <w:rPr/>
      </w:r>
    </w:p>
    <w:p>
      <w:pPr>
        <w:pStyle w:val="Normal"/>
        <w:rPr/>
      </w:pPr>
      <w:r>
        <w:rPr/>
        <w:t xml:space="preserve">Bilmem O da beni seyretti mi ama ben onu dakikalarca seyrettim. Ýçimden birgün seninle daha yakýndan tanýþmak istiyorum deyip vedalaþtýk.. Erciyes, benim ilklerle dolu ilk faaliyetim olmustu;ilk krampon, ilk bivak, ilk sýrt çantasý, ilk kar suyu, ilk buzul çatlaðý ve ilk kazma gibi… Eðer, baþka daglar tanýmak istiyorsam, bunun için altyapý oluþturmam gerektiðini anlamýþtým. O yüzden Erciyes Küçük Zirve’den Büyük Zirve’ye geçiþ yapmadým. Çünkü, bu kez tad almak istiyordum. </w:t>
      </w:r>
    </w:p>
    <w:p>
      <w:pPr>
        <w:pStyle w:val="Normal"/>
        <w:rPr/>
      </w:pPr>
      <w:r>
        <w:rPr/>
      </w:r>
    </w:p>
    <w:p>
      <w:pPr>
        <w:pStyle w:val="Normal"/>
        <w:rPr/>
      </w:pPr>
      <w:r>
        <w:rPr/>
        <w:t xml:space="preserve">Sevgili Ýsmail Dursun, beni sizlerle yani DAG ile tanýþtýrdý. Ýþte o zaman , bu iþten daha çok keyif alacagýmý anlamýþtým. 2004 yýlýnýn son birkaç teorik eðitimine denk gelebildim. 2005 faaliyet programýný dört gözle bekliyordum. Ve ilk uygulamalý faaliyetin, 5-6 Subat Uludað Kazma Eðitimi, olduðunu okuyunca çok sevindim. O günü sabýrsýzlýkla beklemeye baþladým. </w:t>
      </w:r>
    </w:p>
    <w:p>
      <w:pPr>
        <w:pStyle w:val="Normal"/>
        <w:rPr/>
      </w:pPr>
      <w:r>
        <w:rPr/>
      </w:r>
    </w:p>
    <w:p>
      <w:pPr>
        <w:pStyle w:val="Normal"/>
        <w:rPr/>
      </w:pPr>
      <w:r>
        <w:rPr/>
        <w:t>Haftabaþý itibariyle, eksik olan kiþisel malzemelerimi temin edip, faaliyet ile ilgili son planý beklemeye baþladým. Ner var ki , benim gibi bekleyen birileri daha vardý. O da kötü hava koþullarýydý . Kar, bizim kendisine ulaþmamýzý beklemeden þehre inmiþti bile. Bu durumda yapýlmasý gereken yapýlýp, faaliyet bir sonra ki haftaya, ordan da bir sonrakine iptal edilerek, 19 – 20 Subat tarine ertelendi.</w:t>
      </w:r>
    </w:p>
    <w:p>
      <w:pPr>
        <w:pStyle w:val="Normal"/>
        <w:rPr/>
      </w:pPr>
      <w:r>
        <w:rPr/>
      </w:r>
    </w:p>
    <w:p>
      <w:pPr>
        <w:pStyle w:val="Normal"/>
        <w:rPr/>
      </w:pPr>
      <w:r>
        <w:rPr/>
        <w:t>Faaliyete katýlacaklar belirlendikten sonra, gidiþ planý yapýldý. Gerekli kiþisel ve ortak malzemeler belirlendi. Eksik olanlarýn bir kýsmý dernekten bir kýsmý da diðer arkadaþlardan temin edildi. Faaliyete 8 kisi katýlacaktý. Hasan Çetinkaya (Eðitmen), Nezihe Cantimur (Dernek baþkaný), Zeynep, Seyhan, Ýbrahim, Devrim, Ural ve ben.</w:t>
      </w:r>
    </w:p>
    <w:p>
      <w:pPr>
        <w:pStyle w:val="Normal"/>
        <w:rPr/>
      </w:pPr>
      <w:r>
        <w:rPr/>
        <w:t>Araç olarak seçenekler ortaya kondu. Çeþitli olasýlýklar gözden geçirildikten sonra kiþisel araçlarla gitmeye karar verildi. 2 araç gerekiyordu . Birini Hasan, diðerini de Nezihe temin etti.</w:t>
      </w:r>
    </w:p>
    <w:p>
      <w:pPr>
        <w:pStyle w:val="Normal"/>
        <w:rPr/>
      </w:pPr>
      <w:r>
        <w:rPr/>
      </w:r>
    </w:p>
    <w:p>
      <w:pPr>
        <w:pStyle w:val="Normal"/>
        <w:rPr/>
      </w:pPr>
      <w:r>
        <w:rPr/>
        <w:t>19 Þubat 2005</w:t>
      </w:r>
    </w:p>
    <w:p>
      <w:pPr>
        <w:pStyle w:val="Normal"/>
        <w:rPr/>
      </w:pPr>
      <w:r>
        <w:rPr/>
        <w:t xml:space="preserve">Avrupa yakasýnýn buluþma noktasý saat 06:00 AKM önü olarak belirlendi. Ve buradan katýlacak arkadaslar; ben, Devrim ve Zeynep, Hasan tarafýndan büyük bir özveri gösterilerek toplandý. Çantalarýmýzý yerleþtirdikten sonra, saat 07:00 de hareket ederek Feribot’a yetiþmek üzere diðer ekiple buluþma noktamýz olan Pendik’e doðru yola koyulduk. </w:t>
      </w:r>
    </w:p>
    <w:p>
      <w:pPr>
        <w:pStyle w:val="Normal"/>
        <w:rPr/>
      </w:pPr>
      <w:r>
        <w:rPr/>
      </w:r>
    </w:p>
    <w:p>
      <w:pPr>
        <w:pStyle w:val="Normal"/>
        <w:rPr/>
      </w:pPr>
      <w:r>
        <w:rPr/>
      </w:r>
    </w:p>
    <w:p>
      <w:pPr>
        <w:pStyle w:val="Normal"/>
        <w:rPr/>
      </w:pPr>
      <w:r>
        <w:rPr/>
        <w:t>Diðer ekip ile giþelerdeki kuyrukta biraraya geldik. Ýþin ilk keyifli anýný yolcu salonunda yaþadýk. Ekip oldukça keyifli bir haldeydi. Bu faaliyetin güzel geçeçeðinin ilk sinyalleriydi.</w:t>
      </w:r>
    </w:p>
    <w:p>
      <w:pPr>
        <w:pStyle w:val="Normal"/>
        <w:rPr/>
      </w:pPr>
      <w:r>
        <w:rPr/>
        <w:t xml:space="preserve">Eðlenceli bir yolculuktan sonra, Yalova’da tekrar arabalara koyulduk. Bursa da ilk molamizi kahvaltý için verdik. Çaylarýmýzý içip, peynirli börekleri týkýndýktan sonra yolculuðumuzun son etabýný tamamlamak üzere yeniden arabalara doluþtuk. </w:t>
      </w:r>
    </w:p>
    <w:p>
      <w:pPr>
        <w:pStyle w:val="Normal"/>
        <w:rPr/>
      </w:pPr>
      <w:r>
        <w:rPr/>
        <w:t>Yavaþ yavaþ yükselmeye baþladýk. Kilometreler ilerledikçe, yol biraz daha tehlikeli olmaya baþladý. Buzun ilk belirlediði yerde, hiç üþenmeden zincirlerimizi taktýk. Aaaa, o da ne!!! sonraki kilometrelerde ne buz ne de kar var. Bilemezdik; aklýmýzda olacaðýna tekerimizde olmasý daha da iyi diye düþündük.</w:t>
      </w:r>
    </w:p>
    <w:p>
      <w:pPr>
        <w:pStyle w:val="Normal"/>
        <w:rPr/>
      </w:pPr>
      <w:r>
        <w:rPr/>
      </w:r>
    </w:p>
    <w:p>
      <w:pPr>
        <w:pStyle w:val="Normal"/>
        <w:rPr/>
      </w:pPr>
      <w:r>
        <w:rPr/>
        <w:t>Hasan’in aracýndaki zincirlerden biri sorun çýkardý. Hemen duruma müdahale edip, sorunu aza indirgedik. Derken bizim zincir de sorun çýkardý. Yol kenarýnda yardým amaçlý duran kiþi, hemen duruma müdahale edip, kopan baðlantýlarý birleþtirdi. Öndeki araç ile aramýz açýlmýþ oldu, mesafe anlamýnda yani. Yavaþ yavaþ ilerlememize devam ederken, keskin bir virajda, hýzýmýz yavaþ olmasýna karþýn, direksiyon hareketinin normalden biraz daha sert olmasý nedeniyle, aracýmýz kendi ekseninde 1,5 tur attý. Hem karþýdan hem de arkadan araç gelmemesi, olasý bir tehlikeyi önledi. Faaliyetin heyecanli geçeceðini tahmin ediyordum ama böylesi bir hareketlilikle deðil.</w:t>
      </w:r>
    </w:p>
    <w:p>
      <w:pPr>
        <w:pStyle w:val="Normal"/>
        <w:rPr/>
      </w:pPr>
      <w:r>
        <w:rPr/>
      </w:r>
    </w:p>
    <w:p>
      <w:pPr>
        <w:pStyle w:val="Normal"/>
        <w:rPr/>
      </w:pPr>
      <w:r>
        <w:rPr/>
        <w:t>Bir süre sonra diðer ekiple oteller bölgesinde buluþup , araçlarýmýzý, uygun gördüðümüz aþaðý bölgedeki park alanýna býrakýp, yürüyüþ için hazýrlýklara baþladýk.</w:t>
      </w:r>
    </w:p>
    <w:p>
      <w:pPr>
        <w:pStyle w:val="Normal"/>
        <w:rPr/>
      </w:pPr>
      <w:r>
        <w:rPr/>
        <w:t xml:space="preserve">Kiþisel eþyalarýn dýþýnda ortak kullanýmdaki eþyalarý da paylaþarak, yükümüzü sýrtlanýp Hasan arkadaþýmýzýn liderliðinde, yürüyüþe geçtik. Ýlk olarak aþaðýya doðru inen yolu takip edip, iniþ tamamlandýktan sonra, kayak parkurunu takip eden yoldan ilk tepeye ulaþtik. Sonra yine kayak parkurunu takip edip, aþaðýda kafetaryanýn da bulunduðu diðer kayak parkurunun baslagiç noktasýna indik. Volfarm madeninin bulunduðu tepe görüntü alanýmýza girmiþti. Oradan, kamp alanýna doðru yavaþ yavaþ yükselmeye baþladýk. Yükselmeye devam ettikçe hava da gerçek yüzünü gostermeye baþlýyordu.Kar kalýnlýðý bazý bölgelerde 2 metreye varýyordu. Kara batmamak için mümkün olduðunca sýrt hattýna yakýn yerlerden yürümeyi tercih ettik. </w:t>
      </w:r>
    </w:p>
    <w:p>
      <w:pPr>
        <w:pStyle w:val="Normal"/>
        <w:rPr/>
      </w:pPr>
      <w:r>
        <w:rPr/>
      </w:r>
    </w:p>
    <w:p>
      <w:pPr>
        <w:pStyle w:val="Normal"/>
        <w:rPr/>
      </w:pPr>
      <w:r>
        <w:rPr/>
        <w:t xml:space="preserve">Bizden daha yüksek bir bölgede baþka bir grubun daha ayný bölgeye doðru yürüdüðünü gördük. Yaklaþýk 2,5 saatlik bir yürüyüþ sonrasýnda kamp alanýna varabildik. Önümüzde ilerleyen grup, Zirve Daðcýlýk ekibinin Ýzmir grubuna ait olup, yaklaþýk 30 kiþiydi. Havanýn, bu bölgede çok rüzgarlý olmasý nedeniyle, onlar kendilerini oradaki binalarin içinde korumaya almýþlardý. </w:t>
      </w:r>
    </w:p>
    <w:p>
      <w:pPr>
        <w:pStyle w:val="Normal"/>
        <w:rPr/>
      </w:pPr>
      <w:r>
        <w:rPr/>
      </w:r>
    </w:p>
    <w:p>
      <w:pPr>
        <w:pStyle w:val="Normal"/>
        <w:rPr/>
      </w:pPr>
      <w:r>
        <w:rPr/>
        <w:t>Kamp alanýný binanin ön yüzündeki alan olarak belirledik. Ama bu düþüncemizi rüzgar þiddetle karþý çýktý. Tabii ki kazanan rüzgar olmuþtu. Daha korumalý bir alan bulmak için biraz daha kuytu olan, binanin 2 metre kadar içeriye giren bölümünün yanýna geçtik. 2 metrelik çýkýntý sebebiyle, bina ile karlý bölge arasýnda bir koridor oluþmuþtu. 3 bölgeden zaten koruma altýnda olan bölgenin diðer tarafýný da kar yýðýnýný kullanarak rüzgarý tamamen kesebilecektik. Ne var ki alanýn, 3 çadýr için yeterli geniþlikte olmamasý nedeniyle,sadece büyük olan çadýr bu bolgeye kuruldu. Diðer iki çadýrý bina içersinde kurduk. Daha doðrusu kurdular. Hasan, Devrim ve ben çekilmeyen kurayý kaybedip, dýþardaki çadýrda kalmayý sevinçle karþýladýk.</w:t>
      </w:r>
    </w:p>
    <w:p>
      <w:pPr>
        <w:pStyle w:val="Normal"/>
        <w:rPr/>
      </w:pPr>
      <w:r>
        <w:rPr/>
      </w:r>
    </w:p>
    <w:p>
      <w:pPr>
        <w:pStyle w:val="Normal"/>
        <w:rPr/>
      </w:pPr>
      <w:r>
        <w:rPr/>
        <w:t>Çadýrlar kurulduktan sonra yeterli zamanýmýz olmasýna karþý eðitim iþini yarýn sabaha býrakmýþtýk. Buna bizi zorlayan aslýnda siddetli rüzgar ile birlikte yaðan kar oldu. Biz de kalan sürede, marifetlerimizi göstermeyi tercih ettik. Herkes, getirmiþ olduðu yiyecek malzemeleri ortaya çýkardý. Aman Allahým!! Yýlbaþý menüsü gibi…</w:t>
      </w:r>
    </w:p>
    <w:p>
      <w:pPr>
        <w:pStyle w:val="Normal"/>
        <w:rPr/>
      </w:pPr>
      <w:r>
        <w:rPr/>
      </w:r>
    </w:p>
    <w:p>
      <w:pPr>
        <w:pStyle w:val="Normal"/>
        <w:rPr/>
      </w:pPr>
      <w:r>
        <w:rPr/>
        <w:t>Hasan arkadaþýmýz þefliðini gösterip,yemeklerin piþirilme kýsmýný üstlenirken, biz de ziyan olmasýn düsüncesiyle tüketme görevini üstlendik.</w:t>
      </w:r>
    </w:p>
    <w:p>
      <w:pPr>
        <w:pStyle w:val="Normal"/>
        <w:rPr/>
      </w:pPr>
      <w:r>
        <w:rPr/>
        <w:t>Çadýrlarýnýn içersinden bizi hayretle izleyen, bayan arkadaþlarýmýz, Nezihe, Zeynep ve Seyhan telaþ içersinde ellerindeki mevcut yiyecekleri koruma altýna aldýlar. Haksýz da sayýlmazlardý. Uludað’a eðitime gelmiþ bir ekipten çok, aylardýr mahsur kalmýþ bir grup daðcý görüntüsü çiziyorduk. Ben yine de diðerlerine göre biraz daha görmüþ gibi yiyordum, kýzlar þahit….</w:t>
      </w:r>
    </w:p>
    <w:p>
      <w:pPr>
        <w:pStyle w:val="Normal"/>
        <w:rPr/>
      </w:pPr>
      <w:r>
        <w:rPr/>
      </w:r>
    </w:p>
    <w:p>
      <w:pPr>
        <w:pStyle w:val="Normal"/>
        <w:rPr/>
      </w:pPr>
      <w:r>
        <w:rPr/>
        <w:t>Neyse ki, tüketim toplumu olma yolundaki korkunç gidiþi fark edip, yeme-içme faaliyetine son verdik. Artýk, doymus hatta daha oteye giderek kýþ uykusuna yatacak kývama gelmiþtik. Herkes çadýrlarýna çekildi. Eðitmen arkadaþýmýz Hasan, sabah 7-8 gibi kalkýp, kahvaltý sonrasý eðitime baþlýyacaðýmýzý müjdeledi. Hayatýmdaký ilk garip müjde hissi bu oldu. Neyse ki eðitmen ile ayný çadýrda kalýyorduk. Bunun eðitim sonrasý alacaðýmýz puanlarda bir etkisi olacaðýný ben de sizin gibi düþünmedim deðil. Ne var ki, bunun böyle olmadýðýný eðitim esnasýnda gördüm. Gecenin çetin geçmesi nedeniyle uyumakta zorlandýk. Aþýrý rüzgar, çadýrýmýzý, izinsiz gösteri yapan bir gruba saldýrýr gibi saldýrýyordu. Kar bütün gece boyunca yaðdý. Sabah bizi sevimsiz bir hava bekliyordu anlaþýlan.</w:t>
      </w:r>
    </w:p>
    <w:p>
      <w:pPr>
        <w:pStyle w:val="Normal"/>
        <w:rPr/>
      </w:pPr>
      <w:r>
        <w:rPr/>
      </w:r>
    </w:p>
    <w:p>
      <w:pPr>
        <w:pStyle w:val="Normal"/>
        <w:rPr/>
      </w:pPr>
      <w:r>
        <w:rPr/>
        <w:t>20 Subat 2005, Pazar</w:t>
      </w:r>
    </w:p>
    <w:p>
      <w:pPr>
        <w:pStyle w:val="Normal"/>
        <w:rPr/>
      </w:pPr>
      <w:r>
        <w:rPr/>
        <w:t>Uyandýðýmýzda yanýlmadýðýmýzý gördük.</w:t>
      </w:r>
    </w:p>
    <w:p>
      <w:pPr>
        <w:pStyle w:val="Normal"/>
        <w:rPr/>
      </w:pPr>
      <w:r>
        <w:rPr/>
        <w:t>Yine de erkenden kalkýp, kahvaltý faslýna geçtik. Dün akþam mý? ama aradan koskoca bir gece geçmiþti ve eðitim öncesi mutlaka enerji almamiz gerekiyordu. Eðitmenlerimiz bu þekilde söyledi . Yoksa ben de yeme taraftarý deðildim .</w:t>
      </w:r>
    </w:p>
    <w:p>
      <w:pPr>
        <w:pStyle w:val="Normal"/>
        <w:rPr/>
      </w:pPr>
      <w:r>
        <w:rPr/>
      </w:r>
    </w:p>
    <w:p>
      <w:pPr>
        <w:pStyle w:val="Normal"/>
        <w:rPr/>
      </w:pPr>
      <w:r>
        <w:rPr/>
        <w:t xml:space="preserve">Kahvaltý bitmiþ ama havanýn kötüleþmesi hala bitmemiþti. Neden böylesine öfkeli olduðunu anlamak mümkün deðildi. Hasan arkadaþýmýz eðitim için keþif yürüyüþüne çýktý. Bunun için uygun olunabilecek yerler belirlendi. Eðitim konusundaki ýsrarcýlýðýmýza karþýn hava hiçbir yumuþama göstermemiþti. Hep bir aðýzdan “eðitim hakkýmýz, söke söke alýrýz” sloganý atarak havayý korkutmayý ve yýldýrmayý denedik. Kime soluyorsun? Oralý bile deðildi. O da, biz de bildiðimizi okumaya devam ettik.Önce teorik olarak yapýlmasý ve yapýlmamasý gerekenler anlatýldý. Kazma tutuþ teknikleri, uyulmasý gereken detaylar anlatýldý. Kaþýk diye adlandýrýlan kýsmýn dýþa gelecek þekilde tutulmasý gerektiði ve kazmanýn her zaman yamaçtaki elde olmasý ýsrarla vurgulandý. En önemli detaylardan biri ise, kazmayý mutlaka bileðimize takýlý bir þekilde taþýmamýz ve hatta el deðiþtirme esnasýnda bunun üþenilmeden devam ettirilmesi gerektiði idi. Daðda sabýrlý olmak, saðlikli kararlar almak ve doða koþullarýna uyum saðlayabilmek açýsýndan en önemli özellik. </w:t>
      </w:r>
    </w:p>
    <w:p>
      <w:pPr>
        <w:pStyle w:val="Normal"/>
        <w:rPr/>
      </w:pPr>
      <w:r>
        <w:rPr/>
      </w:r>
    </w:p>
    <w:p>
      <w:pPr>
        <w:pStyle w:val="Normal"/>
        <w:rPr/>
      </w:pPr>
      <w:r>
        <w:rPr/>
        <w:t>Neyse lafý uzatmayalým. Bizler teorik bilgilerden sonra uygulamalý derse geçtik. Kaygan olabilecek bir eðim belirlendi. Daha kolay kaymak için “Jumbo” boy çop torbalarýndan, gece kýyafetine benzer, kolsuz bir abiye yaptýk. Sýrasýyla, düþme sekillerine göre, durma teknikleri üzerinde deneme atlayýþlarý yaptýk. Baþaþaðý, yüzüstü, baþaþaðý sýrtüstü, baþyukarý yuzüstü ve baþyukarý sýrtüstü þeklinde. Her ne kadar adlandýrmalar, kýrkpýnar güreslerini andýrsa da, kayganlýðýn dýþýnda benzerlik bulmak mümkün deðildi.</w:t>
      </w:r>
    </w:p>
    <w:p>
      <w:pPr>
        <w:pStyle w:val="Normal"/>
        <w:rPr/>
      </w:pPr>
      <w:r>
        <w:rPr/>
      </w:r>
    </w:p>
    <w:p>
      <w:pPr>
        <w:pStyle w:val="Normal"/>
        <w:rPr/>
      </w:pPr>
      <w:r>
        <w:rPr/>
        <w:t xml:space="preserve">Havanýn giderek sertleþmesi yüzünden, eðitim için daha uygun bir alan belirlenmesine karar verildi. Çadýrlar toplandý ve sýrt çantalarýmý yüklenip, havanýn daha yumuþak olabileceði düsüncesiyle iniþe geçtik. Aþýrý tipi bir ara görüs mesafemizi azaltýp, yolu kýsa süreliðine de olsa þaþýrmamýza neden oldu. Bunun farkýna varan Hasan arkadaþýmýz kolundaki yön göstegesinden yardým almaktan çekinmedi. Yaklaþýk 1500 m civarýnda rüzgarýn daha az oldugu bir bölgede, eðitime devam için, yeniden durduk. Yeniden abiye kýyafetlerimizi giyip, komut eþliðinde atla-dur çalýþtýk. Denemeler arttýkça, baþarýlý duruþlar birbirini izledi. Gerçek bir düþüþün bu kadar eglenceli olmayacaðý gerçekti ama artýk kendimizi daha da güvende hissetmeye baþlamýþtýk. Burda bir süre eðitime devam ettikten sonra, Hasan arkadaþýmýz, kar maðarasý yapabileceðimiz bölgeleri örneklerle gösterip, teorik olarak nasýl yapýlacaðý konusunda da bilgi vermeyi ihmal etmedi. </w:t>
      </w:r>
    </w:p>
    <w:p>
      <w:pPr>
        <w:pStyle w:val="Normal"/>
        <w:rPr/>
      </w:pPr>
      <w:r>
        <w:rPr/>
      </w:r>
    </w:p>
    <w:p>
      <w:pPr>
        <w:pStyle w:val="Normal"/>
        <w:rPr/>
      </w:pPr>
      <w:r>
        <w:rPr/>
        <w:t xml:space="preserve">Bu bölgedeki çalýþmamýzý da tamamlayýp, kayak pistlerine yakýn bir bölgede, son bir çalýþma daha yaptýk. Ne yapalým eðitim aþkýyla yanýyorduk (ooff!! ooff!!). </w:t>
      </w:r>
    </w:p>
    <w:p>
      <w:pPr>
        <w:pStyle w:val="Normal"/>
        <w:rPr/>
      </w:pPr>
      <w:r>
        <w:rPr/>
      </w:r>
    </w:p>
    <w:p>
      <w:pPr>
        <w:pStyle w:val="Normal"/>
        <w:rPr/>
      </w:pPr>
      <w:r>
        <w:rPr/>
        <w:t>Artýk, dönüþ saati iyice yaklaþmýþtý. Kayakçýlarýn dönüþ trafiðine yakalanmamak için, keyifli geçen çalýþmalara üzülerek son verip, park alanýmýza geri döndük. Aralýksýz yaðan kar iniþin zorlu geçeceðinin bir habercisidir. Oldukça düþük hýzda ve arkamýzda zaman zaman biriken trafiðe aldýrmadan iniþimizi sürdürdük. Yukaridaki bir bölümde belirtmiþ olduðumuz cümle geçerliliðini bir kez daha koruyordu. Sabýrlý olmak, güvenli olmanýn birinci adýmý. Ýkinci ve diðerlerini de eðitimlerle öðrenmeye devam edeceðiz. Bizi izlemeye devam edin.</w:t>
      </w:r>
    </w:p>
    <w:p>
      <w:pPr>
        <w:pStyle w:val="Normal"/>
        <w:rPr/>
      </w:pPr>
      <w:r>
        <w:rPr/>
      </w:r>
    </w:p>
    <w:p>
      <w:pPr>
        <w:pStyle w:val="Normal"/>
        <w:rPr/>
      </w:pPr>
      <w:r>
        <w:rPr/>
        <w:t xml:space="preserve">Bu eðitim verilmesinde emeði geçen, herkese kendi adýma teþekkürü bir borç biliyorum. </w:t>
      </w:r>
    </w:p>
    <w:p>
      <w:pPr>
        <w:pStyle w:val="Normal"/>
        <w:rPr/>
      </w:pPr>
      <w:r>
        <w:rPr/>
      </w:r>
    </w:p>
    <w:p>
      <w:pPr>
        <w:pStyle w:val="Normal"/>
        <w:rPr/>
      </w:pPr>
      <w:r>
        <w:rPr/>
        <w:t xml:space="preserve">GÜVEN YÜKSEK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6:02:00Z</dcterms:created>
  <dc:creator>sami</dc:creator>
  <dc:description/>
  <cp:keywords/>
  <dc:language>en-US</dc:language>
  <cp:lastModifiedBy>sami</cp:lastModifiedBy>
  <dcterms:modified xsi:type="dcterms:W3CDTF">2008-03-23T16:02:00Z</dcterms:modified>
  <cp:revision>1</cp:revision>
  <dc:subject/>
  <dc:title>19 - 20 Þubat 2005 Uludað Kazma Eðitimi / Hasan </dc:title>
</cp:coreProperties>
</file>