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üyük Derbent </w:t>
      </w:r>
    </w:p>
    <w:p>
      <w:pPr>
        <w:pStyle w:val="Normal"/>
        <w:rPr/>
      </w:pPr>
      <w:r>
        <w:rPr/>
        <w:t xml:space="preserve">  </w:t>
      </w:r>
      <w:r>
        <w:rPr/>
        <w:t>Hazýrlayan : Alper Poyraz</w:t>
      </w:r>
    </w:p>
    <w:p>
      <w:pPr>
        <w:pStyle w:val="Normal"/>
        <w:rPr/>
      </w:pPr>
      <w:r>
        <w:rPr/>
      </w:r>
    </w:p>
    <w:p>
      <w:pPr>
        <w:pStyle w:val="Normal"/>
        <w:rPr/>
      </w:pPr>
      <w:r>
        <w:rPr/>
        <w:t>Ýþte size trenle gidilen istanbul yakýnýnda ister günübirlik istersenizde kamp yapabileceðiniz bir yer daha.</w:t>
      </w:r>
    </w:p>
    <w:p>
      <w:pPr>
        <w:pStyle w:val="Normal"/>
        <w:rPr/>
      </w:pPr>
      <w:r>
        <w:rPr/>
        <w:t>Ýzmit körfezi , Sapanca gölü arasýnda yükselen 1600 m �lik Keltepe eteklerinde Büyük Derbent tren istasyonunda iniyorsunuz. Ýstasyonun arka tarafýnda caddenin yanýndaki kahvede bir cay içtikten sonra sizi parkur baþýna çýkaracak midibüsü beklemeye koyulursunuz. Yörede herkez artýk bu yürüyüþlere alýþmýþ durumda.</w:t>
      </w:r>
    </w:p>
    <w:p>
      <w:pPr>
        <w:pStyle w:val="Normal"/>
        <w:rPr/>
      </w:pPr>
      <w:r>
        <w:rPr/>
        <w:t>Ekmeðinizi derbentteki fýrýndan alýn derim. Midibüs þöförüne keltepeye yürüyeceðiniz söyleyin.O sizi doðru durakta indirecektir. Bu derme çatma yanýnda su musluðu bulunan duraðýn hemen saðýndan yürüyüþ baþlar.</w:t>
      </w:r>
    </w:p>
    <w:p>
      <w:pPr>
        <w:pStyle w:val="Normal"/>
        <w:rPr/>
      </w:pPr>
      <w:r>
        <w:rPr/>
        <w:t>Çok kýsa bir süre asfalt devam ediyor. Renklere bezeli villa topluluðunun yanýndan devam ettiðinizde hemen sonra toprak yola dönüþüyor. Bütün bu yolu büyük bir ihtimalle bodur beyaz bir köpek eþliðinde yaparsanýz, anlayýn ki doða sizi kabul etti ve sevdi. Sizden korkmuyor. Bu güvenini boþa çýkarmayýn. Köpeði yanýnýzdan uzaklaþtýrmaya çalýþmayýn. Onun görevi sizi trene bindirdikten sonra bitiyor.</w:t>
      </w:r>
    </w:p>
    <w:p>
      <w:pPr>
        <w:pStyle w:val="Normal"/>
        <w:rPr/>
      </w:pPr>
      <w:r>
        <w:rPr/>
        <w:t>Toprak yolda bir alabalýk lokantasýný geçtikten sonra bir yol ayrýmý gelecek. Soldaki yol kanyona iniyor. Özellikle karlarýn erime mevsiminde çok su olabilir.</w:t>
      </w:r>
    </w:p>
    <w:p>
      <w:pPr>
        <w:pStyle w:val="Normal"/>
        <w:rPr/>
      </w:pPr>
      <w:r>
        <w:rPr/>
        <w:t>Sað yol Keltepe�ye çýkýyor. Biz genellikle bu ayrýma gelmeden saðdaki bir patikaya girip, buranýn bitiminde yine sola yükselen patikaya girerek daha güzel bir yoldan ayný yolun üst kýsýmlarýna çýkýyorsunuz</w:t>
      </w:r>
    </w:p>
    <w:p>
      <w:pPr>
        <w:pStyle w:val="Normal"/>
        <w:rPr/>
      </w:pPr>
      <w:r>
        <w:rPr/>
        <w:t>Keltepeye gelmeden önce bir piknik alaný geçmek zorunda kalýyorsunuz. Yazýn burasý çok kalabalýk oluyor. Burayý saðlý bir þekilde geçtinizmi zirve ve elektrik direkleri gözüküyor zaten .O yönde yükseldinizmi 1 saatte zirveye varabilirsiniz. Ayný yoldan yada arkadan geri dönebilirsiniz</w:t>
      </w:r>
    </w:p>
    <w:p>
      <w:pPr>
        <w:pStyle w:val="Normal"/>
        <w:rPr/>
      </w:pPr>
      <w:r>
        <w:rPr/>
        <w:t>Zirveye ulaþmak zorunda deðilsiniz. Temponuza göre uygun bir yerden geri dönerek kahvede çay içerek treni bekleyebilirsiniz</w:t>
      </w:r>
    </w:p>
    <w:p>
      <w:pPr>
        <w:pStyle w:val="Normal"/>
        <w:rPr/>
      </w:pPr>
      <w:r>
        <w:rPr/>
        <w:t>Sabahlarý 08:00 treni var. Erken kalkabilirseniz 05:30 trenide var.Trendeki yaklaþýk 2 saatlik yolculukta sabah kahvaltýsý yapmak çok keyifli. Fakat bölge gerek dýþarýdan gelenlerle gerekse yöre halkýnýn piknik alýþkanlýklarý sýrasýnda çok kirleniyor.Bu konuya dikkat edilmesini rica ediyoru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6:00Z</dcterms:created>
  <dc:creator>sami</dc:creator>
  <dc:description/>
  <cp:keywords/>
  <dc:language>en-US</dc:language>
  <cp:lastModifiedBy>sami</cp:lastModifiedBy>
  <dcterms:modified xsi:type="dcterms:W3CDTF">2008-03-23T15:56:00Z</dcterms:modified>
  <cp:revision>1</cp:revision>
  <dc:subject/>
  <dc:title>Büyük Derbent </dc:title>
</cp:coreProperties>
</file>