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LLIKAYALAR Faaliyet Raporu 8.02.2004 </w:t>
      </w:r>
    </w:p>
    <w:p>
      <w:pPr>
        <w:pStyle w:val="Normal"/>
        <w:rPr/>
      </w:pPr>
      <w:r>
        <w:rPr/>
        <w:t xml:space="preserve">  </w:t>
      </w:r>
      <w:r>
        <w:rPr/>
        <w:t xml:space="preserve">zeynep_d writes "“Týrmana týrmana yediler kafayý. Yedikçe kafayý düþtüler yola. Yollar git gide kalabalýklaþtý. Kalabalýklaþtýkça sýðýndý insanlar kovuklara. Sonunda kovuklar dar geldi insanlara. Kafayý uzattýlar dýþarýya. Bir de ne görsünler? Aþaðýya inilmez, yukarýya çýkýlmaz. Kaþýdýlar kafayý. Oraya koydular olmadý, buraya koydular olmadý. Karar verdi bazýlarý. Süzüldüler kovuklardan dýþarýya, yukarýya doðru. Kimbilir nerelere? ? ? </w:t>
      </w:r>
    </w:p>
    <w:p>
      <w:pPr>
        <w:pStyle w:val="Normal"/>
        <w:rPr/>
      </w:pPr>
      <w:r>
        <w:rPr/>
        <w:t>Aralarýnda biri vardý. Zaten hep çokta kovuk derdi her zaman. Dünden razý idi yola çýkmaya. Yeniden baþladý yavaþ yavaþ týrmanmaya.... "</w:t>
      </w:r>
    </w:p>
    <w:p>
      <w:pPr>
        <w:pStyle w:val="Normal"/>
        <w:rPr/>
      </w:pPr>
      <w:r>
        <w:rPr/>
        <w:t xml:space="preserve">********************************************* </w:t>
      </w:r>
    </w:p>
    <w:p>
      <w:pPr>
        <w:pStyle w:val="Normal"/>
        <w:rPr/>
      </w:pPr>
      <w:r>
        <w:rPr/>
      </w:r>
    </w:p>
    <w:p>
      <w:pPr>
        <w:pStyle w:val="Normal"/>
        <w:rPr/>
      </w:pPr>
      <w:r>
        <w:rPr/>
      </w:r>
    </w:p>
    <w:p>
      <w:pPr>
        <w:pStyle w:val="Normal"/>
        <w:rPr/>
      </w:pPr>
      <w:r>
        <w:rPr/>
        <w:t>Benim için uzun bir zaman olmuþtu. 3 aydýr kayaya elim deðmemiþti. Sevgili Güzide ve Murat bayram tatilinde Kaynaklar'da bir güzel týrmanmýþlar, týrmanma özlemimi iyice depreþtirmiþler, açýkcasý kendileri de hýzlarýný alamamýþlardý. Haftasonu güneþ de bize göz kýrpýnca, pazar günü kendimizi Ballýkayalarda bulmamýz nefes almak kadar doðal bir olay olmuþtu......Cuma ve cumartesi yaptýðým zorlu antremanlardan sonra pek birþey yapamayacaðýmý biliyordum ama orda olmak için güzel bir fýrsattý. Pazar saat 7'de Murat, Celal, Güzide ve ben düþtük yollara.</w:t>
      </w:r>
    </w:p>
    <w:p>
      <w:pPr>
        <w:pStyle w:val="Normal"/>
        <w:rPr/>
      </w:pPr>
      <w:r>
        <w:rPr/>
        <w:t xml:space="preserve">Hýzlý bir þekilde girdik rotalara. Dünden þiþ kollarla ilk rotaya ben girdim. Týpýþ Týpýþ. VI- lik rota. Hamlelerde zorlanmýyorum ama bir önceki günden þiþ olan kollarým, ve donduðunu hissettiðim parmaklarým dayanmýyor. "Sýký al Murat dinleneceðim". Aþaðýdan cevap "Tuhh, gitti onsight. ".... Güzide aþaðýda rota sýrasýný beklerken ayrý bir heyecan yaþýyor. Düþe kalka bitiyor Týpýþ týpýþ. Murat ve Güzide sýra ile giriyor rotalara. Önce Murat. "Bakma sen Zeynep'e bak ben nasýl çýkacaðým þimdi" diyor. Ýkisine onsight çýkýyorlar rotayý. Ben kollarý zorlayarak Kütür Kütüre top-rope ve Ekmek Arasýna lider giriyorum. ( Yorgunluktan dolayý yaptýðým dil sürçmeleri tüm gruba yetti. Hatta günü býrak tüm yýl için espri malzemesi çýktý. ) Güzide ve Murat sýra ile rotalara giriyorlar. Farkettiðimiz noktalardan biri artýk rotalara lider olarak girmeye baþlamýþýz. Özellikle Güzide top-rope týrmanmaktan sýkýldýðýný söylüyor. Ben yine de derecemin üstündeki rotalarý top-rope denemek taraftarýyým. </w:t>
      </w:r>
    </w:p>
    <w:p>
      <w:pPr>
        <w:pStyle w:val="Normal"/>
        <w:rPr/>
      </w:pPr>
      <w:r>
        <w:rPr/>
        <w:t>Öyleydi böyleydi derken gün týrmanma ve hayat üzerine konuþmalarla geçti. Saat 16:00 gibi Ballýkayalardan ayrýldýk. Bir ara Ýzmite'e gider gibi olduk ama Allah'tan doðru rotaya girdik. Ýþte aþaðýda size günün özeti: rotalar ve konuþmalardan derlediðim kýssadan hisse bölümü.</w:t>
      </w:r>
    </w:p>
    <w:p>
      <w:pPr>
        <w:pStyle w:val="Normal"/>
        <w:rPr/>
      </w:pPr>
      <w:r>
        <w:rPr/>
        <w:t xml:space="preserve">ROTALAR </w:t>
      </w:r>
    </w:p>
    <w:p>
      <w:pPr>
        <w:pStyle w:val="Normal"/>
        <w:rPr/>
      </w:pPr>
      <w:r>
        <w:rPr/>
        <w:t xml:space="preserve">Týpýþ týpýþ (VI- , 22 mt) </w:t>
      </w:r>
    </w:p>
    <w:p>
      <w:pPr>
        <w:pStyle w:val="Normal"/>
        <w:rPr/>
      </w:pPr>
      <w:r>
        <w:rPr/>
        <w:t xml:space="preserve">Murat on sight </w:t>
      </w:r>
    </w:p>
    <w:p>
      <w:pPr>
        <w:pStyle w:val="Normal"/>
        <w:rPr/>
      </w:pPr>
      <w:r>
        <w:rPr/>
        <w:t xml:space="preserve">Güzide on sight </w:t>
      </w:r>
    </w:p>
    <w:p>
      <w:pPr>
        <w:pStyle w:val="Normal"/>
        <w:rPr/>
      </w:pPr>
      <w:r>
        <w:rPr/>
        <w:t xml:space="preserve">Zeynep lider düþe kalka </w:t>
      </w:r>
    </w:p>
    <w:p>
      <w:pPr>
        <w:pStyle w:val="Normal"/>
        <w:rPr/>
      </w:pPr>
      <w:r>
        <w:rPr/>
        <w:t xml:space="preserve">Kuzu Kuzu (VI+ , 10mt) </w:t>
      </w:r>
    </w:p>
    <w:p>
      <w:pPr>
        <w:pStyle w:val="Normal"/>
        <w:rPr/>
      </w:pPr>
      <w:r>
        <w:rPr/>
        <w:t xml:space="preserve">Murat lider düþe kalka </w:t>
      </w:r>
    </w:p>
    <w:p>
      <w:pPr>
        <w:pStyle w:val="Normal"/>
        <w:rPr/>
      </w:pPr>
      <w:r>
        <w:rPr/>
        <w:t xml:space="preserve">Kütür Kütür (VI+ , 10 mt) </w:t>
      </w:r>
    </w:p>
    <w:p>
      <w:pPr>
        <w:pStyle w:val="Normal"/>
        <w:rPr/>
      </w:pPr>
      <w:r>
        <w:rPr/>
        <w:t xml:space="preserve">Güzide top-rope düþe kalka </w:t>
      </w:r>
    </w:p>
    <w:p>
      <w:pPr>
        <w:pStyle w:val="Normal"/>
        <w:rPr/>
      </w:pPr>
      <w:r>
        <w:rPr/>
        <w:t xml:space="preserve">Zeynep top-rope düþe kalka </w:t>
      </w:r>
    </w:p>
    <w:p>
      <w:pPr>
        <w:pStyle w:val="Normal"/>
        <w:rPr/>
      </w:pPr>
      <w:r>
        <w:rPr/>
        <w:t xml:space="preserve">Percussion (VI+ , 20 mt) </w:t>
      </w:r>
    </w:p>
    <w:p>
      <w:pPr>
        <w:pStyle w:val="Normal"/>
        <w:rPr/>
      </w:pPr>
      <w:r>
        <w:rPr/>
        <w:t xml:space="preserve">Murat lider </w:t>
      </w:r>
    </w:p>
    <w:p>
      <w:pPr>
        <w:pStyle w:val="Normal"/>
        <w:rPr/>
      </w:pPr>
      <w:r>
        <w:rPr/>
        <w:t xml:space="preserve">Güzide lider düþe kalka </w:t>
      </w:r>
    </w:p>
    <w:p>
      <w:pPr>
        <w:pStyle w:val="Normal"/>
        <w:rPr/>
      </w:pPr>
      <w:r>
        <w:rPr/>
        <w:t xml:space="preserve">Ekmek arasý (V , 10 mt) </w:t>
      </w:r>
    </w:p>
    <w:p>
      <w:pPr>
        <w:pStyle w:val="Normal"/>
        <w:rPr/>
      </w:pPr>
      <w:r>
        <w:rPr/>
        <w:t xml:space="preserve">Murat on sight </w:t>
      </w:r>
    </w:p>
    <w:p>
      <w:pPr>
        <w:pStyle w:val="Normal"/>
        <w:rPr/>
      </w:pPr>
      <w:r>
        <w:rPr/>
        <w:t xml:space="preserve">Güzide on sight </w:t>
      </w:r>
    </w:p>
    <w:p>
      <w:pPr>
        <w:pStyle w:val="Normal"/>
        <w:rPr/>
      </w:pPr>
      <w:r>
        <w:rPr/>
        <w:t xml:space="preserve">Zeynep flash on sight </w:t>
      </w:r>
    </w:p>
    <w:p>
      <w:pPr>
        <w:pStyle w:val="Normal"/>
        <w:rPr/>
      </w:pPr>
      <w:r>
        <w:rPr/>
        <w:t xml:space="preserve">Celal top-rope </w:t>
      </w:r>
    </w:p>
    <w:p>
      <w:pPr>
        <w:pStyle w:val="Normal"/>
        <w:rPr/>
      </w:pPr>
      <w:r>
        <w:rPr/>
        <w:t xml:space="preserve">Derin çatlak (VII , 11mt) </w:t>
      </w:r>
    </w:p>
    <w:p>
      <w:pPr>
        <w:pStyle w:val="Normal"/>
        <w:rPr/>
      </w:pPr>
      <w:r>
        <w:rPr/>
        <w:t xml:space="preserve">Murat deneme </w:t>
      </w:r>
    </w:p>
    <w:p>
      <w:pPr>
        <w:pStyle w:val="Normal"/>
        <w:rPr/>
      </w:pPr>
      <w:r>
        <w:rPr/>
        <w:t xml:space="preserve">KISSADAN HÝSSE </w:t>
      </w:r>
    </w:p>
    <w:p>
      <w:pPr>
        <w:pStyle w:val="Normal"/>
        <w:rPr/>
      </w:pPr>
      <w:r>
        <w:rPr/>
        <w:t xml:space="preserve">1. Yapay duvarda týrmanmak kayada týrmanmaktan çok farklý. </w:t>
      </w:r>
    </w:p>
    <w:p>
      <w:pPr>
        <w:pStyle w:val="Normal"/>
        <w:rPr/>
      </w:pPr>
      <w:r>
        <w:rPr/>
        <w:t>2. Fakat, kýþ aylarýnda doðal kayada antreman þansý yok denebilecek kadar az olduðu için, yapay duvarlarda yapýlan antremanlar kaya týrmanýþçýlarý için çok faydalý alanlar. Tavsiye ederim...</w:t>
      </w:r>
    </w:p>
    <w:p>
      <w:pPr>
        <w:pStyle w:val="Normal"/>
        <w:rPr/>
      </w:pPr>
      <w:r>
        <w:rPr/>
        <w:t xml:space="preserve">3. Deðiþik ve düzenli antremanýn geliþme üzerine etkisini ben birebir yaþadým. Geçen sene ile bu seneyi kýyasladýðýmda yorgunlukla 3 rotaya girmem ve bazý engramlarýmýn artýk oturduðunu görmem mutluluk vericiydi. </w:t>
      </w:r>
    </w:p>
    <w:p>
      <w:pPr>
        <w:pStyle w:val="Normal"/>
        <w:rPr/>
      </w:pPr>
      <w:r>
        <w:rPr/>
        <w:t xml:space="preserve">4. Hani hep derler ya Güç, Mental ve Teknik hazýrlýk, týrmanýþta ( ve aslýnda her alanda) çok önemli. Kesinlikle doðru. Mental olarak hazýr deðilseniz gücünüzü ve tekniðinizi kullanamazsýnýz. Ýþin güzel tarafý bunun da geliþtirilebilen bir þey olmasý. </w:t>
      </w:r>
    </w:p>
    <w:p>
      <w:pPr>
        <w:pStyle w:val="Normal"/>
        <w:rPr/>
      </w:pPr>
      <w:r>
        <w:rPr/>
        <w:t xml:space="preserve">5. Hedef hedef hedef... Yazýn çýkmayý planladýðýmýz rotalar için onsight ve lider çýkýþlarýmýzý geliþtirmemiz gerekiyor. </w:t>
      </w:r>
    </w:p>
    <w:p>
      <w:pPr>
        <w:pStyle w:val="Normal"/>
        <w:rPr/>
      </w:pPr>
      <w:r>
        <w:rPr/>
        <w:t xml:space="preserve">6. Þiþmiþ kollarý fazla zorlamayýn dil sürçmesine yol açýyor :-)) </w:t>
      </w:r>
    </w:p>
    <w:p>
      <w:pPr>
        <w:pStyle w:val="Normal"/>
        <w:rPr/>
      </w:pPr>
      <w:r>
        <w:rPr/>
        <w:t>7. Valla insan bazen "offf be yani bu kadar uðraþtým hala debeleniyorum" diyor... Bu duruma ne desem boþ. Türkiye'yi kurtarmak gibi bir mevzu iþte...</w:t>
      </w:r>
    </w:p>
    <w:p>
      <w:pPr>
        <w:pStyle w:val="Normal"/>
        <w:rPr/>
      </w:pPr>
      <w:r>
        <w:rPr/>
        <w:t>8. Murat'la yola çýktýðýnýzda hangi tabelayý takip ettiðine dikkat edin. "Aaaa Ýzmit Istanbul yazýyor" deyip, Ýzmit tarafýna direksiyonu kýrabiliyor.</w:t>
      </w:r>
    </w:p>
    <w:p>
      <w:pPr>
        <w:pStyle w:val="Normal"/>
        <w:rPr/>
      </w:pPr>
      <w:r>
        <w:rPr/>
        <w:t xml:space="preserve">9. Bu maddeyi de okuyorsanýz ve 8 saat için bu kadar yazýyý, neden ve nasýl yazdýðýmý anlamýyorsanýz boþverin. Anlýyorsanýz eger sizinle ya bir kayanýn dibinde, ya bir yerlerde yürürken ya da bir daðda yani bir yerlerde karþýlaþacaðýmýz kesin. </w:t>
      </w:r>
    </w:p>
    <w:p>
      <w:pPr>
        <w:pStyle w:val="Normal"/>
        <w:rPr/>
      </w:pPr>
      <w:r>
        <w:rPr/>
        <w:t xml:space="preserve">Kalýn saðlýcakla, </w:t>
      </w:r>
    </w:p>
    <w:p>
      <w:pPr>
        <w:pStyle w:val="Normal"/>
        <w:rPr/>
      </w:pPr>
      <w:r>
        <w:rPr/>
        <w:t>Zeynep</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0:00Z</dcterms:created>
  <dc:creator>sami</dc:creator>
  <dc:description/>
  <cp:keywords/>
  <dc:language>en-US</dc:language>
  <cp:lastModifiedBy>sami</cp:lastModifiedBy>
  <dcterms:modified xsi:type="dcterms:W3CDTF">2008-03-23T15:51:00Z</dcterms:modified>
  <cp:revision>1</cp:revision>
  <dc:subject/>
  <dc:title>BALLIKAYALAR Faaliyet Raporu 8</dc:title>
</cp:coreProperties>
</file>