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ygan Zeminde Bir Yudum Su </w:t>
      </w:r>
    </w:p>
    <w:p>
      <w:pPr>
        <w:pStyle w:val="Normal"/>
        <w:rPr>
          <w:b/>
          <w:b/>
        </w:rPr>
      </w:pPr>
      <w:r>
        <w:rPr>
          <w:b/>
        </w:rPr>
      </w:r>
    </w:p>
    <w:p>
      <w:pPr>
        <w:pStyle w:val="Normal"/>
        <w:rPr/>
      </w:pPr>
      <w:r>
        <w:rPr/>
        <w:t xml:space="preserve">  </w:t>
      </w:r>
      <w:r>
        <w:rPr/>
        <w:t>Geçen eylül Kaletepe Faaliyetinden sonra, Murat�la beraber Parmakkaya�ya çıkmayı hedeflemiştik. Kasım ayında yaptığımız ekibi tartmalar sonunda artıları, eksileri, yapılması gerekenleri ve antreman programımızı ana hatları ile çıkarmıştık: Kışın yapay duvarda dayanıklılık ve tekniği geliştiren antremanlar; yazın Ballıkayalar, Pelitözü, Balıkkaya gibi Istanbul�a yakın yerlere bol bol giderek bir yandan onsight derecemizi yükseltmek, diğer yandan ise uzun geleneksel rotalara girerek Parmakkaya�ya hazırlanmak.</w:t>
      </w:r>
    </w:p>
    <w:p>
      <w:pPr>
        <w:pStyle w:val="Normal"/>
        <w:rPr/>
      </w:pPr>
      <w:r>
        <w:rPr/>
      </w:r>
    </w:p>
    <w:p>
      <w:pPr>
        <w:pStyle w:val="Normal"/>
        <w:rPr/>
      </w:pPr>
      <w:r>
        <w:rPr/>
      </w:r>
    </w:p>
    <w:p>
      <w:pPr>
        <w:pStyle w:val="Normal"/>
        <w:rPr/>
      </w:pPr>
      <w:r>
        <w:rPr/>
      </w:r>
    </w:p>
    <w:p>
      <w:pPr>
        <w:pStyle w:val="Normal"/>
        <w:rPr/>
      </w:pPr>
      <w:r>
        <w:rPr/>
        <w:t>Kış boyunca yapay duvarda yaptığımız kimi zaman eğlenceli kimi zaman sıkıcı antremanlarda Parmakkaya bizi güdüleyici bir hedef oldu. Isınan havalarla beraber kaynayan kanımız, artık uyanma vaktimizin geldiğini hatırlatmaya başladı. 10-11 Nisanda klubümüzün Menekşedeki kamp eğitimi sırasında Murat�la ben (Murat�ın uzun zaman öne dikkatini çeken) Veysel Dayı�nın ordaki kulvarı tırmanma kararı aldık.</w:t>
      </w:r>
    </w:p>
    <w:p>
      <w:pPr>
        <w:pStyle w:val="Normal"/>
        <w:rPr/>
      </w:pPr>
      <w:r>
        <w:rPr/>
      </w:r>
    </w:p>
    <w:p>
      <w:pPr>
        <w:pStyle w:val="Normal"/>
        <w:rPr/>
      </w:pPr>
      <w:r>
        <w:rPr/>
        <w:t>Faaliyetin bir hafta öncesinden beni bir heyecan sardı. Istasyon alma, takozlar, friend, bosluk hissi....Parmakkaya, antreman, boşluk hissi ...kulvar, 4 aydır yapayda kısa kaya, 200 mt, boşluk hissi...Ufff hazırlıklar (gözünün önünde canlanan istasyonlar, takoz vs. vs...). Sonunda Cumartesi geldi ve yoldayız.</w:t>
      </w:r>
    </w:p>
    <w:p>
      <w:pPr>
        <w:pStyle w:val="Normal"/>
        <w:rPr/>
      </w:pPr>
      <w:r>
        <w:rPr/>
      </w:r>
    </w:p>
    <w:p>
      <w:pPr>
        <w:pStyle w:val="Normal"/>
        <w:rPr/>
      </w:pPr>
      <w:r>
        <w:rPr/>
        <w:t>Planımıza göre cumartesi günü hep beraber Menekşede kamp atacağız. Pazar günü Murat�la ben erkenden Veysel Dayının yerine dönüp rotaya gireceğiz. Cumartesi günü Menekşeye giderken vadinin karşı tarafında kalan rotamızı inceledik. Rotaya ulaşmak için uzun bir çarşak çıkmamız gerekiyor. Rotanın yüksekliğini yaklaşık 200 mt olarak kestiriyoruz. Ne yapacağımıza dair konuşmalar yaparken, kafamda hala sorular var. Papaz çayınına, arkadaşlarımızın yanına dönüyoruz. Güzel geçen bir günün ardından dışarda yatma sevdasına üşüyerek geçirilen bir gece ve doyurucu bir kahvaltıdan sonra saat 8:30 yola çıkış...</w:t>
      </w:r>
    </w:p>
    <w:p>
      <w:pPr>
        <w:pStyle w:val="Normal"/>
        <w:rPr/>
      </w:pPr>
      <w:r>
        <w:rPr/>
      </w:r>
    </w:p>
    <w:p>
      <w:pPr>
        <w:pStyle w:val="Normal"/>
        <w:rPr/>
      </w:pPr>
      <w:r>
        <w:rPr/>
        <w:t>Veysel Dayının oraya inmeden önce rotayı son bir defa uzaktan inceledik. saat 9:30 da Veysel Dayının ordayız. Malzeme paylaşımı, su içme derken 10:00 da yola çıktık. 10 dakika sonra rotanın altına geldik. Derin bir nefes aldım. Rotaya karşıdan bakmakla, altında olmak çok farklı duygular. Yüzey 90 derece olmamasına rağmen yüksekliği ile beni ezdi geçti. Murat�ın �hadi boşver arkadaşlara takılalım� demesini bekledim ama O tüm gentilmenliği ile �eee hadi gir yola� diyerek önceliği bana verdi. Saat 10:10, yükseklik 620 mt.</w:t>
      </w:r>
    </w:p>
    <w:p>
      <w:pPr>
        <w:pStyle w:val="Normal"/>
        <w:rPr/>
      </w:pPr>
      <w:r>
        <w:rPr/>
      </w:r>
    </w:p>
    <w:p>
      <w:pPr>
        <w:pStyle w:val="Normal"/>
        <w:rPr/>
      </w:pPr>
      <w:r>
        <w:rPr/>
        <w:t>Dakika bir gol bir: bizim o çarşak diyerek geçiştirdiğimiz bölüm (yüksekliği yaklaşık 150 mt) canıma okudu. Taş düşürmemek imkansız gibiydi. Işin kötüsü yukardan gelen taşların, yahut düşen birisinin aşağıdaki insanı(ları) sürüklemesi çok zor değildi. Azami dikkat ve emniyetle, bulabildiğimiz tüm sağlam kayaları ve ağaç köklerini tutarak çarşakta epey yükseldik. Bir noktada Murat çarşakta karşımıza çıkan pasajı dik çıkmayı tercih ederken, ben (aşağıya bakmaya bile çekindiğimi itiraf edeyim) sol tarafımdaki pasajı daha kolay buldum. Beni asıl rahatlatan nokta, düşsem bile 2 mt düşeceğimdi. Fakat giriştiğim bölüm beni epey yordu. Ağaçların arasından sağlam yerleri görmeye çalışmak ve tutunacak bir yer bulmak oldukça zordu. Iki üç debelendikten sonra yukarı çıktım ve sağa doğru yaptığım bir yan geçişle kulvara geçtim. Murat�ı gördükten sonra rahatladım. Saat 10:40, yükseklik 720 mt.. Mola zamanı. Tang ve gofretten sonra etrafı inceledik ve 20 �30 mt yukarımızda çarşağın bittiğini müjdeleyen kar yığınını gördük. Atıl kurt misali yola çıktık. Kar yığınına çok bulaşmamaya çalışarak burayı aştık ve girişe geldik. Aslında beni bu bölüm fazlası ile yormuştu ve sinirlerimi yıpratmıştı. Murat ise oldukça rahat görünüyordu.</w:t>
      </w:r>
    </w:p>
    <w:p>
      <w:pPr>
        <w:pStyle w:val="Normal"/>
        <w:rPr/>
      </w:pPr>
      <w:r>
        <w:rPr/>
      </w:r>
    </w:p>
    <w:p>
      <w:pPr>
        <w:pStyle w:val="Normal"/>
        <w:rPr/>
      </w:pPr>
      <w:r>
        <w:rPr/>
        <w:t>Ayağımızda trekking ayakkabıları yukarı doğru devam ettik. Zorluk derecesi III- IV arası değişen bir bölümde fazla zorlanmadan ipsiz tırmandık. 30-40 mt kadar yükseldikten sonra V+, VI- zorluğunda bir yeri geçtik. 760 mt civarında olan bu bölüm konusundaki ortak düşüncemiz �ip açmamız gerekirdi� oldu. Saat 12:20 sularında geçtiğimiz bu pasajdan sonra yükselmeye devam ettik.</w:t>
      </w:r>
    </w:p>
    <w:p>
      <w:pPr>
        <w:pStyle w:val="Normal"/>
        <w:rPr/>
      </w:pPr>
      <w:r>
        <w:rPr/>
      </w:r>
    </w:p>
    <w:p>
      <w:pPr>
        <w:pStyle w:val="Normal"/>
        <w:rPr/>
      </w:pPr>
      <w:r>
        <w:rPr/>
        <w:t>Saat 12:45 te ortak kararla ilk istasyonumuzu kurduk. Daha doğrusu Murat istasyonu kurarken ben hemen sol tarafımızda bulunan büyük bir oda gibi görünen mağarayı incelemeye koyuldum. Içine girip bir bakmayı çok istedim ama Murat�ı orda yalnız bırakmaya içim elvermedi ( mi? ya da mağarada nelerle karşılaşabileceğim konusunda aklıma gelenleri anlatsam mı? ). Evet, tırmanmaya başlıyoruz... Ilk ip boyu 36 mt. Ip genel zorluğu V-, V.</w:t>
      </w:r>
    </w:p>
    <w:p>
      <w:pPr>
        <w:pStyle w:val="Normal"/>
        <w:rPr/>
      </w:pPr>
      <w:r>
        <w:rPr/>
      </w:r>
    </w:p>
    <w:p>
      <w:pPr>
        <w:pStyle w:val="Normal"/>
        <w:rPr/>
      </w:pPr>
      <w:r>
        <w:rPr/>
        <w:t>Ikinci istasyonda Murat�ın �Nasıl gidiyor ?� sorusuna �bahçemde dolaşır gibi rahat değilim ama çok da kötü değilim� diye cevap verdim ama açıkcası iniş, çıkmaktan çok daha zor olduğu için ve ben çıkarken inmekten çok daha rahat olduğum için bu rotanın bitirilmesi gerektiğine çoktan ikna etmiştim kendimi. O çarşağı hatırlamak bile istemiyordum.</w:t>
      </w:r>
    </w:p>
    <w:p>
      <w:pPr>
        <w:pStyle w:val="Normal"/>
        <w:rPr/>
      </w:pPr>
      <w:r>
        <w:rPr/>
      </w:r>
    </w:p>
    <w:p>
      <w:pPr>
        <w:pStyle w:val="Normal"/>
        <w:rPr/>
      </w:pPr>
      <w:r>
        <w:rPr/>
        <w:t>Ikinci ip boyunu ben lider olarak tırmanmaya başladım. VI+,V- zorluğundaki pasajı Murat�ın ip kalmadı uyarısıyla bitirdim. Istasyonu kurdum ama hem elim ağır, hem takoz takacak sağlamlıkta bir yer bulmam çok zor, hem de �Traktör çeker� bir istasyon almam gerektiği için çok zaman kaybettim. Yükseklik 855 mt. Saat 14:00. Yanımıza telsiz almamamız çok kötü. Sesimizi birbirimize duyurmakta çok zorlandık.</w:t>
      </w:r>
    </w:p>
    <w:p>
      <w:pPr>
        <w:pStyle w:val="Normal"/>
        <w:rPr/>
      </w:pPr>
      <w:r>
        <w:rPr/>
      </w:r>
    </w:p>
    <w:p>
      <w:pPr>
        <w:pStyle w:val="Normal"/>
        <w:rPr/>
      </w:pPr>
      <w:r>
        <w:rPr/>
        <w:t>Yavaş yavaş zaman stresini ve yorgunluğu hissetmeye başladık. Rotayı planlarken bu saatlerde bitirmeyi düşünüyorduk. Yukarı bakıyoruz ve zorluk derecesi çok yüksek olmayan, nispeten yumuşak eğimli bir pasajda olduğumuzu farkediyoruz. �Free çıkalım?�,�Tamam, free çıkalım.� Önden ben gidiyorum. Kendimi çok zorlamadan rahat rahat devam ederken (taş düşürmemeye dikkat) birden içinde bulunduğum alan dikleşiyor ve zorlaşıyor. Kendimi tam bir cenderede hissediyorum. Aşağıda Murat�ı göremiyorum. Ip Murat�ta yani aşağıda. Benim beklemeye tahammülüm yok. Takozla sabit istasyon yapıp bekleyebileceğim bir yer yok. Sakin ol. Yavaş ve dikkatli diyerek kendimi telkin ediyorum.�Kayayı kontrol et. Elini at. Ayakları yükselt (üç dört yerde ayaklarımı iki üç defa yükseltmek zorunda kaldım) diğer elini at, baca gibi ayakları daya. Yavaş ve dikkatli ol. Nefes� Sürekli etrafıma bakıp takozla emniyetimi alabileceğim bir yer aradım. Yok ki yok... Biraz daha yükseliş. Eğim hafiflerken, kulvarın genişlediği bir yere geldim. Hemen ilk bulduğum noktada takozla kendimi emniyete aldım. Burdan sonrasını emniyetsiz olarak bu kadar yorgunken çıkmaya çalışmak intahar olur diye düşünürken, Murat�ı merak ediyorum. Boşluk hissi, yorgunluk beynime vurmuş durumda. Ikinci takozu atacak yer bulmaya çalışıyorum. Yok. (Bu etapta sadece el ve ayaklarıma konsantre olduğumu farkettim . Genelde kendimi çok alakasız konular düşünürken yakalarım. Burda ise nefes, el ayak, taşlara dikkat...) Murat. Murat. Nerdesin? Nefes..Murat? Derken kırmızı bir kask gördüm, arkasından da okkalı bir küfür işittim. Murat nefes nefese kalmış. Stresli. Eli kaymış. Off Allahım iyi derken ben tekrar takoza yer aramaya başladım. Murat yanıma gelip �sen orayı nasıl çıktın� diye sordu. Cevap ????</w:t>
      </w:r>
    </w:p>
    <w:p>
      <w:pPr>
        <w:pStyle w:val="Normal"/>
        <w:rPr/>
      </w:pPr>
      <w:r>
        <w:rPr/>
      </w:r>
    </w:p>
    <w:p>
      <w:pPr>
        <w:pStyle w:val="Normal"/>
        <w:rPr/>
      </w:pPr>
      <w:r>
        <w:rPr/>
        <w:t>Saat 15:00 yükseklik 917mt. Biraz dinlendikten sonra birbirimizin moralini düzeltmeye çalıştık. Murat�ın streslenmesi geçtiğimiz pasajın zorluğunu gösteriyordu. Geri dönmek, kendimizi dışarıya atmak telaşı ile herhangi bir dikkatsizlik yapmamak için beynimizi zorladık. yoruz. Istasyonu kurduk. Bulunduğum yer (her ne kadar Murat oturabilse bile) benim ancak parmaklarımın ucunda durabildiğim bir alan. Ara ara ayağımı dinlendirirken ipi, Murat�ı ve istasyonu kontrol ediyorum.</w:t>
      </w:r>
    </w:p>
    <w:p>
      <w:pPr>
        <w:pStyle w:val="Normal"/>
        <w:rPr/>
      </w:pPr>
      <w:r>
        <w:rPr/>
      </w:r>
    </w:p>
    <w:p>
      <w:pPr>
        <w:pStyle w:val="Normal"/>
        <w:rPr/>
      </w:pPr>
      <w:r>
        <w:rPr/>
        <w:t>Murat önce kulvarı kontrol etti sonra yan geçişle sırta geçti. Biraz sonra sesi geldi.Rahatladım ki ne rahatlamaJ �Emniyetteyim� komutundan sonra hızlıca istasyonu toparladım ve ditkatlice sol tarafa geçtim. Emniyette hissetmek çok güzel bir duygu. Bu pasaj çok zor değil ama bana zor gelmeme sebebinin rahatlıktan mı yoksa gerçekten kolay olduğundan mı karar veremedim. Çıkarken bir takoz düşürmeme rağmen yukarı çıktım. Murat�ın yüzü güller açmış. Yukarıyı görünce epe bir rahatlamış.. Son istasyon 960mt. Murat �bir soluklan, bir yudum birşeyler iç ve hemen çıkalım� dedi. Istasyona bağlıyım ama IV zorluğunda kolay bir pasaj emniyet aleti takmadan doğudan yola çıktım. Rotanın son beş metresinde Murat�a seslendim. Ipi çektim ve toplamaya başladım. Murat saat 16:00 da yanımda. Biraz daha yükseltikten sonra mola veriyoruz. Manzaranın keyfini çıkardıktan sonra sağ taraftaki patikadan yola çıkıyoruz.</w:t>
      </w:r>
    </w:p>
    <w:p>
      <w:pPr>
        <w:pStyle w:val="Normal"/>
        <w:rPr/>
      </w:pPr>
      <w:r>
        <w:rPr/>
      </w:r>
    </w:p>
    <w:p>
      <w:pPr>
        <w:pStyle w:val="Normal"/>
        <w:rPr/>
      </w:pPr>
      <w:r>
        <w:rPr/>
        <w:t>Saat 16:30 minübüsün olduğu yere vardık. Maalesef araç gelmemiş. Aşağıya araba ile inme hayallerimiz suya düştü. L Saat 17:00 Veysel Dayı�dayız. Bizimkilerin yanakları güneşten hafif pembeleşmiş. �Hoşgeldiniz� nidalarıyla karşıladılar bizleri. Ben yorgunluktan ve şeker eksikliğinden dolayı boş boş baksam da onları görmekten çok mutluydum. Biraz sohbet biraz muhabbet derken onlar önden yola çıktılar biz Muratla malzemeleri ayırıp, çantaları yerleştirdik ve şimdi en zor bölümlerden biri: tekrar yukarıya çıkmak...</w:t>
      </w:r>
    </w:p>
    <w:p>
      <w:pPr>
        <w:pStyle w:val="Normal"/>
        <w:rPr/>
      </w:pPr>
      <w:r>
        <w:rPr/>
      </w:r>
    </w:p>
    <w:p>
      <w:pPr>
        <w:pStyle w:val="Normal"/>
        <w:rPr/>
      </w:pPr>
      <w:r>
        <w:rPr/>
        <w:t>En sonunda tabii ki biraz su kaynattım J 17:45 minibüs...</w:t>
      </w:r>
    </w:p>
    <w:p>
      <w:pPr>
        <w:pStyle w:val="Normal"/>
        <w:rPr/>
      </w:pPr>
      <w:r>
        <w:rPr/>
      </w:r>
    </w:p>
    <w:p>
      <w:pPr>
        <w:pStyle w:val="Normal"/>
        <w:rPr/>
      </w:pPr>
      <w:r>
        <w:rPr/>
        <w:t xml:space="preserve">Kıssadan hisse bölümü: </w:t>
      </w:r>
    </w:p>
    <w:p>
      <w:pPr>
        <w:pStyle w:val="Normal"/>
        <w:rPr/>
      </w:pPr>
      <w:r>
        <w:rPr/>
      </w:r>
    </w:p>
    <w:p>
      <w:pPr>
        <w:pStyle w:val="Normal"/>
        <w:rPr/>
      </w:pPr>
      <w:r>
        <w:rPr/>
        <w:t>1. Tırmanış sırasında içmek için yanımıza aldığımız 2 lt su bize yetmedi. Rotanın yarısından sonra suyu yudumlayarak devam ettikL</w:t>
      </w:r>
    </w:p>
    <w:p>
      <w:pPr>
        <w:pStyle w:val="Normal"/>
        <w:rPr/>
      </w:pPr>
      <w:r>
        <w:rPr/>
        <w:t>2. Çarşaklar rotadan daha tehlikeli olabilirler (bana göre).</w:t>
      </w:r>
    </w:p>
    <w:p>
      <w:pPr>
        <w:pStyle w:val="Normal"/>
        <w:rPr/>
      </w:pPr>
      <w:r>
        <w:rPr/>
        <w:t>3. Emniyet alsak mı diye düşündüğün yerde emniyet al. Yukarıda emniyet almak için vakit, yer, konum, ruh hali uygun olmayabilir.</w:t>
      </w:r>
    </w:p>
    <w:p>
      <w:pPr>
        <w:pStyle w:val="Normal"/>
        <w:rPr/>
      </w:pPr>
      <w:r>
        <w:rPr/>
        <w:t>4. Önde giden (lider) ilerlediği yerde artçı için tehlike olup olmayacağını düşünmeli ve ona göre karar vermeli. 2. ip boyu ve 3. ip boyu arasında gittiğimiz yerde ben geçersem Murat hayli hayli geçer diye düşündüm fakat Murat�a güvenim, taş kayması gibi objektif tehlikeleri azaltmadı.</w:t>
      </w:r>
    </w:p>
    <w:p>
      <w:pPr>
        <w:pStyle w:val="Normal"/>
        <w:rPr/>
      </w:pPr>
      <w:r>
        <w:rPr/>
        <w:t>5. Taş düşmesi olası yerlerde azami dikkat. Hem lider, hem artçı.</w:t>
      </w:r>
    </w:p>
    <w:p>
      <w:pPr>
        <w:pStyle w:val="Normal"/>
        <w:rPr/>
      </w:pPr>
      <w:r>
        <w:rPr/>
        <w:t>6. Spor rota ile geleneksel tırmanış çok farklı.</w:t>
      </w:r>
    </w:p>
    <w:p>
      <w:pPr>
        <w:pStyle w:val="Normal"/>
        <w:rPr/>
      </w:pPr>
      <w:r>
        <w:rPr/>
        <w:t>7. Ekip arkadaşınla iyi geçinmeye bakJ Yemeklerini seviyorum de mesela...</w:t>
      </w:r>
    </w:p>
    <w:p>
      <w:pPr>
        <w:pStyle w:val="Normal"/>
        <w:rPr/>
      </w:pPr>
      <w:r>
        <w:rPr/>
      </w:r>
    </w:p>
    <w:p>
      <w:pPr>
        <w:pStyle w:val="Normal"/>
        <w:rPr/>
      </w:pPr>
      <w:r>
        <w:rPr/>
        <w:t>* 10:00 Veysel Dayı</w:t>
      </w:r>
    </w:p>
    <w:p>
      <w:pPr>
        <w:pStyle w:val="Normal"/>
        <w:rPr/>
      </w:pPr>
      <w:r>
        <w:rPr/>
      </w:r>
    </w:p>
    <w:p>
      <w:pPr>
        <w:pStyle w:val="Normal"/>
        <w:rPr/>
      </w:pPr>
      <w:r>
        <w:rPr/>
        <w:t>* 10:10 Kulvar girişi -620 mt</w:t>
      </w:r>
    </w:p>
    <w:p>
      <w:pPr>
        <w:pStyle w:val="Normal"/>
        <w:rPr/>
      </w:pPr>
      <w:r>
        <w:rPr/>
      </w:r>
    </w:p>
    <w:p>
      <w:pPr>
        <w:pStyle w:val="Normal"/>
        <w:rPr/>
      </w:pPr>
      <w:r>
        <w:rPr/>
        <w:t>* 10:40 Ilk mola 720 mt ( gofret filan yemistik) Buraya kadar taş düşüren dik kulvar (eğimi kaç diyeceğiz? 70-80 arasi mi). kardan onceki 20 mt filan</w:t>
      </w:r>
    </w:p>
    <w:p>
      <w:pPr>
        <w:pStyle w:val="Normal"/>
        <w:rPr/>
      </w:pPr>
      <w:r>
        <w:rPr/>
      </w:r>
    </w:p>
    <w:p>
      <w:pPr>
        <w:pStyle w:val="Normal"/>
        <w:rPr/>
      </w:pPr>
      <w:r>
        <w:rPr/>
        <w:t>* 12:20 V+, VI lık pasaj 760 larda</w:t>
      </w:r>
    </w:p>
    <w:p>
      <w:pPr>
        <w:pStyle w:val="Normal"/>
        <w:rPr/>
      </w:pPr>
      <w:r>
        <w:rPr/>
      </w:r>
    </w:p>
    <w:p>
      <w:pPr>
        <w:pStyle w:val="Normal"/>
        <w:rPr/>
      </w:pPr>
      <w:r>
        <w:rPr/>
        <w:t>* ilk istasyon 788 mt</w:t>
      </w:r>
    </w:p>
    <w:p>
      <w:pPr>
        <w:pStyle w:val="Normal"/>
        <w:rPr/>
      </w:pPr>
      <w:r>
        <w:rPr/>
      </w:r>
    </w:p>
    <w:p>
      <w:pPr>
        <w:pStyle w:val="Normal"/>
        <w:rPr/>
      </w:pPr>
      <w:r>
        <w:rPr/>
        <w:t>* 12:45 ikinci istasyon (birinci ip boyu sonu) (ip boyu 36 mt. ip genel zorluğu V-, V)</w:t>
      </w:r>
    </w:p>
    <w:p>
      <w:pPr>
        <w:pStyle w:val="Normal"/>
        <w:rPr/>
      </w:pPr>
      <w:r>
        <w:rPr/>
      </w:r>
    </w:p>
    <w:p>
      <w:pPr>
        <w:pStyle w:val="Normal"/>
        <w:rPr/>
      </w:pPr>
      <w:r>
        <w:rPr/>
        <w:t>* 3. istasyon (2. ip boyu sonu) 855 mt</w:t>
      </w:r>
    </w:p>
    <w:p>
      <w:pPr>
        <w:pStyle w:val="Normal"/>
        <w:rPr/>
      </w:pPr>
      <w:r>
        <w:rPr/>
      </w:r>
    </w:p>
    <w:p>
      <w:pPr>
        <w:pStyle w:val="Normal"/>
        <w:rPr/>
      </w:pPr>
      <w:r>
        <w:rPr/>
        <w:t>* 855mt ve 917 mt arasi free tirmaniş. saat 15:00 917 mt. deyiz</w:t>
      </w:r>
    </w:p>
    <w:p>
      <w:pPr>
        <w:pStyle w:val="Normal"/>
        <w:rPr/>
      </w:pPr>
      <w:r>
        <w:rPr/>
      </w:r>
    </w:p>
    <w:p>
      <w:pPr>
        <w:pStyle w:val="Normal"/>
        <w:rPr/>
      </w:pPr>
      <w:r>
        <w:rPr/>
        <w:t>* 917 mt-960 mt arasi 3. ip boyu Murat. son istasyon kuruldu.</w:t>
      </w:r>
    </w:p>
    <w:p>
      <w:pPr>
        <w:pStyle w:val="Normal"/>
        <w:rPr/>
      </w:pPr>
      <w:r>
        <w:rPr/>
      </w:r>
    </w:p>
    <w:p>
      <w:pPr>
        <w:pStyle w:val="Normal"/>
        <w:rPr/>
      </w:pPr>
      <w:r>
        <w:rPr/>
        <w:t>* 960 mt - 995 mt arasi önce ben tirmandim. ip vardi ama emn. malz. takmadim. sonra ipi çektik ve sen çıktın. saat 16:00</w:t>
      </w:r>
    </w:p>
    <w:p>
      <w:pPr>
        <w:pStyle w:val="Normal"/>
        <w:rPr/>
      </w:pPr>
      <w:r>
        <w:rPr/>
      </w:r>
    </w:p>
    <w:p>
      <w:pPr>
        <w:pStyle w:val="Normal"/>
        <w:rPr/>
      </w:pPr>
      <w:r>
        <w:rPr/>
        <w:t>* 995 mt mola -manzara..</w:t>
      </w:r>
    </w:p>
    <w:p>
      <w:pPr>
        <w:pStyle w:val="Normal"/>
        <w:rPr/>
      </w:pPr>
      <w:r>
        <w:rPr/>
      </w:r>
    </w:p>
    <w:p>
      <w:pPr>
        <w:pStyle w:val="Normal"/>
        <w:rPr/>
      </w:pPr>
      <w:r>
        <w:rPr/>
        <w:t>* sağ taraftan yola indik..</w:t>
      </w:r>
    </w:p>
    <w:p>
      <w:pPr>
        <w:pStyle w:val="Normal"/>
        <w:rPr/>
      </w:pPr>
      <w:r>
        <w:rPr/>
      </w:r>
    </w:p>
    <w:p>
      <w:pPr>
        <w:pStyle w:val="Normal"/>
        <w:rPr/>
      </w:pPr>
      <w:r>
        <w:rPr/>
        <w:t>16:30 Minibüsün bizi bıraktığı yerdeyiz</w:t>
      </w:r>
    </w:p>
    <w:p>
      <w:pPr>
        <w:pStyle w:val="Normal"/>
        <w:rPr/>
      </w:pPr>
      <w:r>
        <w:rPr/>
      </w:r>
    </w:p>
    <w:p>
      <w:pPr>
        <w:pStyle w:val="Normal"/>
        <w:rPr/>
      </w:pPr>
      <w:r>
        <w:rPr/>
        <w:t>17:00 Veysel Dayi</w:t>
      </w:r>
    </w:p>
    <w:p>
      <w:pPr>
        <w:pStyle w:val="Normal"/>
        <w:rPr/>
      </w:pPr>
      <w:r>
        <w:rPr/>
      </w:r>
    </w:p>
    <w:p>
      <w:pPr>
        <w:pStyle w:val="Normal"/>
        <w:rPr/>
      </w:pPr>
      <w:r>
        <w:rPr/>
        <w:t>17:45 Minibüs...</w:t>
      </w:r>
    </w:p>
    <w:p>
      <w:pPr>
        <w:pStyle w:val="Normal"/>
        <w:rPr/>
      </w:pPr>
      <w:r>
        <w:rPr/>
      </w:r>
    </w:p>
    <w:p>
      <w:pPr>
        <w:pStyle w:val="Normal"/>
        <w:rPr/>
      </w:pPr>
      <w:r>
        <w:rPr/>
      </w:r>
    </w:p>
    <w:p>
      <w:pPr>
        <w:pStyle w:val="Normal"/>
        <w:rPr/>
      </w:pPr>
      <w:r>
        <w:rPr/>
      </w:r>
    </w:p>
    <w:p>
      <w:pPr>
        <w:pStyle w:val="Normal"/>
        <w:rPr/>
      </w:pPr>
      <w:r>
        <w:rPr/>
        <w:t xml:space="preserve">Zeynep DEMIR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1:00Z</dcterms:created>
  <dc:creator>sami</dc:creator>
  <dc:description/>
  <cp:keywords/>
  <dc:language>en-US</dc:language>
  <cp:lastModifiedBy>ulken</cp:lastModifiedBy>
  <dcterms:modified xsi:type="dcterms:W3CDTF">2009-01-26T09:41:00Z</dcterms:modified>
  <cp:revision>2</cp:revision>
  <dc:subject/>
  <dc:title>Kaygan Zeminde Bir Yudum Su </dc:title>
</cp:coreProperties>
</file>