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rtlarla Dans </w:t>
      </w:r>
    </w:p>
    <w:p>
      <w:pPr>
        <w:pStyle w:val="Normal"/>
        <w:rPr/>
      </w:pPr>
      <w:r>
        <w:rPr/>
        <w:t xml:space="preserve">  </w:t>
      </w:r>
      <w:r>
        <w:rPr/>
        <w:t>Misafir writes "Hazýrlayan : Alpay Oðuþ</w:t>
      </w:r>
    </w:p>
    <w:p>
      <w:pPr>
        <w:pStyle w:val="Normal"/>
        <w:rPr/>
      </w:pPr>
      <w:r>
        <w:rPr/>
        <w:t>Etkinlik Ýsmi : "Kurtlarla Dans"</w:t>
      </w:r>
    </w:p>
    <w:p>
      <w:pPr>
        <w:pStyle w:val="Normal"/>
        <w:rPr/>
      </w:pPr>
      <w:r>
        <w:rPr/>
        <w:t>Etkinliðin Yeri : Hasan Daðý</w:t>
      </w:r>
    </w:p>
    <w:p>
      <w:pPr>
        <w:pStyle w:val="Normal"/>
        <w:rPr/>
      </w:pPr>
      <w:r>
        <w:rPr/>
        <w:t>Katýlýmcýlar</w:t>
      </w:r>
    </w:p>
    <w:p>
      <w:pPr>
        <w:pStyle w:val="Normal"/>
        <w:rPr/>
      </w:pPr>
      <w:r>
        <w:rPr/>
        <w:t>1. Alpay Oðuþ</w:t>
      </w:r>
    </w:p>
    <w:p>
      <w:pPr>
        <w:pStyle w:val="Normal"/>
        <w:rPr/>
      </w:pPr>
      <w:r>
        <w:rPr/>
        <w:t>2. Öykü Tezel</w:t>
      </w:r>
    </w:p>
    <w:p>
      <w:pPr>
        <w:pStyle w:val="Normal"/>
        <w:rPr/>
      </w:pPr>
      <w:r>
        <w:rPr/>
        <w:t>3. Deniz Kartal</w:t>
      </w:r>
    </w:p>
    <w:p>
      <w:pPr>
        <w:pStyle w:val="Normal"/>
        <w:rPr/>
      </w:pPr>
      <w:r>
        <w:rPr/>
        <w:t>4. Ercan Þen</w:t>
      </w:r>
    </w:p>
    <w:p>
      <w:pPr>
        <w:pStyle w:val="Normal"/>
        <w:rPr/>
      </w:pPr>
      <w:r>
        <w:rPr/>
      </w:r>
    </w:p>
    <w:p>
      <w:pPr>
        <w:pStyle w:val="Normal"/>
        <w:rPr/>
      </w:pPr>
      <w:r>
        <w:rPr/>
        <w:t>Ýstanbul' da bir kasvet bir rehavet. Kaçmak için fýrsat kolluyor ve nasýl olsa da çýkýþ hýzýmýzý arttýrsak diye sürekli düþünüyoruz. Korna sesleri artýk beynimin içinde çalýyor. Oradan bir araba çýkýyor buradan bir yaya atlýyor. Kimisi cama uzanmýþ bir þeyler söylüyor. Arabanýn arkasýnda bisikletleri asýlý görenler</w:t>
      </w:r>
    </w:p>
    <w:p>
      <w:pPr>
        <w:pStyle w:val="Normal"/>
        <w:rPr/>
      </w:pPr>
      <w:r>
        <w:rPr/>
        <w:t>--abi nereye böyle bu kar kýyamette diyor. Kimi</w:t>
      </w:r>
    </w:p>
    <w:p>
      <w:pPr>
        <w:pStyle w:val="Normal"/>
        <w:rPr/>
      </w:pPr>
      <w:r>
        <w:rPr/>
        <w:t>--abi bu bisikletler 100 metre sonra yere çakýlýr böyle taþýnmaz bunlar. Kimi</w:t>
      </w:r>
    </w:p>
    <w:p>
      <w:pPr>
        <w:pStyle w:val="Normal"/>
        <w:rPr/>
      </w:pPr>
      <w:r>
        <w:rPr/>
        <w:t>--Abi ne güzel bea araba bisiklet tatile galiba biz burada kaldýk valla memleket nere</w:t>
      </w:r>
    </w:p>
    <w:p>
      <w:pPr>
        <w:pStyle w:val="Normal"/>
        <w:rPr/>
      </w:pPr>
      <w:r>
        <w:rPr/>
      </w:r>
    </w:p>
    <w:p>
      <w:pPr>
        <w:pStyle w:val="Normal"/>
        <w:rPr/>
      </w:pPr>
      <w:r>
        <w:rPr/>
        <w:t>Dead can Dance ve Deep Forest eþliðinde kendi arabamýzla yavaþ yavaþ ilerliyoruz. Kimle konuþsak sakýn çýkmayýn ortalýk fýrtýna,sel, kar. Ercan'ýn sürekli tedirginliði ve sorularý</w:t>
      </w:r>
    </w:p>
    <w:p>
      <w:pPr>
        <w:pStyle w:val="Normal"/>
        <w:rPr/>
      </w:pPr>
      <w:r>
        <w:rPr/>
        <w:t>-- Aladaðlar mý zor Hasan Daðý mý?</w:t>
      </w:r>
    </w:p>
    <w:p>
      <w:pPr>
        <w:pStyle w:val="Normal"/>
        <w:rPr/>
      </w:pPr>
      <w:r>
        <w:rPr/>
        <w:t>--Sülüklügöl mü zor Hasan Daðý'mý?</w:t>
      </w:r>
    </w:p>
    <w:p>
      <w:pPr>
        <w:pStyle w:val="Normal"/>
        <w:rPr/>
      </w:pPr>
      <w:r>
        <w:rPr/>
      </w:r>
    </w:p>
    <w:p>
      <w:pPr>
        <w:pStyle w:val="Normal"/>
        <w:rPr/>
      </w:pPr>
      <w:r>
        <w:rPr/>
        <w:t>bastýk gidiyoruz iþte.</w:t>
      </w:r>
    </w:p>
    <w:p>
      <w:pPr>
        <w:pStyle w:val="Normal"/>
        <w:rPr/>
      </w:pPr>
      <w:r>
        <w:rPr/>
        <w:t>memleket mi? heryer memleket</w:t>
      </w:r>
    </w:p>
    <w:p>
      <w:pPr>
        <w:pStyle w:val="Normal"/>
        <w:rPr/>
      </w:pPr>
      <w:r>
        <w:rPr/>
        <w:t>zor mu dersen, kolay ne var ki</w:t>
      </w:r>
    </w:p>
    <w:p>
      <w:pPr>
        <w:pStyle w:val="Normal"/>
        <w:rPr/>
      </w:pPr>
      <w:r>
        <w:rPr/>
        <w:t>niye mi dedin, orda sanki herþey farklý diyorlar bir de kar suyuna çay, kaynamaktan hamur olmuþ sade makarna tadýndan yenmez belki onlar için.. gidiyoruz iþte Aaaman geleceksen gel niyesini sorma be caným.</w:t>
      </w:r>
    </w:p>
    <w:p>
      <w:pPr>
        <w:pStyle w:val="Normal"/>
        <w:rPr/>
      </w:pPr>
      <w:r>
        <w:rPr/>
      </w:r>
    </w:p>
    <w:p>
      <w:pPr>
        <w:pStyle w:val="Normal"/>
        <w:rPr/>
      </w:pPr>
      <w:r>
        <w:rPr/>
        <w:t>Saat sabah 4:00 civarý güzel bir müzik ve muhabbet alýyoruz damardan. Uyuyanlar, uyumayýp dinleyenler, uyuyan ama dinleyenler hep beraber yolculuðumuzun keyif vurgunu sarhoþluðu ve yorgunluðundayýz. Ama yerler buz, hava soðuk, yer Þereflikoçhisar. Önümüzdeki araba birtakým hatalar sonucu gözlerimizin önünde kötü bir kaza yaptý. Ýlkyardým çantamýzý alýp olaya müdahale ettik fakat ancak diðer insanlarýn nefes alan baygýn bir adamýn göðsünü oðuþturmasýný engelleyebildikten sonra birini alarak hastaneye yetiþtirdik. Diðeri de bir süre sonra geldi. Hastanedeki doðum yapmak üzere olan ve doktor bulamayan kadýn da geceye eklenince biz istanbul sakinleri için, dumur edici olaylar zinciri tamamlanmýþ oldu. Arabanýn zincirlerini de tamamladýktan sonra morallerin zayýflamak üzere olduðu bir anda sýcak çorbalara ulaþabildik.</w:t>
      </w:r>
    </w:p>
    <w:p>
      <w:pPr>
        <w:pStyle w:val="Normal"/>
        <w:rPr/>
      </w:pPr>
      <w:r>
        <w:rPr/>
      </w:r>
    </w:p>
    <w:p>
      <w:pPr>
        <w:pStyle w:val="Normal"/>
        <w:rPr/>
      </w:pPr>
      <w:r>
        <w:rPr/>
        <w:t>Aksaray merkezden Adana-Ulubey yoluna çýkýp 40 km. kadar ilerledikten sonra Altýnhisar tabelasýndan saptýðýmýzda köye varacaktýk. Öykü bir adamýn tarifinde Bor ibaresininde bulunduðunu ve buna dikkat etmemiz gerektiðini söyleyince dönmemiz gereken yeri 25 km. kadar geçtik. Sonra herkes ikna oldu geri adým attý. Öykü ise</w:t>
      </w:r>
    </w:p>
    <w:p>
      <w:pPr>
        <w:pStyle w:val="Normal"/>
        <w:rPr/>
      </w:pPr>
      <w:r>
        <w:rPr/>
      </w:r>
    </w:p>
    <w:p>
      <w:pPr>
        <w:pStyle w:val="Normal"/>
        <w:rPr/>
      </w:pPr>
      <w:r>
        <w:rPr/>
        <w:t>--off be adam uydu anteni de demiþti. Ben onu unuttum. Bak burda Radyo vericileri varmýþ. Burdan dönelim o zaman dediði yerden döndük.</w:t>
      </w:r>
    </w:p>
    <w:p>
      <w:pPr>
        <w:pStyle w:val="Normal"/>
        <w:rPr/>
      </w:pPr>
      <w:r>
        <w:rPr/>
      </w:r>
    </w:p>
    <w:p>
      <w:pPr>
        <w:pStyle w:val="Normal"/>
        <w:rPr/>
      </w:pPr>
      <w:r>
        <w:rPr/>
        <w:t>Yani Altýnhisar tabelalarýnýn tam yanýnda vericiler var dikkat. Bu sapak direk Karakapý köyüne ulaþtýrýyor. Akþamki kaza ve yavaþ gelmiþ olmamýz etkenleri ile birlikte köye planlarýmýzdan geç geldik. Giyeceklerin daðýtýlmasý için belediyeye teslim edilmesi ve köylülerle muhabbetlerden sonra yorgun vücutlarýmýzý daða vurmak hiç içimizden gelmedi. Hatta kamp alanýna kadar bile gidip gidemeyeceðimiz þüpheli. Köy misafirhanesinde yatmaya karar verdik. Köylülerin gidip gelmeleri bitip yemeklerimizi yedikten sonra iyi bir uyku çektik.</w:t>
      </w:r>
    </w:p>
    <w:p>
      <w:pPr>
        <w:pStyle w:val="Normal"/>
        <w:rPr/>
      </w:pPr>
      <w:r>
        <w:rPr/>
        <w:t>Uykumuzda Ermiþ Hasan Dede'nin hikayesini ve Hasan Daðý Efsanesi'nin rüyasýný gördük.</w:t>
      </w:r>
    </w:p>
    <w:p>
      <w:pPr>
        <w:pStyle w:val="Normal"/>
        <w:rPr/>
      </w:pPr>
      <w:r>
        <w:rPr/>
        <w:t>Ayrýca köye yapýlan misafirhanenin kimler tarafýndan bir gelenek haline getirildiðinin rüyasý da eklenince sabaha kadar konu sýkýntýsý çekmeden uyuduk. Bir ara aksakallý bir dedenin</w:t>
      </w:r>
    </w:p>
    <w:p>
      <w:pPr>
        <w:pStyle w:val="Normal"/>
        <w:rPr/>
      </w:pPr>
      <w:r>
        <w:rPr/>
        <w:t>--oðlum niyedir sizin haliniz. Neye çýkarsýnýz bu çorak daðlara. Puan mý alýrsýnýz, para mý demesi ile hafif bir ürperdik.( Bilal Baysal )</w:t>
      </w:r>
    </w:p>
    <w:p>
      <w:pPr>
        <w:pStyle w:val="Normal"/>
        <w:rPr/>
      </w:pPr>
      <w:r>
        <w:rPr/>
        <w:t>Oysa Ercan kardeþimiz tuvalete gittikten sonra kapýyý açýk býrakmýþ, ondanmýþ ürpermemiz, kapattýk, daldýk sýcak uykuya. Öykü de dalmýþtýr herhalde. Sürekli uyanýk yaþamak çekilir dert deðil. Birileri ýslah eder umarým.</w:t>
      </w:r>
    </w:p>
    <w:p>
      <w:pPr>
        <w:pStyle w:val="Normal"/>
        <w:rPr/>
      </w:pPr>
      <w:r>
        <w:rPr/>
      </w:r>
    </w:p>
    <w:p>
      <w:pPr>
        <w:pStyle w:val="Normal"/>
        <w:rPr/>
      </w:pPr>
      <w:r>
        <w:rPr/>
        <w:t>--Gece konularýmýzdan biri de Öykü'nün yanan soba yanýnda uyumamalýyýz uyarmasýyla baþladý. Ben de bir keresinde kestaneleri fýrýnda unutarak dumandan öleceðimi anlattým. Öykü hemen arkasýndan benimde benzer bir olayým oldu bende simit unuttum fýrýnda nerdeyse alev almýþlardý dedi. Biz korku hüzün gibi duygusal patlamalardan hangisi oldu acabayý beklerken arkasýndan yapýþtýrdý--fýrýn nasýl kirlendi nasýl kirlendi aklýnýz durur diyerek bizi yutkundurdu.--Sevgilisiyle ayný evde yaþayanlara</w:t>
      </w:r>
    </w:p>
    <w:p>
      <w:pPr>
        <w:pStyle w:val="Normal"/>
        <w:rPr/>
      </w:pPr>
      <w:r>
        <w:rPr/>
      </w:r>
    </w:p>
    <w:p>
      <w:pPr>
        <w:pStyle w:val="Normal"/>
        <w:rPr/>
      </w:pPr>
      <w:r>
        <w:rPr/>
        <w:t>Ertesi sabah saat 5:00'ten itibaren hareketlenmeye, 5:20'den itibaren homurdanmaya, 5:40'tan itibaren söylenmeye, 6:00'dan itibaren de uyarmaya baþlayan "öykü"nmelerle hazýrlýða giriþtik. Biz hazýrlandýkca rahatlayan Öykü Liderim de uyku tulumunun fermuarýný bir boðum daha kapattý ve seslendi.</w:t>
      </w:r>
    </w:p>
    <w:p>
      <w:pPr>
        <w:pStyle w:val="Normal"/>
        <w:rPr/>
      </w:pPr>
      <w:r>
        <w:rPr/>
      </w:r>
    </w:p>
    <w:p>
      <w:pPr>
        <w:pStyle w:val="Normal"/>
        <w:rPr/>
      </w:pPr>
      <w:r>
        <w:rPr/>
        <w:t>--ekmekler kýzarsýn, kazmalarý almayý unutmayýn, kalýn giyinmeyin, bana da bir dilim ekmek sürer misiniz, kasklarý muhakkak kolayda bir yere koyun, arabadan yedek ayakkabýlarýmý getiren oldu mu, Alpay ikinci bivak sende, herkes kolonlarýný giyecek, bana da birçay koyar mýsýnýz, birisi termoslarý sýcak su ile doldursun....vs</w:t>
      </w:r>
    </w:p>
    <w:p>
      <w:pPr>
        <w:pStyle w:val="Normal"/>
        <w:rPr/>
      </w:pPr>
      <w:r>
        <w:rPr/>
      </w:r>
    </w:p>
    <w:p>
      <w:pPr>
        <w:pStyle w:val="Normal"/>
        <w:rPr/>
      </w:pPr>
      <w:r>
        <w:rPr/>
        <w:t>--EÞ(Ercan Þen) --ama Öykü Liderim niye tüm iþleri bize yaptýrtýyorsunuz?</w:t>
      </w:r>
    </w:p>
    <w:p>
      <w:pPr>
        <w:pStyle w:val="Normal"/>
        <w:rPr/>
      </w:pPr>
      <w:r>
        <w:rPr/>
        <w:t>--ÖT(Öykü Tezel) Öðrenin diye. Ayrýca ben geçen sene Alpay'a sahlep bulmak için ne kadar uðraþmýþtým biliyor musun sen..</w:t>
      </w:r>
    </w:p>
    <w:p>
      <w:pPr>
        <w:pStyle w:val="Normal"/>
        <w:rPr/>
      </w:pPr>
      <w:r>
        <w:rPr/>
        <w:t>--EÞ--Özür dilerim Öykü Liderim hemen getiriyorum ayak suyunuzu..(Ýçses)--bunun konumuzla ne alakasý var lan..Neyse vardýr konuþup da sivrilmeyeyim bari, kafasý kýzar mýzar ipi bana taþýttýrýr ayvayý yeriz valla..</w:t>
      </w:r>
    </w:p>
    <w:p>
      <w:pPr>
        <w:pStyle w:val="Normal"/>
        <w:rPr/>
      </w:pPr>
      <w:r>
        <w:rPr/>
      </w:r>
    </w:p>
    <w:p>
      <w:pPr>
        <w:pStyle w:val="Normal"/>
        <w:rPr/>
      </w:pPr>
      <w:r>
        <w:rPr/>
        <w:t>Saat 8:00 hazýrlýklar bitti. Köylülere göre uzayýn derinliklerini keþfe hazýrlanan astronotlar tadýnda baþladýk yürümeye. Þansýmýza hava yaðýþlý görüþ mesafesi düþük, kimse yok ortalýkta panayýr maymunu muamelesini fazla görmeden köyden yükselmeye baþlýyoruz. Köyün hemen arkasýndaki yükseltiyi týrmandýktan sonra yalnýzýz.</w:t>
      </w:r>
    </w:p>
    <w:p>
      <w:pPr>
        <w:pStyle w:val="Normal"/>
        <w:rPr/>
      </w:pPr>
      <w:r>
        <w:rPr/>
      </w:r>
    </w:p>
    <w:p>
      <w:pPr>
        <w:pStyle w:val="Normal"/>
        <w:rPr/>
      </w:pPr>
      <w:r>
        <w:rPr/>
        <w:t>Umutlarýmýz zayýf olsa da ilk kamp yani köylülerin yayla olarak kullandýðý yere kadar çýkmayý ve eðer hava düzelmezse oradan dönmeyi planladýk. Hava bize bir iyilik düþünürse de bunu köyde karþýlamak istemedik. Daha önceki týrmanýþýmýza göre oldukça kolay bir baþlangýç yaptýk. Hava yeni yaðmaya baþladý ve yayla yollarý çok belirgin. Bir çokbilmiþlik yapmazsak kýsa sürede evlere varabiliriz.</w:t>
      </w:r>
    </w:p>
    <w:p>
      <w:pPr>
        <w:pStyle w:val="Normal"/>
        <w:rPr/>
      </w:pPr>
      <w:r>
        <w:rPr/>
      </w:r>
    </w:p>
    <w:p>
      <w:pPr>
        <w:pStyle w:val="Normal"/>
        <w:rPr/>
      </w:pPr>
      <w:r>
        <w:rPr/>
        <w:t>Ýlk týkýnma molamýzý 1 saat sonra verdik.Yükseklik 1800 metre. Sayýn liderim sanýrým karda sýcak çay içmemizin bizi çok yavaþlatacaðýný düþündüðünden, bir fedakarlýk örneði göstererek hepsini kendi içti. EE lider olmak zor tabii..(birde insanlar bilgi vermen için dudaklarýnýn arasýna bakýyorsa herþeyi bilmek zor tabii)</w:t>
      </w:r>
    </w:p>
    <w:p>
      <w:pPr>
        <w:pStyle w:val="Normal"/>
        <w:rPr/>
      </w:pPr>
      <w:r>
        <w:rPr/>
      </w:r>
    </w:p>
    <w:p>
      <w:pPr>
        <w:pStyle w:val="Normal"/>
        <w:rPr/>
      </w:pPr>
      <w:r>
        <w:rPr/>
        <w:t>ÖT--Bakýn þimdi daðcýlýk bireysel bir olaydýr TAAMMI..Çay da bireyseldir..</w:t>
      </w:r>
    </w:p>
    <w:p>
      <w:pPr>
        <w:pStyle w:val="Normal"/>
        <w:rPr/>
      </w:pPr>
      <w:r>
        <w:rPr/>
        <w:t>EÞ--AAA elimde kýllanma var..(yeni aldýðý eldivenler tüylemiþ)</w:t>
      </w:r>
    </w:p>
    <w:p>
      <w:pPr>
        <w:pStyle w:val="Normal"/>
        <w:rPr/>
      </w:pPr>
      <w:r>
        <w:rPr/>
        <w:t>ÖT--Onun için herkes herþeye dikkat etmelidir. Ayrýca soðuk ve daðcýlýk kýllanmaya sebeb olur.</w:t>
      </w:r>
    </w:p>
    <w:p>
      <w:pPr>
        <w:pStyle w:val="Normal"/>
        <w:rPr/>
      </w:pPr>
      <w:r>
        <w:rPr/>
        <w:t>TE--(Tüm ekip) Tanrým ne bilgi. Kaynak Kaynak</w:t>
      </w:r>
    </w:p>
    <w:p>
      <w:pPr>
        <w:pStyle w:val="Normal"/>
        <w:rPr/>
      </w:pPr>
      <w:r>
        <w:rPr/>
      </w:r>
    </w:p>
    <w:p>
      <w:pPr>
        <w:pStyle w:val="Normal"/>
        <w:rPr/>
      </w:pPr>
      <w:r>
        <w:rPr/>
        <w:t>AO--(Alpay Oðuþ)--Geçen sene kamp yaptýðýmýz yere kolayca vardýk. Devam edeceðiz. Zamanýmýz var evleri bulmayý ve daha rahat bir kamp ve zirveye daha yakýn olmayý planlýyoruz. Evlere çok yakýnýz. Saðýmýzda kalan tepenin hemen arkasý evler olmalý ama önce burayý aþmalýyýz.</w:t>
      </w:r>
    </w:p>
    <w:p>
      <w:pPr>
        <w:pStyle w:val="Normal"/>
        <w:rPr/>
      </w:pPr>
      <w:r>
        <w:rPr/>
      </w:r>
    </w:p>
    <w:p>
      <w:pPr>
        <w:pStyle w:val="Normal"/>
        <w:rPr/>
      </w:pPr>
      <w:r>
        <w:rPr/>
        <w:t>EÞ--Ne saçma sapan bir yere girdik. Ben bundan sonra Alpay'ýn bastýðý yere basmayacaðým. Ayaðýmý kýrýyordum nerdeyse. Ayrýca sýrtýmýzdaki çantalarla kar yaðmýþ bir yerde kaya týrmanýþý nereden çýktý. Nihayet evleri bulduk huzursuzluk çýkarmayayým bari. Bu herife sonra kafa atarým..</w:t>
      </w:r>
    </w:p>
    <w:p>
      <w:pPr>
        <w:pStyle w:val="Normal"/>
        <w:rPr/>
      </w:pPr>
      <w:r>
        <w:rPr/>
      </w:r>
    </w:p>
    <w:p>
      <w:pPr>
        <w:pStyle w:val="Normal"/>
        <w:rPr/>
      </w:pPr>
      <w:r>
        <w:rPr/>
        <w:t>Evleri bulduk hemen de yerleþtik. Saat 13:30 Yükseklik 2050.Toplam 4 saatte evlere varmýþ olduk. Hemen MSR' larý açýp yemek yapmaya karar verdik. O ne? Yakýt tanký kafalarýnda biri yok. Kötü bir haber. Tek ocak ile herþeyimizi halletmek zorundayýz. Görüþ mesafesi 30 metre. Öykü'nün görüþ mesafesi 1 km (The North Face kaztüyü montu ile )--aman tanrým ne hava ne hava</w:t>
      </w:r>
    </w:p>
    <w:p>
      <w:pPr>
        <w:pStyle w:val="Normal"/>
        <w:rPr/>
      </w:pPr>
      <w:r>
        <w:rPr/>
      </w:r>
    </w:p>
    <w:p>
      <w:pPr>
        <w:pStyle w:val="Normal"/>
        <w:rPr/>
      </w:pPr>
      <w:r>
        <w:rPr/>
        <w:t>EÞ-- Abi nedir bu tepenin ardýnda bu tepenin ardýnda. Ya söylemeyin ya da söylediðiniz yer o tepenin ardýnda çýksýn. Sýkýldým artýk.</w:t>
      </w:r>
    </w:p>
    <w:p>
      <w:pPr>
        <w:pStyle w:val="Normal"/>
        <w:rPr/>
      </w:pPr>
      <w:r>
        <w:rPr/>
      </w:r>
    </w:p>
    <w:p>
      <w:pPr>
        <w:pStyle w:val="Normal"/>
        <w:rPr/>
      </w:pPr>
      <w:r>
        <w:rPr/>
        <w:t>ÖT--Daðcýlýk budur iþte alýþman gerek.</w:t>
      </w:r>
    </w:p>
    <w:p>
      <w:pPr>
        <w:pStyle w:val="Normal"/>
        <w:rPr/>
      </w:pPr>
      <w:r>
        <w:rPr/>
        <w:t>AO-- Yeter artýk yiyelim içelim güzelleþelim..</w:t>
      </w:r>
    </w:p>
    <w:p>
      <w:pPr>
        <w:pStyle w:val="Normal"/>
        <w:rPr/>
      </w:pPr>
      <w:r>
        <w:rPr/>
        <w:t>ÖT--Evet yaa Ercan hadi hazýrla herþeyi Hem sen ÇÖM deðil misin?</w:t>
      </w:r>
    </w:p>
    <w:p>
      <w:pPr>
        <w:pStyle w:val="Normal"/>
        <w:rPr/>
      </w:pPr>
      <w:r>
        <w:rPr/>
        <w:t>EÞ-- Çay nerede?</w:t>
      </w:r>
    </w:p>
    <w:p>
      <w:pPr>
        <w:pStyle w:val="Normal"/>
        <w:rPr/>
      </w:pPr>
      <w:r>
        <w:rPr/>
        <w:t>ÖT--Ben çadýra giriyorum.</w:t>
      </w:r>
    </w:p>
    <w:p>
      <w:pPr>
        <w:pStyle w:val="Normal"/>
        <w:rPr/>
      </w:pPr>
      <w:r>
        <w:rPr/>
      </w:r>
    </w:p>
    <w:p>
      <w:pPr>
        <w:pStyle w:val="Normal"/>
        <w:rPr/>
      </w:pPr>
      <w:r>
        <w:rPr/>
        <w:t>Saat 15:00' e doðru hava açýlmaya baþladý. Görüþ mesafesi 1.5 km' ye çýktý. Hava pek umut vaat etmiyor.</w:t>
      </w:r>
    </w:p>
    <w:p>
      <w:pPr>
        <w:pStyle w:val="Normal"/>
        <w:rPr/>
      </w:pPr>
      <w:r>
        <w:rPr/>
      </w:r>
    </w:p>
    <w:p>
      <w:pPr>
        <w:pStyle w:val="Normal"/>
        <w:rPr/>
      </w:pPr>
      <w:r>
        <w:rPr/>
        <w:t>Ercan arkadaþýmýz MSR kafasý diye kastettiðimiz þeyin ne olduðunu yeni idrak edip -- ee o yanýmda çantaya ayrý koymuþtum ben kafa desenize þuna alýn burda iþte deyip bizi dumur etti ve sevindirdi. Herþey iyi gidiyor. Yemeklerimizi yedik.</w:t>
      </w:r>
    </w:p>
    <w:p>
      <w:pPr>
        <w:pStyle w:val="Normal"/>
        <w:rPr/>
      </w:pPr>
      <w:r>
        <w:rPr/>
      </w:r>
    </w:p>
    <w:p>
      <w:pPr>
        <w:pStyle w:val="Normal"/>
        <w:rPr/>
      </w:pPr>
      <w:r>
        <w:rPr/>
        <w:t>Uyku tulumlarýmýza ve kafamýzý karýþtýran konulara girdik gece kalkýp havaya bakacaðýz ve gidip gitmemeye karar vereceðiz. Kötü olsa da kalmayý düþünüyoruz. Sonraki gün de kötü olursa köye döneceðiz.</w:t>
      </w:r>
    </w:p>
    <w:p>
      <w:pPr>
        <w:pStyle w:val="Normal"/>
        <w:rPr/>
      </w:pPr>
      <w:r>
        <w:rPr/>
      </w:r>
    </w:p>
    <w:p>
      <w:pPr>
        <w:pStyle w:val="Normal"/>
        <w:rPr/>
      </w:pPr>
      <w:r>
        <w:rPr/>
        <w:t>Gece hava umutsuz. Görüþ mesafesi çok düþük. Bize kalkmayýn uyuyun diyor. Biz de hemen uyduk. Sabah kalktýk.</w:t>
      </w:r>
    </w:p>
    <w:p>
      <w:pPr>
        <w:pStyle w:val="Normal"/>
        <w:rPr/>
      </w:pPr>
      <w:r>
        <w:rPr/>
      </w:r>
    </w:p>
    <w:p>
      <w:pPr>
        <w:pStyle w:val="Normal"/>
        <w:rPr/>
      </w:pPr>
      <w:r>
        <w:rPr/>
        <w:t>Çevre yürüyüþlerine ancak saat 14:00' te baþladýk. Fakat Deniz bizden önce kalkýp evler arasýna yollar ve kardan adam yaparak sabahýný deðerlendirmiþ.</w:t>
      </w:r>
    </w:p>
    <w:p>
      <w:pPr>
        <w:pStyle w:val="Normal"/>
        <w:rPr/>
      </w:pPr>
      <w:r>
        <w:rPr/>
      </w:r>
    </w:p>
    <w:p>
      <w:pPr>
        <w:pStyle w:val="Normal"/>
        <w:rPr/>
      </w:pPr>
      <w:r>
        <w:rPr/>
        <w:t>O da ne bir serap olmalý. Güneþ yüzünü göstermeye baþladý. Elbiselerimizi kurutmaya baþladýk. Saat 17:15 gibi hava kararmaya baþladý. Yýldýzlar yanýmýzda kadar parlak, zirve tabak gibi. Bu ne þans. Sürekli bulutlarý kontrol edip hazýrlýklarýmýzý hýzlandýrdýk.</w:t>
      </w:r>
    </w:p>
    <w:p>
      <w:pPr>
        <w:pStyle w:val="Normal"/>
        <w:rPr/>
      </w:pPr>
      <w:r>
        <w:rPr/>
      </w:r>
    </w:p>
    <w:p>
      <w:pPr>
        <w:pStyle w:val="Normal"/>
        <w:rPr/>
      </w:pPr>
      <w:r>
        <w:rPr/>
        <w:t>Saat 2:00 de kalkmaya karar vermiþ olmamýza raðmen dinlenmiþ vücutlarýmýz saat 1:00' de uyandý. Hemen kalktýk. O da ne ÖT ve AO ishal olmuþ. Ýkide bir tuvalete çýkýyorlar. Niyesini biraz düþünüyoruz.</w:t>
      </w:r>
    </w:p>
    <w:p>
      <w:pPr>
        <w:pStyle w:val="Normal"/>
        <w:rPr/>
      </w:pPr>
      <w:r>
        <w:rPr/>
      </w:r>
    </w:p>
    <w:p>
      <w:pPr>
        <w:pStyle w:val="Normal"/>
        <w:rPr/>
      </w:pPr>
      <w:r>
        <w:rPr/>
        <w:t>Bilgi deresi Öykü Tezel--Fazla katýlmýþ sahlep yapar. Açýklamasýný hemen yapýþtýrdý. Ve sebebi bulmamýz zor olmadý. Biz gece tüm faaliyetlerimiz boyunca ilk kez getirdiðimiz sahlebi komple bardaklarýmýza boþaltmýþ, içmiþtik. Ne gaflet. Ýlk türk ishal DAG' dan Hasan Daðý güney yüzü týrmanýþý.</w:t>
      </w:r>
    </w:p>
    <w:p>
      <w:pPr>
        <w:pStyle w:val="Normal"/>
        <w:rPr/>
      </w:pPr>
      <w:r>
        <w:rPr/>
      </w:r>
    </w:p>
    <w:p>
      <w:pPr>
        <w:pStyle w:val="Normal"/>
        <w:rPr/>
      </w:pPr>
      <w:r>
        <w:rPr/>
        <w:t>Hadi bunu boþverelim böyle bir bilgiye sahipken, bol sahlepleri gövdeye indirirken ve böyle birþeyi biliyorken akþam niye hatýrlamadýðýný anlamadýk.</w:t>
      </w:r>
    </w:p>
    <w:p>
      <w:pPr>
        <w:pStyle w:val="Normal"/>
        <w:rPr/>
      </w:pPr>
      <w:r>
        <w:rPr/>
      </w:r>
    </w:p>
    <w:p>
      <w:pPr>
        <w:pStyle w:val="Normal"/>
        <w:rPr/>
      </w:pPr>
      <w:r>
        <w:rPr/>
        <w:t>Dýþ mihraklar sabotaj hazýrlýðýnda. Ama kaçarý yok. Gerekirse 5 dk.'da bir durup tuvalet yaparýz.</w:t>
      </w:r>
    </w:p>
    <w:p>
      <w:pPr>
        <w:pStyle w:val="Normal"/>
        <w:rPr/>
      </w:pPr>
      <w:r>
        <w:rPr/>
      </w:r>
    </w:p>
    <w:p>
      <w:pPr>
        <w:pStyle w:val="Normal"/>
        <w:rPr/>
      </w:pPr>
      <w:r>
        <w:rPr/>
        <w:t>Biz zirve hazýrlýklarý yaparken eðitimleri tamam olmadýðý için EÞ kampta kalacak. O da içine mi doðmuþ ne taþ evinin kapýsýna olasý kurt saldýrýlarý için tuzaklar hazýrlamakta. Bu tuzaklar onu zirve yolundan daha çok yordu sanýrým. Saat 3:40 tüm hazýrlýklar bitti. Bir uyku tulumu, 3 mat, 3 lt. sýcak su, yiyecekler, teknik malzemeler, 25 m ip, 1 ocak ve 3 kiþi yola çýktýk. Hava -8</w:t>
      </w:r>
    </w:p>
    <w:p>
      <w:pPr>
        <w:pStyle w:val="Normal"/>
        <w:rPr/>
      </w:pPr>
      <w:r>
        <w:rPr/>
      </w:r>
    </w:p>
    <w:p>
      <w:pPr>
        <w:pStyle w:val="Normal"/>
        <w:rPr/>
      </w:pPr>
      <w:r>
        <w:rPr/>
        <w:t>Saat 5:30 2365 -9 kar kalýnlýðý 20 cm., kurt izleri çok fazla. Aþaðýdan görünen iki sýrt hattýnýn soldakinin sað yamacýndan yürümekteyiz. Kurt ve ayý izleri kendimiz ve Ercan için endiþelenmemize yol açtý.</w:t>
      </w:r>
    </w:p>
    <w:p>
      <w:pPr>
        <w:pStyle w:val="Normal"/>
        <w:rPr/>
      </w:pPr>
      <w:r>
        <w:rPr/>
      </w:r>
    </w:p>
    <w:p>
      <w:pPr>
        <w:pStyle w:val="Normal"/>
        <w:rPr/>
      </w:pPr>
      <w:r>
        <w:rPr/>
        <w:t>Saat 6:00 2450 -8 soldaki sýrt hattýnýn kayalýk kýsmý bitmek üzere.</w:t>
      </w:r>
    </w:p>
    <w:p>
      <w:pPr>
        <w:pStyle w:val="Normal"/>
        <w:rPr/>
      </w:pPr>
      <w:r>
        <w:rPr/>
      </w:r>
    </w:p>
    <w:p>
      <w:pPr>
        <w:pStyle w:val="Normal"/>
        <w:rPr/>
      </w:pPr>
      <w:r>
        <w:rPr/>
        <w:t>Saat 6:25 2500 Yiyip içme molasý (son boðumun bir bakla altý)</w:t>
      </w:r>
    </w:p>
    <w:p>
      <w:pPr>
        <w:pStyle w:val="Normal"/>
        <w:rPr/>
      </w:pPr>
      <w:r>
        <w:rPr/>
        <w:t>Ýlk fotoðraf çekme fýrsatýný yakaladýk ve Deniz bizi uyardý. Fazla çekmeyin 8 adet karemiz var. Kamp alanýnda 4 makara bitirmiþken bu uyarýyý almak bizi þaþýrttý. Yeni kurallar, lider tang karýþýmýnýn %75 ini içer. Ayý ile karþýlaþýlýnca lider yenmez.</w:t>
      </w:r>
    </w:p>
    <w:p>
      <w:pPr>
        <w:pStyle w:val="Normal"/>
        <w:rPr/>
      </w:pPr>
      <w:r>
        <w:rPr/>
      </w:r>
    </w:p>
    <w:p>
      <w:pPr>
        <w:pStyle w:val="Normal"/>
        <w:rPr/>
      </w:pPr>
      <w:r>
        <w:rPr/>
        <w:t>Saat 7:55 2680 -8 Güneþ bulutlarýn arkasýnda hava net.</w:t>
      </w:r>
    </w:p>
    <w:p>
      <w:pPr>
        <w:pStyle w:val="Normal"/>
        <w:rPr/>
      </w:pPr>
      <w:r>
        <w:rPr/>
      </w:r>
    </w:p>
    <w:p>
      <w:pPr>
        <w:pStyle w:val="Normal"/>
        <w:rPr/>
      </w:pPr>
      <w:r>
        <w:rPr/>
        <w:t>Saat 8:30 2750 5 saattir yoldayýz. Omurganýn kayalýk bölümü bitmek üzere</w:t>
      </w:r>
    </w:p>
    <w:p>
      <w:pPr>
        <w:pStyle w:val="Normal"/>
        <w:rPr/>
      </w:pPr>
      <w:r>
        <w:rPr/>
      </w:r>
    </w:p>
    <w:p>
      <w:pPr>
        <w:pStyle w:val="Normal"/>
        <w:rPr/>
      </w:pPr>
      <w:r>
        <w:rPr/>
        <w:t>Saat 9:00 2880</w:t>
      </w:r>
    </w:p>
    <w:p>
      <w:pPr>
        <w:pStyle w:val="Normal"/>
        <w:rPr/>
      </w:pPr>
      <w:r>
        <w:rPr/>
      </w:r>
    </w:p>
    <w:p>
      <w:pPr>
        <w:pStyle w:val="Normal"/>
        <w:rPr/>
      </w:pPr>
      <w:r>
        <w:rPr/>
        <w:t>Saat 9:30 2945 -6 Gecen sene dönüþe karar verdiðimiz noktadayýz.</w:t>
      </w:r>
    </w:p>
    <w:p>
      <w:pPr>
        <w:pStyle w:val="Normal"/>
        <w:rPr/>
      </w:pPr>
      <w:r>
        <w:rPr/>
        <w:t>Karþýmýza bundan sonra çýkacaklar bizim için artýk yeni. Merak içerisindeyiz.</w:t>
      </w:r>
    </w:p>
    <w:p>
      <w:pPr>
        <w:pStyle w:val="Normal"/>
        <w:rPr/>
      </w:pPr>
      <w:r>
        <w:rPr/>
      </w:r>
    </w:p>
    <w:p>
      <w:pPr>
        <w:pStyle w:val="Normal"/>
        <w:rPr/>
      </w:pPr>
      <w:r>
        <w:rPr/>
        <w:t>Saat 2975 Diklik giderek artýyor. Kar oraný fazla olduðunda tehlikeli olabilecek iki çanak ile karþýlaþtýk. Takribi 75 m. yüksekliðindeler. Kaya diplerinden ayrýlmadan çýkýþ yapmak mümkün.</w:t>
      </w:r>
    </w:p>
    <w:p>
      <w:pPr>
        <w:pStyle w:val="Normal"/>
        <w:rPr/>
      </w:pPr>
      <w:r>
        <w:rPr/>
      </w:r>
    </w:p>
    <w:p>
      <w:pPr>
        <w:pStyle w:val="Normal"/>
        <w:rPr/>
      </w:pPr>
      <w:r>
        <w:rPr/>
        <w:t>Saat 10:10 3015 Çýkýþ yorucu olmaya baþladý. Kar yýðýnlarý yavaþlamamýza sebep oluyor. Yer yer 1m. olan yumuþak kara batýp çýkmayla uðraþýyoruz. Eðim yüksek.</w:t>
      </w:r>
    </w:p>
    <w:p>
      <w:pPr>
        <w:pStyle w:val="Normal"/>
        <w:rPr/>
      </w:pPr>
      <w:r>
        <w:rPr/>
      </w:r>
    </w:p>
    <w:p>
      <w:pPr>
        <w:pStyle w:val="Normal"/>
        <w:rPr/>
      </w:pPr>
      <w:r>
        <w:rPr/>
        <w:t>Saat 10:30 3060 Biz daðý 3080 olarak bildiðimiz için az kaldýðýný sanýyoruz. Hayvan izleri burada tekrar baþladý. Bir yuva ile karþýlaþýp kötü bir durumda kalma ihtimaline karþýn dikkatimizi arttýrdýk.</w:t>
      </w:r>
    </w:p>
    <w:p>
      <w:pPr>
        <w:pStyle w:val="Normal"/>
        <w:rPr/>
      </w:pPr>
      <w:r>
        <w:rPr/>
      </w:r>
    </w:p>
    <w:p>
      <w:pPr>
        <w:pStyle w:val="Normal"/>
        <w:rPr/>
      </w:pPr>
      <w:r>
        <w:rPr/>
        <w:t>Saat 10:45 3075 Zirve nerede. ÖT zirveyi saðda aradý ve bizi inandýrdý. Solda zirve arayan ben þaþkýn bir gafletle takýldým liderin peþine.</w:t>
      </w:r>
    </w:p>
    <w:p>
      <w:pPr>
        <w:pStyle w:val="Normal"/>
        <w:rPr/>
      </w:pPr>
      <w:r>
        <w:rPr/>
        <w:t>Yazdýk yeni sefillikler tepeleri zirve sanarak. Bulduk bir gönüllü Deniz. Gitti baktý geldi.</w:t>
      </w:r>
    </w:p>
    <w:p>
      <w:pPr>
        <w:pStyle w:val="Normal"/>
        <w:rPr/>
      </w:pPr>
      <w:r>
        <w:rPr/>
      </w:r>
    </w:p>
    <w:p>
      <w:pPr>
        <w:pStyle w:val="Normal"/>
        <w:rPr/>
      </w:pPr>
      <w:r>
        <w:rPr/>
        <w:t>Zirve solda kaya diplerinden devamlý solla gidilen yükselti. Yolumuzu ve umudumuzu yorduk. Yeni rotayý seçerken yine Öykü Öykündü...--Her daðýn arkasýnda daha kolay çýkýlabilen tatlý eðimli bir çýkýþ muhakkak vardýr. Uyduk biz de bu kelama koyulduk yola. Daðýn en zor yolunu seçtiðimizi anladýðýmýzda artýk çok geçti. Öykündük ve söylendik Öykü'ye. - -sen görürsün aþaðýda</w:t>
      </w:r>
    </w:p>
    <w:p>
      <w:pPr>
        <w:pStyle w:val="Normal"/>
        <w:rPr/>
      </w:pPr>
      <w:r>
        <w:rPr/>
      </w:r>
    </w:p>
    <w:p>
      <w:pPr>
        <w:pStyle w:val="Normal"/>
        <w:rPr/>
      </w:pPr>
      <w:r>
        <w:rPr/>
        <w:t>Saat 12:30 3256 -9 Zirve ve defter ile münasebet. Hava çok esiyor. Hemen iniþe geçip kampý toplayýp geceyi köyde geçirmeyi planlamýþtýk. Bunu uygulayabilmek için hýzlý inmeye karar verdik.</w:t>
      </w:r>
    </w:p>
    <w:p>
      <w:pPr>
        <w:pStyle w:val="Normal"/>
        <w:rPr/>
      </w:pPr>
      <w:r>
        <w:rPr/>
      </w:r>
    </w:p>
    <w:p>
      <w:pPr>
        <w:pStyle w:val="Normal"/>
        <w:rPr/>
      </w:pPr>
      <w:r>
        <w:rPr/>
        <w:t>Geçen sene geri dönüþ yerinde bir kararmýþ. Sonraki yükseklik o hava þartlarýnda pek zorlayýcý olurdu.</w:t>
      </w:r>
    </w:p>
    <w:p>
      <w:pPr>
        <w:pStyle w:val="Normal"/>
        <w:rPr/>
      </w:pPr>
      <w:r>
        <w:rPr/>
      </w:r>
    </w:p>
    <w:p>
      <w:pPr>
        <w:pStyle w:val="Normal"/>
        <w:rPr/>
      </w:pPr>
      <w:r>
        <w:rPr/>
        <w:t>Aþaðý iniþte faaliyetin ismi belli oldu. Deniz kurtlarla bu kadar haþýrneþir olunan bir faaliyetin ançak "Kurtlarla Dans" adý ile anýlabileceðini söyledi. Biz de katýldýk.</w:t>
      </w:r>
    </w:p>
    <w:p>
      <w:pPr>
        <w:pStyle w:val="Normal"/>
        <w:rPr/>
      </w:pPr>
      <w:r>
        <w:rPr/>
      </w:r>
    </w:p>
    <w:p>
      <w:pPr>
        <w:pStyle w:val="Normal"/>
        <w:rPr/>
      </w:pPr>
      <w:r>
        <w:rPr/>
        <w:t>Saat 15:10 kamptayýz tekrar. Dün geceki tahminlerimiz tutmuþ. Kamp çevresi elek kadar sýk hayvan izleriyle dolu. Dýþarýdaki seslerin ne olduðunu anlamaya çalýþan Ercan çadýrdan kafasýný çýkardýðýnda bir çift göz ile karþý karþýya kalarak baðýrmaya baþlamýþ. Kazmasý ile yakýn temas ve sabaha kadar nöbet ile bu korkulu zamaný atlatarak hava aydýnlandýktan sonra uyuyabilmiþ. O da bizi merak etmiþ. Birbirlerimizi saðlam görünce sevindik.</w:t>
      </w:r>
    </w:p>
    <w:p>
      <w:pPr>
        <w:pStyle w:val="Normal"/>
        <w:rPr/>
      </w:pPr>
      <w:r>
        <w:rPr/>
      </w:r>
    </w:p>
    <w:p>
      <w:pPr>
        <w:pStyle w:val="Normal"/>
        <w:rPr/>
      </w:pPr>
      <w:r>
        <w:rPr/>
        <w:t>Dikkat edilmesi gereken bir konu Hasan Daðý'nda kurt sayýsý giderek artýyor. Özellikle et ve konserve konularýnda dikkatli olmak lazým.</w:t>
      </w:r>
    </w:p>
    <w:p>
      <w:pPr>
        <w:pStyle w:val="Normal"/>
        <w:rPr/>
      </w:pPr>
      <w:r>
        <w:rPr/>
        <w:t>Bir de kampta kalan insan sayýsý 2'nin altýna düþürülmemeli. Ayrýca çýkýþ yapan sayýmýz eðer daha az olsaydý kesinlikle biz de sýcak temas kurardýk zannediyoruz. Gördüðümüz ayý izi ise köylüleri bile þaþýrttý.</w:t>
      </w:r>
    </w:p>
    <w:p>
      <w:pPr>
        <w:pStyle w:val="Normal"/>
        <w:rPr/>
      </w:pPr>
      <w:r>
        <w:rPr/>
      </w:r>
    </w:p>
    <w:p>
      <w:pPr>
        <w:pStyle w:val="Normal"/>
        <w:rPr/>
      </w:pPr>
      <w:r>
        <w:rPr/>
        <w:t>Saat 16:10 da köye dönüþe baþladýk. Geliþ izlerimiz aynen duruyordu onlarý izleyerek 18:45' te köydeydik. Köylülere neler yaptýðýmýzý anlattýktan sonra Deniz'i yolcu ettik ve biz de misafirhanede uyuyarak faaliyetimizi tamamlamýþ olduk.</w:t>
      </w:r>
    </w:p>
    <w:p>
      <w:pPr>
        <w:pStyle w:val="Normal"/>
        <w:rPr/>
      </w:pPr>
      <w:r>
        <w:rPr/>
      </w:r>
    </w:p>
    <w:p>
      <w:pPr>
        <w:pStyle w:val="Normal"/>
        <w:rPr/>
      </w:pPr>
      <w:r>
        <w:rPr/>
        <w:t>Gece rüyamýzda bizi yemeyi ertesi güne býrakan kurt eþrafýnýn, kamp alanýna gelip bizi bulamadýklarýndaki söylenmelerini görerek geçti. Ercan da ikide bir -"annecim tamam kýzma ya! kurtlarla oyun oynamayacaðým bir daha" diye sayýklayýp duruyordu.</w:t>
      </w:r>
    </w:p>
    <w:p>
      <w:pPr>
        <w:pStyle w:val="Normal"/>
        <w:rPr/>
      </w:pPr>
      <w:r>
        <w:rPr/>
      </w:r>
    </w:p>
    <w:p>
      <w:pPr>
        <w:pStyle w:val="Normal"/>
        <w:rPr/>
      </w:pPr>
      <w:r>
        <w:rPr/>
        <w:t>Deniz ise ikide bir bir kurtun aðzýný açmýþ ona kar yedirme hareketi yapýyor gibiydi ve tekrarlýyordu. " Kar iyidir, kar saðlýktýr, susadýkça kar yemeli her kurt lay lay loooom, Dur kaçma kurt nereye?" Durumundaydý. Bulaþmadýk arkadaþa..</w:t>
      </w:r>
    </w:p>
    <w:p>
      <w:pPr>
        <w:pStyle w:val="Normal"/>
        <w:rPr/>
      </w:pPr>
      <w:r>
        <w:rPr/>
      </w:r>
    </w:p>
    <w:p>
      <w:pPr>
        <w:pStyle w:val="Normal"/>
        <w:rPr/>
      </w:pPr>
      <w:r>
        <w:rPr/>
        <w:t xml:space="preserve">Gelelim Öykü'ye. O en son tam köye vardýðýmýzda ve izlerimizde tam köyün ortasýna gidiyorken bir öykünmede daha bulundu. "Bence bu bizim köyümüz deðil. Ayrýca bizim köyümüzse bile muhakkak bunun arka taraftan daha kolay bir iniþi vardýr." demeye yeltendi. Hemen ben ve Deniz üzerine atlayýp aðzýný paket bandý ile güzelce bantladýk. Paketledik astýk çantalarýmýza. Ara sýra paket bandýnýn arkasýndan konuþmaya yelteniyor ama yüz vermiyoruz. Olympos'ta açmaya karar verdik ambalaj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4:00Z</dcterms:created>
  <dc:creator>sami</dc:creator>
  <dc:description/>
  <cp:keywords/>
  <dc:language>en-US</dc:language>
  <cp:lastModifiedBy>sami</cp:lastModifiedBy>
  <dcterms:modified xsi:type="dcterms:W3CDTF">2008-03-23T15:54:00Z</dcterms:modified>
  <cp:revision>1</cp:revision>
  <dc:subject/>
  <dc:title>Kurtlarla Dans </dc:title>
</cp:coreProperties>
</file>