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litözü </w:t>
      </w:r>
    </w:p>
    <w:p>
      <w:pPr>
        <w:pStyle w:val="Normal"/>
        <w:rPr/>
      </w:pPr>
      <w:r>
        <w:rPr/>
        <w:t xml:space="preserve">  </w:t>
      </w:r>
      <w:r>
        <w:rPr/>
        <w:t>Hazýrlayan: Çaðlar ÖÐÜNÇ Etkinlik ismi: "Peynir Rüyasý" Etkinlik yeri: Bilecik Pelitözü Etkinlik Tarihi:18.5.2001 Ýstanbul Haydarpaþa'dan 20:05' de hareket - 20.5.2001 Bilecik Pelitözün'den 16:00' da dönüþ Katýlýmcýlar 1. Alpay Oðuþ 2. Ayça Öztürk 3. Çaðlar Öðünç Üzerimde ilk aktivitesini yapacak olan klüp polarým ,daha sonralarý kalça kemiði morarmasý ,sýrt göçmesi ve omuz çarpýlmasý yapacaðýndan bihaber dar olduðum 60 lt haricinde hiçbir artýsý bulunmayan sýrt çantam ve ben, Haydarpaþa garýna Alper ve Ayça ile buluþmak üzere yola çýkmýþtým .Ve her þey böyle baþladý. Nihayetinde gardayým; her zaman olduðu gibi randevulaþtýðýmýz saat den 30 dakika önce ordayým .Bir gün önceden aldýðým biletleri son kez kontrol edip.Saðýma ve soluma anlamsýz bakýþlar gönderiyordum. Amacým bir buçuk saat sonra hareket edecek trenimizi bulup yerleþmekti .Çünkü biletlerimizin numarasýz olmasýndan kaynaklanan ayakta kalýrsak ne yaparýz sendromu belirtileri baþ göstermeye baþlamýþtý .Kocaman panodan insaný miyop edercesine yazýlmýþ bir font da olan hareket programýnda trenin kalkýþ peronunu arýyorken, imdadýma burnunda mandal olan bir sesle "Haydarrr Paþþa sitasyonunda kalhkýp . . ."diye geliþen bir anons bana trenin altýncý peronun baþ tarafýnda olduðunu öðrenmenin keyfini yaþatmýþtý ki bu keyif oturacak yer sayýsýndaki kýtlýðý fark edince beni terk edip gitti.Zar zor bir kompartýman bulup çantamda ne varsa koltuklarýna saçtým kapýyý sýký sýký kapatýp Alpay ve Ayçayý beklerken tren halkýyla derin Türkiye meselelerine girmeyi de ihmal etmedim.Muhabbettin en koyu dakikalarýnda kalçamýn sað tarafýndan gelen bir výzýltý ve kýpraþýmla irkildim arayan Alpaydý ;nerdesin beþ ekmek dört tane beþ litrelik su al deyip telefonu kapattý. Ben bir ellerimin taþýma kapasitesine bakýyor birde büfenin tren ile olan uzaklýðýna gözümü alýþtýrmaya çalýþýyordum .Neyse ki imdadýma o anda Ayça yetiþti uzakta kaplumbaða gibi evi sýrtýnda Alpay ile birlikte gülümseyerek bana doðru ilerliyorlardý .O andan sonrasýný pek hatýrlayamýyorum .Sýký bir program neticesinde Ayça ve ben büfe ye koþar adýmla ilerlerken Alpay çantalarý yerleþtirip ,yaklaþýk dört saat sürecek yolculuðumuzda bize eþlik edecek yol arkadaþlarýmýzý özenle seçmeye baþlamýþtý .Geri döndüðümüzde Alpay karaborsacý edasýyla, eli yüzü düzgün aklý baþýnda insanlarýn kulaklarýna doðru "yer lazým mý, lazýmsa gel bak" diyerek birilerini tavlamaya çalýyordu.Ve baþarýlý oldu gerçekten eli yüzü düzgün annesi Ýtalyan ,nakliye firmasýnda çalýþan .Bodrumda tanýþtýðý sevgilisine Eskiþehir e giden bir bayan ile Ýngilizce öðretmeliði son sýnýf öðrencisi ve hafif piþkin bir arkadaþla birlikte yolculuðumuz baþladý . Yeni arkadaþlarýmýzla tanýþýp geyik kývamýndaki konuþmamýz süre giderken bir anda vagon "simithh sýçaaaak "sesleriyle yankýlandý .Ýþte akþam yemeðimiz ayaðýmýza kadar gelmiþti .Ayran ve simit ikilisi o þartlar altýnda mükellef bir akþam yemeyiydi .Senkronize üçlü halinde simit yemeye baþladýk .Ayranlar sol elde simitler sað .Alpay'ýn komutu ile "bir iki üç ayran salla" "þakur þukur þakur þukur" "bir iki üç ayran çevir"ayran aç, simit kopart, simit yut derken 30 dakikada bir simit ve ayraný bitirebildik .Ýlk baþlarda yol arkadaþlarýmýz durumu biraz yadýrgasa da sonra sonra onlarda alýþtýlar. Jazz ritimlerini çaðrýþtýran trenin aksak düzenli ritminden olsa gerek "voice man" edalarýyla aðzýmýzla ,burnumuzla, çadýr sopalarý, mataralar ile yurttan sesler korosunu kurduk ve gerçekten eðlendik.Zaman trenden daha hýzlýydý ve dört saat su gibi geçti.Zaman makinisti tavlayýp Pelitözünde bizi indirmesini saðlamasý zamanýydý .Neyse ki Alpay bir þekilde gerekli ayarlamalarý yapýp Pelitözün de inmemizi saðlamýþtý.Bu ayarlama bizi iki saatlik gece tren rayý yürüyüþünden kurtarmýþtý.Tren istasyona gelmeden önce son kez gerekli güvenlik ve nakliye tatbikatlarýný yaptýktan sonra artýk inmeye hazýrdýk.Saat 24:10 itibari ile kamp yerindeyiz hakkýmýzda hayýrlýsý. . . Çevre taramasý,zemin etüdü ardýndan çadýrlarý kurduk ve kamp ateþi ile birlikte Alpay'ýn müthiþ seylan ,papatya, ada çayý karýþýmýný demledik .Poposu kuru içi rahat olan çocuklar gibiydik .Yol yorgunlumuzu ateþ karsýnda çay yudumlayarak attýktan sonra 01:30 civarýnda çadýrlarýmýza çekilip sabah formda kalkmanýn ilk adýmýný attýk. Sabah 9:30 çadýrlar arasý atýþma baþladý. -Alpay (Çaðlar kampý kalk artýk) -Çaðlar(Ya Alpay kampý bir güzellik yapsan olmaz mý?) Nihayetinde herkes kalktý ve bir koþuþturmaya ortak oldu.Kahvaltý hazýrlanýyordu ve ciddi boyutlarda acýkmýþtýk .Susamlý kebap bizi yarý yolda býrakmýþtý anlayacaðýnýz. "Ve hafta sonu aktivitemize adýný veren diyalog yaþandý" -Alpay (Ayça kahvaltýlýklarý getir misin ?) -Ayça (Tamam Alpay ) -"birkaç saniye sonra" -Ayça (Alpay ben peyniri unutmuþum) -Alpay (Bir kalýp peynir evde mi kaldý yani? ) -Ayça (Ya sizde yemek iþini bana býrakmasaydýnýz . Hem sende magnezyum tozunu unutmuþsun .) -Alpay (Neyse caným peynirsiz idare ederiz) Yinede fena sayýlmayacak bir mönü vardý kahvaltýda .Yeþil zeytin, siyah zeytin ve de zeytin ezmesi (zeytin ezmesi askerliðini yapalý hayli olmuþ iþ arýyordu) Kahvaltý faslý bitti ve Ayça kahvaltýyý toplarken Alpay teknik malzemeleri ayarlýyordu. Artýk yola çýkmaya hazýrýz.Mevsim itibari ile bitkiler coþmuþ dikenli olanlarý "þuradan biri geçsede onu bir güzel hýrpalasam" diye bekliyorlardý.Dikenler ,çarþaklar ve sýcakla boðuþa boðuþa (Ayça güreþmeyi tercih etti) çalýþmaya müsait bir yer bulduk .Döküldük saçýldýk.Ayça ile birlikte kýsa kaya çalýþmaya baþladýk.Alpay bu sýrada lider çýkabileceði bir yer kesiyordu .Alpay ve kaya kesiþirken Alpay rotanýn daha önceden boltlanmýþ olduðunu gördü.(muhtemelen Doðan gelmiþtir buraya dendi) .Ýp yeterli mi? Yetersiz mi? derken biz en iyisi daha kýsa bir yer bulalým fikrinde hem fikir olduk.(yol boyunca ve týrmanýþ sýrasýnca Alpay peyniri unuttuðundan dolayý Ayçanýn epeyce baþýnýn etini yedi) Yeni rotamýz kýsa kaya çalýþtýðýmýz kayanýn 25 30 metre doðusundaydý .Ýlk bakýþta baya güzel göründü gözümüze.Lider çýkmak için sað tarafý baya uygundu ortasý gayet keyifli sol kýsmý da bizim için zorlu sayýlacak bir yerdi (Alpay rotayý sol kýsmýndan bitirdi).Öðle yemeði adý altýnda çubuk kraker ve petibör bisküvi yanýnda çilekli tang vardý .Unutmuþum birer elma ve beþerde eriðimiz vardý.Yemek olayý pek sürmedi haliyle ve saat 14:00 gibi Alpay rotaya Ayçanýn emniyetinde lider çýktý .Ýlk denemesinde rotayý bitirdi ve istasyon kurma çalýþmalarýna baþladý bizde gökten düþen taþlara karþý deðiþik savunma sporlarý geliþtiriyorduk . Alpay "millet dikkat!" diye diye rotanýn büyük bir kýsmýný yere indirdi .Ama olsun nihayetinde istasyonumuz kurulmuþtu hem de Alpay'ýn rotayý biraz hýrpaladýðý iyi olmuþ ipimiz zar zor yetti .Emniyeti alan kiþi çýkana sarýlmasý ,çýkanýnda parmaklarýnýn ucuna basmasý gerekiyordu .Ama her þeye raðmen ipimiz yeniydi .Saat 19:00'a kadar rota üzerindeydik .Hayli keyifli bir rotaydý ve ertesi gün fazla vakit kaybetmemek için ipi toplamadan rotadan ayrýldýk.Ayný dikenli yollarý kullanarak kamp alanýna döndük 19:30 Yemeði kimin hazýrlayacaðýna dair karþýlýklý paslaþmalar sonucunda top Ayçada kaldý ve bir fiil yemek iþlerine koyuldu .Alpay 'da çoðu Türk erkeði gibi yemek öncesi þekerleme imalatýna soyunmuþtu.Yemeðin hazýr olmasýyla Alpay uyandý ve yemek sýrasýnda gördüðü rüyalarý anlatýyordu.Peynir aðaçlarý,peynir baba türbesi,havada uçan peynirlerden bahsetti; grup olarak koptuk.Ayça tüm hünerlerini kullanarak sebzeli pilav ve bezelye hazýrlamýþtý akþam için .Sadece tuz yoktu ama o problemi de Alpay çekirdeklerin üzerindeki tuzlarý kazýyarak çözdü sayýlýr.Ateþ baþýnda çaylarýmýzý yudumlarken peynirlerden söz ediyor ve hayali kuruyorduk .Sabah erken kalkar daha fazla çalýþýrýz hadi yatalým artýk dediðimizde saat 01:30 olmuþtu. Temiz ve deliksiz bir uyku ve sabah oldu bile.(ilk gece birkaç tren uykumu kaçýrmýþtý ama ikinci günün yorgunluyla trenler grevdeydi benim için) Saat 09:30 erken kalkma hayalleri de bizimle birlikte uyuya kalmýþlar. . . Tek eksiði peynir olan ve sadece zeytinden oluþan kahvaltýmýzý yaptýktan sonra ipi býrakmýþ rotaya doðru 10:30 da yola çýktýk.Alpay'ýn yanýna aldýðý testere sayesinde dikenlerin zulmünden kurtulduk.Buda iþlemleri bizi biraz yavaþlatmýþ olsa da dönüþte açýðý kapatacaðýmýzý düþündük. Rotayý birkaç kez daha denedik ve öðle yemeði gibi bir þeyler yedik (elma,erik, bisküvi ) Son olarak istasyon kurduðumuz noktaya Alpay ardýndan ben çýktým .Ýstasyon kurumu ve back-up sistemlerini Alpay dan öðrendim .Bir perlonumuzu doðaya hediye ederek Alpay ve ben ip iniþi yaparak týrmanýþ aktivitesini sonlandýrdýk.Rota ismini aktivite anlam ve ehemmiyetine uygun olan "peynir rüyasý"koyduk. 14:30 sularýnda geri dönüþ yoluna koyulduk .15:00 kamptayýz ve toparlanmaya baþladýk.16:00 Pelitözü istasyonu arkasýnda kurduðumuz kampýmýzla vedalaþtýk ve yaklaþýk iki saat sürecek bir yürüyüþe baþladýk. Yol boyunca Pelitözünde henüz olmamýþ olan dutlarýn acýsýný yolda çýkardýk erik ve kara dut aðaçlarýnýn altlarý bizim mola yerlerimiz oldu. Sevimli bir amcamýz ve manyoþ bize bir süre yol arkadaþlýðý yaptýlar.Yol boyunca bize tek gaz veren kuru fasulye pilav ve peynir hayali oldu .Her meyve aðacýnýn altýnda hadi pilav vaktinden çalýyoruz diyerek hýzlanýyorduk. En nihayetinde yürüyüþ Vezirhan istasyonuna varýþ ile noktalandý .Sadece iki hedefimiz vardý.Kuru fasulye ve peynir .Tren saatlerini öðrendiðimizde midemizden gelen ve tüm vücudumuzu saran bir "ohh" sesi duyuldu .Yemek için tam bir buçuk saatimiz vardý.Saat 18:00 da restorana doðru koþar adýmlarla ilerdik.Ýki saatlik yol bitti 100 metre bitmez olmuþtu. Sonunda restoran gözüktü " aman tanrým o ne " dendi koro halinde vezirhanýn tek restoranýndaki kuru fasulye güveci ve pilav tepsisi bom boþ.Kan ayaklarýmýzdan birden beynimize fýrladý.Deðiþik çözümler üretirken en sonunda mantarlý menemen fikri çýktý ortaya restoran sahibine verdiðimiz tarifler neticesinde ortaya nefis kokan, akýl durduran ,müthiþ gözüken bir tava geldi. Ve SALDIRDIK .Çatallarýmýzla birbirimize eskrimi andýran hareketlerle mýntýka güvenliði saðlýyorduk.Yedik yedik ve yedik.bir buçuk saat boyunca hiç durmadan yedik Restoran sahibini uyarmasýyla trenin vakti geldiðini hatýrladýk toparlandýk ve koþmaya baþladýk.Çantamýn kemeri kapanmýyordu içtiðim biralar ve yediði her þey dýþarý çýkmaya çalýþýyordu koþar adým istasyona giderken . Adýmýmýzý istasyona attýk ve tren geldi.Zar zor çantalarýmýzla trene bindik bir þekilde bir yerle oturduk ve Ýstanbul a kadar sýzdýk. Bu güzel hafta sonunu benimle paylaþan arkadaþlarýma ýþýklarýnýn ömürleri boyunca onlarý aydýnlatmasýný diliyorum. . .</w:t>
      </w:r>
    </w:p>
    <w:p>
      <w:pPr>
        <w:pStyle w:val="Normal"/>
        <w:rPr/>
      </w:pPr>
      <w:r>
        <w:rPr/>
      </w:r>
    </w:p>
    <w:p>
      <w:pPr>
        <w:pStyle w:val="Normal"/>
        <w:rPr/>
      </w:pPr>
      <w:r>
        <w:rPr/>
        <w:t>Terkedilmiþ bir tren istasyonu yanýnda çatýlarý hariç herþeyleri sökümüþ istasyon evlerinin yanýnda, büyük bir aðacýn altýnda yýldýzlarý seyrederek uyunabilen, yürüyüþ ve kaya týrmanýþý imkanlarýna ne dersiniz</w:t>
      </w:r>
    </w:p>
    <w:p>
      <w:pPr>
        <w:pStyle w:val="Normal"/>
        <w:rPr/>
      </w:pPr>
      <w:r>
        <w:rPr/>
        <w:t>Ýyi diyorsanýz pelitözü tam buna uygun bir yer. Vezirhan-Bilecik arasýnda bulunuyor. Karayolu ve demiryolu ile gidilebiliyor. Karayolu ile Adapazarý Dörtyol�dan Eskiþehir Bilecik yönüne sapýp, Vezirhaný geçtikten sonra Pelitözü köyünden terkedilmiþ tren istasyonuna gidilebilir. Bu yolu köylülerede sorabilirsiniz. Fakat toprak yol kamp alanýna kadar gitsede biz bunu önermiyoruz. Aldýðýmýz duyumlara göre kamp alanýna inen son yokuþu normal arabalarýn tekrar geri çýkmasý çok zor olabilirmiþ.Bu sebeble bu yolu kullananlar arabalarýný yolun düzlük bir yerinde býrakabilirler. Sonra yol onlarý doðruca kamp alanýna götürür.</w:t>
      </w:r>
    </w:p>
    <w:p>
      <w:pPr>
        <w:pStyle w:val="Normal"/>
        <w:rPr/>
      </w:pPr>
      <w:r>
        <w:rPr/>
        <w:t>Demiryolunu kullanacak olan arkadaþlar Haydarpaþa�dan bindikleri trenin konduktöründen ricada bulunurlarsa treni çok kýsa bir süre için Pelitözü�nde durdurabilirler. O zaman ne olur Çanta ve sularýnýzý 30 m taþýdýktan sonra kampa ulaþabilirsiniz. Biz bu seceneði kaya kampý yapma amacýnda olduðumuz zaman kovalýyoruz</w:t>
      </w:r>
    </w:p>
    <w:p>
      <w:pPr>
        <w:pStyle w:val="Normal"/>
        <w:rPr/>
      </w:pPr>
      <w:r>
        <w:rPr/>
        <w:t>Bir baþka seçenekte trenle Vezirhan�a kadar gelip normal bir tempo ile 2 saat tren raylarý üzerinden bir yürüyüþten sonra kamp yerine akþam yemeðini hakeder bir þekilde varmaktýr. Burda dikkat edilmesi gereken gezi baþlamadan önce grupta tren rayýnda yürüme fobisi olan biri olup olmadýðýný araþtýrmak ve grubun 10 m önüne ve arkasýna düdüklü öncüler koyarak ani tren gelmelerine karþý korunarak güvenli bir yürüyüþ yapmaktýr. Ayrýca bu öncülerde virajlara yaklaþýldýðýnda dikkatlerini yükseltmelidirler. Ufak bir öneri tren geliþini duyan herkes avazý çýktýðý tren diye baðýrmalýdýr. Bazý arkadaþlarýn duymama ihtimallerine karþý..</w:t>
      </w:r>
    </w:p>
    <w:p>
      <w:pPr>
        <w:pStyle w:val="Normal"/>
        <w:rPr/>
      </w:pPr>
      <w:r>
        <w:rPr/>
        <w:t>Bu önlemlerden sonra aþýlmasý gereken bir engel daha vardýr. Oda 3 adet Tren köprüsü geçilecektir.Bunlarýn sadece birinde yaya yolu bulunmamaktadýr. Burda da önerimiz hýzlý ve dengeli bir kiþi köprüyü geçip ileride bir güvenlik oluþturmasýdýr.</w:t>
      </w:r>
    </w:p>
    <w:p>
      <w:pPr>
        <w:pStyle w:val="Normal"/>
        <w:rPr/>
      </w:pPr>
      <w:r>
        <w:rPr/>
        <w:t>3. köprüde geçildikten sonra saðda terkedilmiþ evleri göreceksiniz.</w:t>
      </w:r>
    </w:p>
    <w:p>
      <w:pPr>
        <w:pStyle w:val="Normal"/>
        <w:rPr/>
      </w:pPr>
      <w:r>
        <w:rPr/>
        <w:t>Bu kadar önlemden baðsettiðimiz için korkmayýn ne olur. Sonunda suyu olmayan bir yerde olsa çok güzel bir kamp bekliyor sizi. En büyük evin arkasýndaki çamýn altýna kamp atabilirsiniz.</w:t>
      </w:r>
    </w:p>
    <w:p>
      <w:pPr>
        <w:pStyle w:val="Normal"/>
        <w:rPr/>
      </w:pPr>
      <w:r>
        <w:rPr/>
        <w:t>Artýk gerçekten özel bir yerdesiniz.</w:t>
      </w:r>
    </w:p>
    <w:p>
      <w:pPr>
        <w:pStyle w:val="Normal"/>
        <w:rPr/>
      </w:pPr>
      <w:r>
        <w:rPr/>
        <w:t xml:space="preserve">Su orada en deðerli þey mümkün olduðunca planlý su götürmeli ve planlý harcamalýsýnýz. Kamp alanýna en yakýn temiz su 40 dk mesafede. </w:t>
      </w:r>
    </w:p>
    <w:p>
      <w:pPr>
        <w:pStyle w:val="Normal"/>
        <w:rPr/>
      </w:pPr>
      <w:r>
        <w:rPr/>
        <w:t>Kaya týrmanýþý rotalarý uzaktan ben burdayým diye baðýrýyor. Yanlýz biraz kýrýlgan bir yapýsý var. Biz týrmanýþlarýmýzda büyükçe kopan kayalar oldu. Bir aksiliðe sebeb olmadý fakat þansýnýzý istanbul�da býrakmamanýzda fayda var</w:t>
      </w:r>
    </w:p>
    <w:p>
      <w:pPr>
        <w:pStyle w:val="Normal"/>
        <w:rPr/>
      </w:pPr>
      <w:r>
        <w:rPr/>
        <w:t>Dönüþ yolu ayný. Ama vezirhan�da karayolu yanýnda ilk dükkanda çok güzel Muhallebi ve kurufasulye bulmak mümkün. Akþam geç gidecekseniz telefonla spariþ verebilirsiniz.</w:t>
      </w:r>
    </w:p>
    <w:p>
      <w:pPr>
        <w:pStyle w:val="Normal"/>
        <w:rPr/>
      </w:pPr>
      <w:r>
        <w:rPr/>
        <w:t>Lokantacý Mesut 0228 233 11 69. Vezirhandan tren saatleri 18:30 19:00 civarlarýnda.</w:t>
      </w:r>
    </w:p>
    <w:p>
      <w:pPr>
        <w:pStyle w:val="Normal"/>
        <w:rPr/>
      </w:pPr>
      <w:r>
        <w:rPr/>
      </w:r>
    </w:p>
    <w:p>
      <w:pPr>
        <w:pStyle w:val="Normal"/>
        <w:rPr/>
      </w:pPr>
      <w:r>
        <w:rPr/>
        <w:t xml:space="preserve">Görüþmek üzere iyi gezintil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5:00Z</dcterms:created>
  <dc:creator>sami</dc:creator>
  <dc:description/>
  <cp:keywords/>
  <dc:language>en-US</dc:language>
  <cp:lastModifiedBy>sami</cp:lastModifiedBy>
  <dcterms:modified xsi:type="dcterms:W3CDTF">2008-03-23T15:56:00Z</dcterms:modified>
  <cp:revision>1</cp:revision>
  <dc:subject/>
  <dc:title>Pelitözü </dc:title>
</cp:coreProperties>
</file>