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adağlar Trans Faaliyeti</w:t>
      </w:r>
      <w:r>
        <w:rPr/>
        <w:t xml:space="preserve"> </w:t>
      </w:r>
    </w:p>
    <w:p>
      <w:pPr>
        <w:pStyle w:val="Normal"/>
        <w:rPr/>
      </w:pPr>
      <w:r>
        <w:rPr/>
      </w:r>
    </w:p>
    <w:p>
      <w:pPr>
        <w:pStyle w:val="Normal"/>
        <w:rPr/>
      </w:pPr>
      <w:r>
        <w:rPr/>
        <w:t>Bahar writes "9-13 Temmuz 2004 Aladağlar Trans Faaliyeti</w:t>
      </w:r>
    </w:p>
    <w:p>
      <w:pPr>
        <w:pStyle w:val="Normal"/>
        <w:rPr/>
      </w:pPr>
      <w:r>
        <w:rPr/>
        <w:t>Faaliyet Tarihi: 9-13 Temmuz 2004</w:t>
      </w:r>
    </w:p>
    <w:p>
      <w:pPr>
        <w:pStyle w:val="Normal"/>
        <w:rPr/>
      </w:pPr>
      <w:r>
        <w:rPr/>
        <w:t xml:space="preserve">9 Temmuz Cuma Ibrahim, Bahar, Devrim, Bora, Sami ve liderimiz Hasan’dan oluşan trans ekibi olarak 20:00 Niğde otobüsü ile yola çıktık. Ibrahim’in annesi, bu faaliyette de bizi unutmamış. Lezzetli poğaçaları sayesinde yol boyunca hiç açlık çekmedik. </w:t>
      </w:r>
    </w:p>
    <w:p>
      <w:pPr>
        <w:pStyle w:val="Normal"/>
        <w:rPr/>
      </w:pPr>
      <w:r>
        <w:rPr/>
      </w:r>
    </w:p>
    <w:p>
      <w:pPr>
        <w:pStyle w:val="Normal"/>
        <w:rPr/>
      </w:pPr>
      <w:r>
        <w:rPr/>
      </w:r>
    </w:p>
    <w:p>
      <w:pPr>
        <w:pStyle w:val="Normal"/>
        <w:rPr/>
      </w:pPr>
      <w:r>
        <w:rPr/>
        <w:t xml:space="preserve">10 Temmuz Cumartesi Sabah 08:30 gibi Niğde’ye ulaştık. 10.30’da Demirkazık köyüne giden minibüse bindik. Yolculuk Aladağlar’ın muhteşem manzarası eşliğinde bir saat kadar sürdü. Yoldan dağ evine kadar yürümemek için Hasan traktör çağırmıştı. Minibüsten inip, traktörün römorkuna bindik, minibüsteki diğer dağcı (!) arkadaşlar da bize katıldılar. Ama kendini traktör mafyası lideri sanan bir köylü (ismi neydi ya?) bizim traktörü kullanan delikanlının ehliyeti yok diye jandarmaya haber vermiş. Bir hışımla elleri havada gelen bu şahıs, kendi propagandasını yaptı ve diğer dağcılar bu adamın traktörüne geçtiler. Yaklaşık yarım saatlik gereksiz bir bekleyiş sonunda, köy muhtarı bize şoförlük yaptı, ehliyetsiz çocuğu da jandarma götürdü. Dağ evinin orada Güzide ile buluştuk, maalesef sevgili partnerimin ayakları yaralanmıştı ve bizimle transa gelemeyecek durumdaydı. Üzülerek onu orada bıraktık ve traktörle yolumuza devam ettik. Yolun yarısında traktörü asıl sahibi olan Salim abi devraldı ve bizi Sokullupınar’a kadar götürdü. Yaklaşık yarım saatlik yürüyüş sonunda kamp yerimize ulaştık. Çadırlarımızı kurduk ve öğle yemeğimizi yedik. Sonra, saat 3-4 civarı, etrafta ufak bir keşif turuna çıkmaya karar verdik. Düşe kalka (en çok da ben) Eznevit yaylasına kadar 2-3 saat yürüdük. Dönüş daha kısa sürdü ama yine de epey yorulmuştuk. Akşam yemeğini yedikten sonra hemen uyku faslına geçtik. Bir ara dellenip uyuyamayan ben, gökyüzündeki yıldızları görünce sesimi kestim. Inanılmaz güzel bir gökyüzü vardı Sokullupınar’da. Sanki bir havai fişek gösterisi yapılmıştı ve pırıltısı hala gökyüzündeydi. </w:t>
      </w:r>
    </w:p>
    <w:p>
      <w:pPr>
        <w:pStyle w:val="Normal"/>
        <w:rPr/>
      </w:pPr>
      <w:r>
        <w:rPr/>
        <w:t>11 Temmuz Pazar günü sabah 8 civarı kahvaltımızı yapıp kampımızı topladık. 9 civarı Karayalak vadisini geçmek üzere yürüyüşe başladık. Artan yükseklik ve parlayan güneş işimizi zorlaştırıyordu. Gerçekten zorlu bir yürüyüştü, kapıyı geçince iş bitecek sandık ama nerde... Yolda bir sürü kişiyle karşılaştık, kimse bizim gibi kamp yükü taşımıyordu, transı katırlar eşliğinde yapıyorlardı. Çelikbuydurana ulaştığımızda saat 2 civarıydı, hem susuzluk hem yorgunluk vardı. Yemeğimizi yiyip dinlendikten sonra çantaları bırakıp Emler zirve yürüyüşüne başladık. Yaklaşık bir saat sonra 3723 m.deki zirveye ulaştık. Çıkışta patikayı takip ettik, sadece zirveye gelmeden önce kısa bir tırmanış vardı. Hasan’ın bütün arayışlarına rağmen zirve defterini bulamadık. “Hazır Emler zirvedeyken akrabaları, arkadaşları arayıp, hal hatır soralım, hatta havamızı da atalım” diyen faaliyet ekibi, bir dizi telefon görüşmesi yaptı. Iniş çok daha kısa sürdü. Biraz dinlendikten sonra, kamp yerimiz olan Yedigöller bölgesine doğru yola çıktık. Gücümüzü son noktasına kadar kullanarak kamp yerine ulaştık. Hizmette sınır yok – sloganıyla, Yedigöllerde faaliyet gösteren çadır cafe-bar’ın sahibi bizi yolda karşıladı ve gölün kenarındaki kamp alanına kadar bize eşlik etti. Çadırlarımızı kurduk, yemeğimizi yedik. Yemekten sonra beyler biralamaya gittiler, ben ise çadırda kalıp dinlenmeyi tercih ettim.</w:t>
      </w:r>
    </w:p>
    <w:p>
      <w:pPr>
        <w:pStyle w:val="Normal"/>
        <w:rPr/>
      </w:pPr>
      <w:r>
        <w:rPr/>
        <w:t xml:space="preserve">11 Temmuz Pazartesi günü, bir önceki günün yorgunluğunun da etkisiyle uykuyu biraz fazla kaçırdık. Direktaş ve göl eşliğinde sıkı bir kahvaltı yaptıktan sonra saat 10:30 gibi yola çıktık. Iniş rotası zaman zaman zorladı, “in in bitmiyo kardeşim” şeklindeydi. Yaklaşık 2000 m.de bizi serin çam ağaçları karşıladı da biraz nefes alabildik. Yarım saat kadar yürüdükten sonra bir yörük çadırı vardı. Bize çay ve ayran ikram ettiler. Saat 16:00 civarıydı ve bir sonraki durağımız olan Ulupınar köyüne traktörle gitme kararı alındı. Traktör yolculuğunun biraz sarsıntılı geçmesine rağmen, sanırım herkes bu karardan çok memnundu. Bu vesileyle, etrafımızdaki muhteşem manzarayı rahatlıkla seyredebildik. Traktör seyahati 1 buçuk saat kadar sürdü. Ulupınar köyü sakinleri bizi bir süre misafir etti, zaten gelen geçen dağcılara alışkınlarmış. Vakit kaybetmemek için Şellale bölgesine taksi ile gittik. Bizi götüren aracın sürücüsü ilginç bir şahsiyetti, Adana’dan bu köye inşaat işleri yapmak için gelmiş. Bizi Kapuzbaşı köy tarafına da götürdü ve bir nevi rehberlik yaptı. Bu bölge (sanırım) Milli Park ve muhteşem şellalelerle dolu, Yedigöllerden gelen sular buradaki kayalardan dışarı çağlıyor. Bazıları o kadar büyük ki, yaklaşmak bile mümkün değil, hemen sırılsıklam oluyor insan. Biz şellalelere ulaştığımızda hava kararmak üzereydi. Islanma faslından sonra yemek yedik ve çadır kurmadan açık havada uyuduk. </w:t>
      </w:r>
    </w:p>
    <w:p>
      <w:pPr>
        <w:pStyle w:val="Normal"/>
        <w:rPr/>
      </w:pPr>
      <w:r>
        <w:rPr/>
      </w:r>
    </w:p>
    <w:p>
      <w:pPr>
        <w:pStyle w:val="Normal"/>
        <w:rPr/>
      </w:pPr>
      <w:r>
        <w:rPr/>
        <w:t xml:space="preserve">12 Temmuz Salı 05:00’de köyün minibüsüyle kasabaya gittik, oradan da Kayseri’ye giden minibüslere bindik. Bu güzel faaliyeti Kayseri’de bitirdik. Raporun devamını Devrim gönderecek sanırım, zira Olimpos ekibinde ben yoktum. </w:t>
      </w:r>
    </w:p>
    <w:p>
      <w:pPr>
        <w:pStyle w:val="Normal"/>
        <w:rPr/>
      </w:pPr>
      <w:r>
        <w:rPr/>
      </w:r>
    </w:p>
    <w:p>
      <w:pPr>
        <w:pStyle w:val="Normal"/>
        <w:rPr/>
      </w:pPr>
      <w:r>
        <w:rPr/>
        <w:t>Faaliyetten sonrası kulağıma küpe olanlar:</w:t>
      </w:r>
    </w:p>
    <w:p>
      <w:pPr>
        <w:pStyle w:val="Normal"/>
        <w:rPr/>
      </w:pPr>
      <w:r>
        <w:rPr/>
        <w:t>- Batonsuz Aladağlara gidilmemelidir, yoksa işiniz zor.</w:t>
      </w:r>
    </w:p>
    <w:p>
      <w:pPr>
        <w:pStyle w:val="Normal"/>
        <w:rPr/>
      </w:pPr>
      <w:r>
        <w:rPr/>
        <w:t>- Kapuzbaşı şelalelerine gündüz saatlerinde gitmek lazım.</w:t>
      </w:r>
    </w:p>
    <w:p>
      <w:pPr>
        <w:pStyle w:val="Normal"/>
        <w:rPr/>
      </w:pPr>
      <w:r>
        <w:rPr/>
        <w:t>- Yiyecek taşıma konusu abartılmamalı, faaliyet öncesi bu konuda iyi organize olunmalıdır.</w:t>
      </w:r>
    </w:p>
    <w:p>
      <w:pPr>
        <w:pStyle w:val="Normal"/>
        <w:rPr/>
      </w:pPr>
      <w:r>
        <w:rPr/>
        <w:t xml:space="preserve">- Çelikbuyduran bölgesinin asıl adı, çilikbuyduran imiş. </w:t>
      </w:r>
    </w:p>
    <w:p>
      <w:pPr>
        <w:pStyle w:val="Normal"/>
        <w:rPr/>
      </w:pPr>
      <w:r>
        <w:rPr/>
        <w:t xml:space="preserve">- Traktör yolculuğu bir saatten uzun sürecekse, bazı önlemler almakta fayda var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9:00Z</dcterms:created>
  <dc:creator>sami</dc:creator>
  <dc:description/>
  <cp:keywords/>
  <dc:language>en-US</dc:language>
  <cp:lastModifiedBy>ulken</cp:lastModifiedBy>
  <dcterms:modified xsi:type="dcterms:W3CDTF">2009-01-26T09:32:00Z</dcterms:modified>
  <cp:revision>3</cp:revision>
  <dc:subject/>
  <dc:title>9-13 Temmuz 2004 Aladaðlar Trans Faaliyeti </dc:title>
</cp:coreProperties>
</file>