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ALLIKAYALAR Faaliyet Raporu </w:t>
      </w:r>
    </w:p>
    <w:p>
      <w:pPr>
        <w:pStyle w:val="Normal"/>
        <w:rPr/>
      </w:pPr>
      <w:r>
        <w:rPr/>
        <w:t xml:space="preserve">  </w:t>
      </w:r>
      <w:r>
        <w:rPr/>
        <w:t>BALLIKAYALAR Faaliyet Raporu (2003 Y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ýrlayan : Murat Yýlmaz</w:t>
      </w:r>
    </w:p>
    <w:p>
      <w:pPr>
        <w:pStyle w:val="Normal"/>
        <w:rPr/>
      </w:pPr>
      <w:r>
        <w:rPr/>
        <w:t>Tarih : 17-19 Mayýs 2003</w:t>
      </w:r>
    </w:p>
    <w:p>
      <w:pPr>
        <w:pStyle w:val="Normal"/>
        <w:rPr/>
      </w:pPr>
      <w:r>
        <w:rPr/>
        <w:t>Ekip : Murat Yýlmaz (MY)</w:t>
      </w:r>
    </w:p>
    <w:p>
      <w:pPr>
        <w:pStyle w:val="Normal"/>
        <w:rPr/>
      </w:pPr>
      <w:r>
        <w:rPr/>
        <w:t>Öykü Tezel (ÖT)</w:t>
      </w:r>
    </w:p>
    <w:p>
      <w:pPr>
        <w:pStyle w:val="Normal"/>
        <w:rPr/>
      </w:pPr>
      <w:r>
        <w:rPr/>
        <w:t>Zeynep Demirci (ZD)</w:t>
      </w:r>
    </w:p>
    <w:p>
      <w:pPr>
        <w:pStyle w:val="Normal"/>
        <w:rPr/>
      </w:pPr>
      <w:r>
        <w:rPr/>
        <w:t>Amaç : Türkiyenin en önemli spor týrmanýþ bölgesi olan Ballýkayalar�ý tanýmak, açýlmýþ spor rotalarý denemek ve grup olarak genel seviyemizi tespit et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pman : Kask, emn. kemeri, kata, 50 m. dinamik ip, takoz, perlon, ekspres, kilitli kara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ýcaklýk : Gündüz : +22 /30 C</w:t>
      </w:r>
    </w:p>
    <w:p>
      <w:pPr>
        <w:pStyle w:val="Normal"/>
        <w:rPr/>
      </w:pPr>
      <w:r>
        <w:rPr/>
        <w:t>Gece : +15 /20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7 Mayýs 2003, Cum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ðle saatlerinde (13.00 gibi) Beþiktaþ�tan Zeynep baþkanýmýzý alarak yola çýktýk. Faaliyetimize (genel amacýmýza uygun olarak) Gebze bölgesinin pek meþhur restoraný �Kadýrga�yý tanýyarak baþladýk. Restoranýn eþsiz servis kalitesi ve garsoniyeleri aðzýmýzý açýk býraktý. Merak eden arkadaþlar bir þey yemiyerek 8 milyon vermeyi göze alsýnlar ve gitsinler. Ýnanýn çok eðleneceksiniz. (Havva sen çok yaþa emi!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ýþveriþten sonra nihayet 16.30 civarý Ballýkayalar bölgesine vardý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ilk günü Sað 2.blok*�da yer alan bazý 4 ve 5 lik rotalarý deneyerek geçirme kararý aldýk. Denenen rotalar ve sonuçlarý þö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DEMÝR HÝNDÝ / Spor / VI- / 9m (ZD, ÖT ve MY on-sight lider çýk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u rota bize (VI-) zorluktan daha basit ge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KÖPRÜ ALTI / Spor / V+ / 11m (ZD, ÖT ve MY on-sight lider çýk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KARLAR ÜLKESÝ / Spor / VI- / 11m (MY lider çýk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larý bitirmeye maalesef zamanýmýz yetmedi ve kalanlarý ertesi güne býrakarak Öykü�nün �Kartal Yuvasý� ismini verdiði tepeye çýkarak kamp kurduk. Sebze yemekli ve kuþ cývýltýlý güzel bir akþam sonrasý tulumlara gir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yýs 2003, 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sabah erken kalkacaktýk ama olmadý :) Planýmýz; öðlene kadar dün býraktýðýmýz bölgede bir iki rotayý denemek, öðleden sonra da Sol 2.blok* a geçerek Kütür Kütür, Percussion gibi rotalarda paralanmak 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h bir önceki gün yarým býraktýðýmýz rotalara geri dönd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ÇOMAR / Spor / IV+ / 9m (ZD, ÖT ve MY on-sight lider çýk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KARLAR ÜLKESÝ / ZD ve ÖT tarafýndan denendi. MY tekrar lider çýk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enemelerden sonra �Gidiyorum� ve �Soðan� rotalarýnýn üzerine istasyon kurduk ve �Soðan� rotasýný den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SOÐAN / Geleneksel / VI, VI+ / 16m (ZD ve MY balkon ve civarýna ulaþtý. Rota bitirilem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rotada1-2 saat oyalandýktan sonra piknik bölgesine yemek yemeye indik. Burada çekirdek çitleterek ve dondurma gümleterek 1-1.5 saat oturduk. (Ayhan�ýn kulaklarý çýnlasý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mekten sonra planladýðýmýz üzere Sol 2.blok�a geçtik. Ancak buradaki týrmanýcý kalabalýðý bizi �Davul� rotasýna yönel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DAVUL / Spor / VI+ / 20-22m (MY onsight lider girdi. Ancak rotadaki ara sette mahsur kaldý L Rotada perlon býrakarak indi. Rota bitirilemed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rasýnda setin altndaki kayalýkta kýsa kaya çalýþtýk ve kampýmýza döndük. Akþam kýzlarýn �Yemek yemiyelim� oyunundan kendime kahvaltý hazýrlayarak kurtuldum. Sonrasýnda bir Scrabbe partisi geldi ve MY�nin galibiyetiyle sonuçlandý. (Zeynep umut vaadediyor, Öykücüm üzülme sonra yenersin, Güzide kulaklarýn çýnlasýn) Sabah erken kalkmaya karar vererek yattýk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yýs 2003, Paz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sabah da erken kalkacaktýk ama kahretsin yine olmadý :) Bu gün �Sokak Köpekleri� bölgesindeyiz. Burada bir V�lik ve bir de VI�lýk rota deneyeceð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BELA / Spor / V / 9m (MY onsight lider girdi. Düþtü. Top rope MY ve ZD çýkt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ceki gün �Davul� bu gün de bu rota bizim gurumuzu hepten kýrmýþtý. Rota V dereceydi ama top rope bile zor çýkmýþtýk. MY en son bir lider girdiyse de maalesef rota geçit vermi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n üzerine bir de �Serenad�ý deneyelim de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SERENAD / Spor / VI / 9m (MY top rope çýktý. ZD denedi ve yarýsýný geç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rotanýn 3-3.5 metresindeki küp tutamak maalesef yakýn bir zamanda kopacak. O yüzden denemek isteyen arkadaþlarýn biraz acele etmesinde yarar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meye karar verdik. Ancak kol ve parmak aðrýsý bir yana bu son rotalar aklýmýzý kurcalamýþtý. Nasýl oluyordu da bir önceki gün VI- leadleyen ve rahatllýkla V+ çýkan biz, bu rotalarda takýlmýþtýk. Uzuun uzun bunu konuþtu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ay duvar antrenmanlarýmýzýn bilinçli bir hedef doðrultusunda kullanýldýðýnda doðal týrmanýþa katkýda bulunabileceðine karar ver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de çok ve sistemli çalýþmamýz gerektiðinde hemfikir oldu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ir not olarak kullandýðýmýz rehber kitabý hazýrlayanlara, basanlara ve rotalara emek veren tüm arkadaþlara içten teþekkürler ! Elleriniz dert görmeye, hep týrmanasýnýz, kayalarda yaþlanasýnýz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�Ballýkayalar � Doðan Palut/Haldun Aydýngün � 2002 - Homer Yayýnevi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3:00Z</dcterms:created>
  <dc:creator>sami</dc:creator>
  <dc:description/>
  <cp:keywords/>
  <dc:language>en-US</dc:language>
  <cp:lastModifiedBy>sami</cp:lastModifiedBy>
  <dcterms:modified xsi:type="dcterms:W3CDTF">2008-03-23T15:44:00Z</dcterms:modified>
  <cp:revision>1</cp:revision>
  <dc:subject/>
  <dc:title>BALLIKAYALAR Faaliyet Raporu </dc:title>
</cp:coreProperties>
</file>