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rcıyes Tırmanısı Faalıyet Raporu </w:t>
      </w:r>
    </w:p>
    <w:p>
      <w:pPr>
        <w:pStyle w:val="Normal"/>
        <w:rPr>
          <w:b/>
          <w:b/>
        </w:rPr>
      </w:pPr>
      <w:r>
        <w:rPr>
          <w:b/>
        </w:rPr>
      </w:r>
    </w:p>
    <w:p>
      <w:pPr>
        <w:pStyle w:val="Normal"/>
        <w:rPr/>
      </w:pPr>
      <w:r>
        <w:rPr/>
        <w:t>Hazirlayan: Mustafa AYTIR</w:t>
      </w:r>
    </w:p>
    <w:p>
      <w:pPr>
        <w:pStyle w:val="Normal"/>
        <w:rPr/>
      </w:pPr>
      <w:r>
        <w:rPr/>
        <w:t xml:space="preserve">Ekip : :Mustafa AYTIR (DAG), Erhan ONAL (Bagimsiz) </w:t>
      </w:r>
    </w:p>
    <w:p>
      <w:pPr>
        <w:pStyle w:val="Normal"/>
        <w:rPr/>
      </w:pPr>
      <w:r>
        <w:rPr/>
        <w:t xml:space="preserve">Bolge :Erciyes Kuzeybati </w:t>
      </w:r>
    </w:p>
    <w:p>
      <w:pPr>
        <w:pStyle w:val="Normal"/>
        <w:rPr/>
      </w:pPr>
      <w:r>
        <w:rPr/>
        <w:t xml:space="preserve">Rota :Kuzeybati Kar/buz rotasindan kucuk ve buyuk zirve, Donus, KB klasik rota. </w:t>
      </w:r>
    </w:p>
    <w:p>
      <w:pPr>
        <w:pStyle w:val="Normal"/>
        <w:rPr/>
      </w:pPr>
      <w:r>
        <w:rPr/>
      </w:r>
    </w:p>
    <w:p>
      <w:pPr>
        <w:pStyle w:val="Normal"/>
        <w:rPr/>
      </w:pPr>
      <w:r>
        <w:rPr/>
        <w:t xml:space="preserve">Ulasim :1-Kent turizm ile Kayseri otogar (30.000.000 kisi basi) </w:t>
      </w:r>
    </w:p>
    <w:p>
      <w:pPr>
        <w:pStyle w:val="Normal"/>
        <w:rPr/>
      </w:pPr>
      <w:r>
        <w:rPr/>
        <w:t>2-Taksi ile Hacilar otobus duragina (3.500.000)</w:t>
      </w:r>
    </w:p>
    <w:p>
      <w:pPr>
        <w:pStyle w:val="Normal"/>
        <w:rPr/>
      </w:pPr>
      <w:r>
        <w:rPr/>
        <w:t>3-Otobus ile Hacilar Koyune (900.000)</w:t>
      </w:r>
    </w:p>
    <w:p>
      <w:pPr>
        <w:pStyle w:val="Normal"/>
        <w:rPr/>
      </w:pPr>
      <w:r>
        <w:rPr/>
        <w:t xml:space="preserve">4-Kamyonetle Aksu yurduna (25.000.000TL. Donus Kayseriye kadar 25.000.000TL.) </w:t>
      </w:r>
    </w:p>
    <w:p>
      <w:pPr>
        <w:pStyle w:val="Normal"/>
        <w:rPr/>
      </w:pPr>
      <w:r>
        <w:rPr/>
        <w:t xml:space="preserve">Malzemeler : </w:t>
      </w:r>
    </w:p>
    <w:p>
      <w:pPr>
        <w:pStyle w:val="Normal"/>
        <w:rPr/>
      </w:pPr>
      <w:r>
        <w:rPr/>
      </w:r>
    </w:p>
    <w:p>
      <w:pPr>
        <w:pStyle w:val="Normal"/>
        <w:rPr/>
      </w:pPr>
      <w:r>
        <w:rPr/>
      </w:r>
    </w:p>
    <w:p>
      <w:pPr>
        <w:pStyle w:val="Normal"/>
        <w:rPr/>
      </w:pPr>
      <w:r>
        <w:rPr/>
        <w:t xml:space="preserve">Kask, emniyet kemeri, kusam, teknik kazmalar, krampon, cesitli boylarda perlon ve yardimci ipler, sekizli, atc, buz vidalari, kar kazigi, 8.5mm ip (kazma ve krampon disindaki malzemeler kullanilmadi) </w:t>
      </w:r>
    </w:p>
    <w:p>
      <w:pPr>
        <w:pStyle w:val="Normal"/>
        <w:rPr/>
      </w:pPr>
      <w:r>
        <w:rPr/>
      </w:r>
    </w:p>
    <w:p>
      <w:pPr>
        <w:pStyle w:val="Normal"/>
        <w:rPr/>
      </w:pPr>
      <w:r>
        <w:rPr/>
        <w:t>Hava :</w:t>
      </w:r>
    </w:p>
    <w:p>
      <w:pPr>
        <w:pStyle w:val="Normal"/>
        <w:rPr/>
      </w:pPr>
      <w:r>
        <w:rPr/>
      </w:r>
    </w:p>
    <w:p>
      <w:pPr>
        <w:pStyle w:val="Normal"/>
        <w:rPr/>
      </w:pPr>
      <w:r>
        <w:rPr/>
      </w:r>
    </w:p>
    <w:p>
      <w:pPr>
        <w:pStyle w:val="Normal"/>
        <w:rPr/>
      </w:pPr>
      <w:r>
        <w:rPr/>
        <w:t xml:space="preserve">Tirmanis suresince gayet sicak ve acik ve ruzgarsiz. Kamptan donuste hava patladi. </w:t>
      </w:r>
    </w:p>
    <w:p>
      <w:pPr>
        <w:pStyle w:val="Normal"/>
        <w:rPr/>
      </w:pPr>
      <w:r>
        <w:rPr/>
      </w:r>
    </w:p>
    <w:p>
      <w:pPr>
        <w:pStyle w:val="Normal"/>
        <w:rPr/>
      </w:pPr>
      <w:r>
        <w:rPr/>
        <w:t>Yukseklikler :</w:t>
      </w:r>
    </w:p>
    <w:p>
      <w:pPr>
        <w:pStyle w:val="Normal"/>
        <w:rPr/>
      </w:pPr>
      <w:r>
        <w:rPr/>
      </w:r>
    </w:p>
    <w:p>
      <w:pPr>
        <w:pStyle w:val="Normal"/>
        <w:rPr/>
      </w:pPr>
      <w:r>
        <w:rPr/>
      </w:r>
    </w:p>
    <w:p>
      <w:pPr>
        <w:pStyle w:val="Normal"/>
        <w:rPr/>
      </w:pPr>
      <w:r>
        <w:rPr/>
        <w:t>Aksuyurdu : 2176 m.</w:t>
      </w:r>
    </w:p>
    <w:p>
      <w:pPr>
        <w:pStyle w:val="Normal"/>
        <w:rPr/>
      </w:pPr>
      <w:r>
        <w:rPr/>
        <w:t xml:space="preserve">Sutdonduran : 2797 m. </w:t>
      </w:r>
    </w:p>
    <w:p>
      <w:pPr>
        <w:pStyle w:val="Normal"/>
        <w:rPr/>
      </w:pPr>
      <w:r>
        <w:rPr/>
        <w:t xml:space="preserve">Tarak kayalar : 3500 m. </w:t>
      </w:r>
    </w:p>
    <w:p>
      <w:pPr>
        <w:pStyle w:val="Normal"/>
        <w:rPr/>
      </w:pPr>
      <w:r>
        <w:rPr/>
        <w:t xml:space="preserve">Kucuk zirve : 3894 m. </w:t>
      </w:r>
    </w:p>
    <w:p>
      <w:pPr>
        <w:pStyle w:val="Normal"/>
        <w:rPr/>
      </w:pPr>
      <w:r>
        <w:rPr/>
        <w:t xml:space="preserve">Buyuk zirve : 3916 m. </w:t>
      </w:r>
    </w:p>
    <w:p>
      <w:pPr>
        <w:pStyle w:val="Normal"/>
        <w:rPr/>
      </w:pPr>
      <w:r>
        <w:rPr/>
        <w:t xml:space="preserve">Top. sure :Erhan 10.5 saat, Maytir 13.5 saat </w:t>
      </w:r>
    </w:p>
    <w:p>
      <w:pPr>
        <w:pStyle w:val="Normal"/>
        <w:rPr/>
      </w:pPr>
      <w:r>
        <w:rPr/>
        <w:t>Telefonlar :</w:t>
      </w:r>
    </w:p>
    <w:p>
      <w:pPr>
        <w:pStyle w:val="Normal"/>
        <w:rPr/>
      </w:pPr>
      <w:r>
        <w:rPr/>
        <w:t>HADAK :352 442 35 76</w:t>
      </w:r>
    </w:p>
    <w:p>
      <w:pPr>
        <w:pStyle w:val="Normal"/>
        <w:rPr/>
      </w:pPr>
      <w:r>
        <w:rPr/>
        <w:t>Sukru ALAKAS : 536 327 82 90</w:t>
      </w:r>
    </w:p>
    <w:p>
      <w:pPr>
        <w:pStyle w:val="Normal"/>
        <w:rPr/>
      </w:pPr>
      <w:r>
        <w:rPr/>
        <w:t xml:space="preserve">Mustafa AYTIR : 0535 560 21 20 </w:t>
      </w:r>
    </w:p>
    <w:p>
      <w:pPr>
        <w:pStyle w:val="Normal"/>
        <w:rPr/>
      </w:pPr>
      <w:r>
        <w:rPr/>
      </w:r>
    </w:p>
    <w:p>
      <w:pPr>
        <w:pStyle w:val="Normal"/>
        <w:rPr/>
      </w:pPr>
      <w:r>
        <w:rPr/>
        <w:t xml:space="preserve">Ek Bilgiler: </w:t>
      </w:r>
    </w:p>
    <w:p>
      <w:pPr>
        <w:pStyle w:val="Normal"/>
        <w:rPr/>
      </w:pPr>
      <w:r>
        <w:rPr/>
      </w:r>
    </w:p>
    <w:p>
      <w:pPr>
        <w:pStyle w:val="Normal"/>
        <w:rPr/>
      </w:pPr>
      <w:r>
        <w:rPr/>
        <w:t xml:space="preserve">- GSM Kayseriyi gordugunuz her yerden cekiyor. - HADAK senligi sirasinda yola bakim yapiliyor ve bu tarihten sonra Sutdondurana kadar aracla cikabiliyorsunuz. Boyle bir imkaniniz oldugunda kampa icme suyu ve karpuz goturebilirsiniz ;)) </w:t>
      </w:r>
    </w:p>
    <w:p>
      <w:pPr>
        <w:pStyle w:val="Normal"/>
        <w:rPr/>
      </w:pPr>
      <w:r>
        <w:rPr/>
        <w:t>- Cevrede sincap/fare karisimi sevimli yaratiklardan bolca var. Yiyeceklere dikkat. - Cevrede bolca isirgan out var. Siz gittiginizde koyunlar yememisse onlardan bir guzel isirganli borek yapabilirsiniz ;) - Erciyes�te tas dusmesi cok fazla. Bunlar bazen buyuk kaya bloklari da olabiliyor. Bu yuzden faaliyete mutlaka cok erken bir saatte baslamalisiniz. Donerken de surekli arkanizi kollamalisiniz.</w:t>
      </w:r>
    </w:p>
    <w:p>
      <w:pPr>
        <w:pStyle w:val="Normal"/>
        <w:rPr/>
      </w:pPr>
      <w:r>
        <w:rPr/>
      </w:r>
    </w:p>
    <w:p>
      <w:pPr>
        <w:pStyle w:val="Normal"/>
        <w:rPr/>
      </w:pPr>
      <w:r>
        <w:rPr/>
        <w:t>Gecen yýl temmuz ayinda KB klasik rotasinin B. Erciyes ile K. Erciyesi baglayan sirtina kadar cikmis. Donuste her yanimizdan vinlayan taslarin esliginde rotadan inmistik. Hazirliklarimizi yaparken kafami rotayi cikmaktan cok inis yolu meskul ediyordu.</w:t>
      </w:r>
    </w:p>
    <w:p>
      <w:pPr>
        <w:pStyle w:val="Normal"/>
        <w:rPr/>
      </w:pPr>
      <w:r>
        <w:rPr/>
      </w:r>
    </w:p>
    <w:p>
      <w:pPr>
        <w:pStyle w:val="Normal"/>
        <w:rPr/>
      </w:pPr>
      <w:r>
        <w:rPr/>
        <w:t>Bu dusuncelerle Cumartesi sabahi Kayseriye indik. Oradan belediye otobusu ile Hacilar koyune geldik. Em. Md.lugune kimlik bilgilerimizi biraktiktan sonra Sukru abinin kamyoneti ile Aksu Yurduna geldik . Aslinda yol Sutdonduran yaylasina kadar cikimasina karsin kis kosullarinda bozuldugundan buraya kadar gelebildik. Malzemelerimizi toparladik, sudeposundan (su dinlendirme istasyonu) suyumuzu doldurduk ve sol tarafimizdaki genisce olan sirttan Sutdonduran�a dogru tirmanmaya basladik. Patika ve sirt sizi 2.5 saatte dogru Sutdonduran�a cikartiyor. Sutdondurana aracla cikarsaniz yolun kenarinda tastan bir koruganin yanindaki kamp alaninda kaliyorsunuz. Eger Aksu yurdundan Sutdondurana tirmanirsaniz Etrafi taslarla cevrili genisce bir alanda kamp atiyorsunuz. Bu durumda yol ile aranizi derin bir dere yatagi kesiyor. Su sorunu yok. Ister sol isterseniz kampin sag tarafindaki dere yatagindan su alabiliyorsunuz. Derelerin suyu erken saatlerde temiz, gunun ilerleyen saatlerinde ise bulanik ve camurlu akmaya basliyor. Biz kampi attiktan iki saat sonra IDADIK�ten dort kisilik bir ekip daha gelerek kamp attilar.</w:t>
      </w:r>
    </w:p>
    <w:p>
      <w:pPr>
        <w:pStyle w:val="Normal"/>
        <w:rPr/>
      </w:pPr>
      <w:r>
        <w:rPr/>
      </w:r>
    </w:p>
    <w:p>
      <w:pPr>
        <w:pStyle w:val="Normal"/>
        <w:rPr/>
      </w:pPr>
      <w:r>
        <w:rPr/>
        <w:t>Aksamuzeri tirmanis hazirliklarimizi tamamlayip karnimizi doyurduk. Bol sivi alip yattik. Gece saat 1:00 da hep beraber kalktik. IDADIK�liler saat 2:00 da KB. Klasik rotasina hareket ettiler. Biz de 2:30 da yola koyulduk. Daga yaklasim yavas yavas artan bir egimle tasli ve eriyen kar sularinin yaptigi dere labirentlerinden gecerek oluyor. Bu yol yaklasik 2km. Tas dusmesi tehlikesi ve bozuk zemin nedeni ile Sutdondurandan daha ileriye kamp atmak pek akillica degil.</w:t>
      </w:r>
    </w:p>
    <w:p>
      <w:pPr>
        <w:pStyle w:val="Normal"/>
        <w:rPr/>
      </w:pPr>
      <w:r>
        <w:rPr/>
      </w:r>
    </w:p>
    <w:p>
      <w:pPr>
        <w:pStyle w:val="Normal"/>
        <w:rPr/>
      </w:pPr>
      <w:r>
        <w:rPr/>
        <w:t>Tarak kayalarin altina geldigimizde saat 05:45 olmustu (resimlerde hic fark edilmiyor ama kamp ile tarakkayalar arasinda 700m lik bir irtifa var). Burada mola verdik. Birseyler atistirdik, su ictik, malzemelerimizi kontrol ettik ve rotaya girdik. Rotaya girdikten sonra uzun mola vermek icin duracak bir yer yok. Son iki haftadir giden yagisli hava nedeni ile bir cok yerde yumusak kar akintilari olusmus. Rota da bekledigimizden daha yumusak cikti. Tarak kayalari sol tarafindaki uygun ve batmayan bir yerinden astik. Tarak kayalardan sonra egim yumusadi. 50-100m daha boyle tirmandiktan sonra ikinci kazmalarimizi da cikardik ve kucuk zirveyi kerteriz alarak dogru bir hattan yukari tirmandik. Tas dusmesine karsi surekli yukariya bakmak zorunda kalmak bayagi yorucu oluyordu. Kucuk zirvenin altina yaklastigimizda iki secenegimiz vardi. Birincisi sol tarafimizdaki egimi az olan yerden zirveye kolayca ulasmak yada sag taraftan yaklasik 70 dereceye kadar diklesen hattan ilerlemek. Sag taraftaki bolum kucuk zirvenin golgesi altinda kaldigindan daha sertti. Biz de buradan ilerlemeye karar verdik ve kucuk zirveye saat 08:50de ulastik. Benim tempom son zamanlarda aldigim kilolardan ve tembelligimden bayagi dusuktu.</w:t>
      </w:r>
    </w:p>
    <w:p>
      <w:pPr>
        <w:pStyle w:val="Normal"/>
        <w:rPr/>
      </w:pPr>
      <w:r>
        <w:rPr/>
      </w:r>
    </w:p>
    <w:p>
      <w:pPr>
        <w:pStyle w:val="Normal"/>
        <w:rPr/>
      </w:pPr>
      <w:r>
        <w:rPr/>
        <w:t xml:space="preserve">Zirveye ulastigimda inanilmaz guzellikte bir manzara ile karsilastim. Erciyes bilim kurgu filmlerindeki gibi, sivri kaya horguclerinden olusmus labirent ve kulvarlardan olusuyordu. Volkani olusturan canak coktan parcalanmis yok olmustu. Taslar kayalar ust uste duran ve her an yikilmaya hazir yigintilar gibi duruyor (zaten bu yuzden surekli irili ufakli taslar dusuyor). </w:t>
      </w:r>
    </w:p>
    <w:p>
      <w:pPr>
        <w:pStyle w:val="Normal"/>
        <w:rPr/>
      </w:pPr>
      <w:r>
        <w:rPr/>
      </w:r>
    </w:p>
    <w:p>
      <w:pPr>
        <w:pStyle w:val="Normal"/>
        <w:rPr/>
      </w:pPr>
      <w:r>
        <w:rPr/>
        <w:t>Zirvede bizi IDADIK�in rehberi Umit Yilmaz karsiladi. Biraz lafladiktan sonra sýrttan buyuk zirveye gectik. Birkac hafta once buraya gelen ZIRVEDAK lilar sirtin cambuz oldugundan bahsetmislerdi. Oysa simdi sulu ve gevsek kar gecerken beni oldukca tedirgin etti. Buyuk zirve altinda ekibin diger kalani ile bulusup biraz muhabbet ettik ve donuse gectik. Donus yolunu KB Klasik rotasindan yapacaktik. Zirve altindaki magaradan surunerek dagin guneybatisina bakan kulvarin ustune ciktik (bu magarada acil bir durumda bivak atilabiliyor). Buradan kar ve kaya karisimi 600m. lik dikce bir inisten sonra (burada kramponumun tekini kaybettim) kar kulvarindan asagiya yaklasik 250m indik. Sagdaki kayaligin bitigi yerden saga tarafa dogru kayalarin uzerinden ilerleyerek Kucuk Erciyes ile Buyuk Erciyesi birbirine baglayan sirta ulasip Kuzeybatiya bakan kulvardan assagiya dogru kampa ulasiyorsunuz.</w:t>
      </w:r>
    </w:p>
    <w:p>
      <w:pPr>
        <w:pStyle w:val="Normal"/>
        <w:rPr/>
      </w:pPr>
      <w:r>
        <w:rPr/>
      </w:r>
    </w:p>
    <w:p>
      <w:pPr>
        <w:pStyle w:val="Normal"/>
        <w:rPr/>
      </w:pPr>
      <w:r>
        <w:rPr/>
        <w:t>Yorgunluktan ve gecensene KB kulvarindaki anilarimdan dolayi saga donmek yerine dalginlikla GB kulvarindan dogru assagilara kayarak indim ve bir kayanin arkasina gecip dinlenmeye basladim. Yaklasik 20 dakika sonra Erhan donusun oraya gelip bana seslendi. Oldukca zor bir iletisim surecinden sonra o dogru ben de yanlis yoldan kampa donmeye karar verdik (yanlis karar!). Donus yolu benim icin oldukca uzun ve zahmetli oldu. Kucuk Erciyesin tum guneybati, bati ve kuzeybatisini dolasmak zorunda kaldim. Yaklasik 6 km yol yurudum. Harita ve pusulam vardi. Altimetrem yoktu ama bulundugum yuksekligi karsilastirma yontemi, taslarin ve bitki ortusunun degismesine bagli olarak tahmin etmeye calisiyordum. Yolun buyuk bir kismi buyuk kaya dokuntulerinden olusuyor. Yorgunluktan ve dolayi basima herhangi bir kaza gelmesi durumuna karsilik belli aralarla Istanbul�da Sevil ve Ersan�i (Erhan�a da ulasabilecegini varsayarak) arayip bulundugum koordinatlari bildiriyordum. Beni merak ettiklerini bildigim Erhah ve IDADIK�lilere durumumu bildiremedim. Bir sure sonra hava kapadi ve aralikli olarak yagmur yagmaya basladi. Yol boyunca buldugum kaynaklardan su ihtiyacimi karsilayabiliyordum. Haritada gozukmeyen o kadar cok tepe ve sirt astim ki giderek motivasyonum kirilmaya basladi. Sonunda assagilarda gozume kestirdigim bir oba ya gitmeye karar verdim. Yol boyunca obalari her gordugumde kopuklu ayran ve gozleme hayalleri kuruyordum. Sonunda daha fazla dayanamayarak bulundugum tepeden assagiya yumusak zemine kadar indim. Birkac yuz metre ilerledikten sonra arkama baktigimda Erciyesin zirvesinin acisinin kampin acisina cok yakin oldugunu fark ettim ve kampa cok yaklastigimi anladim. Kisa bir kararsizlik anindan sonra bir gayret karsimdaki tepeye tirmandim. Evet manzara tanidikti. Bu asamadan sonra iki kucuk tepe ve 3 sirt daha gecerek kampa ulastigimda saat 03:30 olmustu. Erhan�la 15 dakikalik bir hasret gidermenin ardindan kampi toplayip Aksuyurduna arkamizda gumburdeyen simseklerle indik. Faaliyetimizi kalenin oradaki Iskendercide noktaladik.</w:t>
      </w:r>
    </w:p>
    <w:p>
      <w:pPr>
        <w:pStyle w:val="Normal"/>
        <w:rPr/>
      </w:pPr>
      <w:r>
        <w:rPr/>
      </w:r>
    </w:p>
    <w:p>
      <w:pPr>
        <w:pStyle w:val="Normal"/>
        <w:rPr/>
      </w:pPr>
      <w:r>
        <w:rPr/>
        <w:t xml:space="preserve">May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44:00Z</dcterms:created>
  <dc:creator>sami</dc:creator>
  <dc:description/>
  <cp:keywords/>
  <dc:language>en-US</dc:language>
  <cp:lastModifiedBy>ulken</cp:lastModifiedBy>
  <dcterms:modified xsi:type="dcterms:W3CDTF">2009-01-26T08:08:00Z</dcterms:modified>
  <cp:revision>2</cp:revision>
  <dc:subject/>
  <dc:title>ERCIYES TIRMANISI FAALIYET RAPORU </dc:title>
</cp:coreProperties>
</file>