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LACA-LORUT (3588mt) DAĞI ZIRVE TIRMANIŞI , NIĞDE </w:t>
      </w:r>
    </w:p>
    <w:p>
      <w:pPr>
        <w:pStyle w:val="Normal"/>
        <w:rPr>
          <w:b/>
          <w:b/>
        </w:rPr>
      </w:pPr>
      <w:r>
        <w:rPr>
          <w:b/>
        </w:rPr>
      </w:r>
    </w:p>
    <w:p>
      <w:pPr>
        <w:pStyle w:val="Normal"/>
        <w:rPr/>
      </w:pPr>
      <w:r>
        <w:rPr/>
        <w:t>Misafir writes "Faaliyete Katılanlar</w:t>
      </w:r>
    </w:p>
    <w:p>
      <w:pPr>
        <w:pStyle w:val="Normal"/>
        <w:rPr/>
      </w:pPr>
      <w:r>
        <w:rPr/>
        <w:t>Burcu ÖZ</w:t>
      </w:r>
    </w:p>
    <w:p>
      <w:pPr>
        <w:pStyle w:val="Normal"/>
        <w:rPr/>
      </w:pPr>
      <w:r>
        <w:rPr/>
        <w:t>Bülent DURSUN</w:t>
      </w:r>
    </w:p>
    <w:p>
      <w:pPr>
        <w:pStyle w:val="Normal"/>
        <w:rPr/>
      </w:pPr>
      <w:r>
        <w:rPr/>
        <w:t>Deniz KARTAL</w:t>
      </w:r>
    </w:p>
    <w:p>
      <w:pPr>
        <w:pStyle w:val="Normal"/>
        <w:rPr/>
      </w:pPr>
      <w:r>
        <w:rPr/>
        <w:t>Ersan Çam,</w:t>
      </w:r>
    </w:p>
    <w:p>
      <w:pPr>
        <w:pStyle w:val="Normal"/>
        <w:rPr/>
      </w:pPr>
      <w:r>
        <w:rPr/>
        <w:t>Hüseyin Çağlayan</w:t>
      </w:r>
    </w:p>
    <w:p>
      <w:pPr>
        <w:pStyle w:val="Normal"/>
        <w:rPr/>
      </w:pPr>
      <w:r>
        <w:rPr/>
        <w:t>Mustafa AYTIR</w:t>
      </w:r>
    </w:p>
    <w:p>
      <w:pPr>
        <w:pStyle w:val="Normal"/>
        <w:rPr/>
      </w:pPr>
      <w:r>
        <w:rPr/>
        <w:t>Ulaş ERSIN</w:t>
      </w:r>
    </w:p>
    <w:p>
      <w:pPr>
        <w:pStyle w:val="Normal"/>
        <w:rPr/>
      </w:pPr>
      <w:r>
        <w:rPr/>
      </w:r>
    </w:p>
    <w:p>
      <w:pPr>
        <w:pStyle w:val="Normal"/>
        <w:rPr/>
      </w:pPr>
      <w:r>
        <w:rPr/>
        <w:t>Yine DAG ın (Doğa Aktivite Grubu/www.dag.org.tr) eğitim faaliyetleri kapsamında pratik uygulamalardan biri için üstelik zirve yapmak amacı ile Niğde-Aladağlar yolundaydık. Bu sefer amacımız Alaca(Lorut) zirvesine ulaşabilmekti. Berbat denibilecek (hem gidişte hem de dönüşte) bir yolculuktan sonra nihayet Niğdeye varabildik. Istanbuldan 6 kişi olarak gelen ekibe Niğde den Burcu(YTUDAK tan) da katıldı ve ekip son halini aldı. Ulaş(Ersin) in rehberliğinde yapılacak olan bu faaliyete DAG dan Ersan , Hüseyin, Deniz, Mustafa,Bülent katılıyordu. Çukurbağ köyü yol çatına geldiğimizde Salim abi her zamanki güler yüzü ,sabırlı ve mütevazi hali ile ve kimbilir kaç saat önceden beri bizi orada beklemekte idi. Hiç vakit kaybetmeden traktöre atladık ve Sarımehmetlerin yurduna vardık.Saat 10:30 olmuştu. Yedigöller , Sokullupınar gibi gözde kamp yerlerinde olduğu gibi burasınında ticari gruplar tarafından çevrilip Milli Park tabelası koyup haraç kestiği bir yer olduğunu görerek bir kez daha şaşkınlık ve hayal kırıklığı yaşayarak ve kimseye para kaptırmadan kamp yerinden ayrıldık. Saat 11:00</w:t>
      </w:r>
    </w:p>
    <w:p>
      <w:pPr>
        <w:pStyle w:val="Normal"/>
        <w:rPr/>
      </w:pPr>
      <w:r>
        <w:rPr/>
      </w:r>
    </w:p>
    <w:p>
      <w:pPr>
        <w:pStyle w:val="Normal"/>
        <w:rPr/>
      </w:pPr>
      <w:r>
        <w:rPr/>
        <w:t>Sarımehmetlerdeki kamp yerinin güney tarafındaki (Recep Çatak ın mezarının olduğu yerden) Mangırcı vadisine giden orman içindeki patika yolu izleyerek yürüyüşümüzün ilk saatlerine başlamış oluyorduk. Orman boyunca katırlar ve Alaca yaylaya giden köylülerle beraber ilerledik. Daha sonra orman bitiminde patika ikiye ayrıldı, ki bu patikanın sağa gideni köylülerin Alaca yaylaya çıkmak için kullandıkları bir yol idi. Biz sol yamaçtaki çarşak-patikayı izleyerek yolumuza devam ettik. Daha sonra dönüşte anlayacaktıkki oldukça zorlu ve uzun bir çarşak-kayalık alanı Cumartesi günü yürüyerek tırmanmışız. Bu faaliyet bize bir kez daha gösterdiki faaliyetin asıl kısmı tırmanış değil ,aslında iniş kısımıdır. Yukarı çıkmaya devam ettik önümüze ilk çıkan kaya bloklarının sağından geçtik ve daha sonra ise yine yaklaşık yarım saatlik yükseliş sonunda da karşımıza çıkan orta bölümdeki kayalık-tepelik set alanın solundan devam ettik. Bu alan artık bizi hedeflediğimiz kamp yerine çıkaracaktı. Sağ tarafımıza ikibaş tepesinin büyük ve uzun duvar tırmanmaya elverişli duvarlarını alarak biraz daha yükseldik ve sol tarafta bir yerlerde Ulaş'ın hatırladığı balkon şeklindeki kamp yerine ulaştık.Saat 14:30</w:t>
      </w:r>
    </w:p>
    <w:p>
      <w:pPr>
        <w:pStyle w:val="Normal"/>
        <w:rPr/>
      </w:pPr>
      <w:r>
        <w:rPr/>
      </w:r>
    </w:p>
    <w:p>
      <w:pPr>
        <w:pStyle w:val="Normal"/>
        <w:rPr/>
      </w:pPr>
      <w:r>
        <w:rPr/>
        <w:t>Korktuğumuz başımıza gelmişti ve kamp yerinde su yoktu. Kamp kuruldu biraz dinlenme ve uyku dan sonra yemek ve su hazırlıklarına başlandı. Su elde etmek için değişik varyasyonlar deniyorduk. Ulaş bivakını kazmaların üzerine açarak içine de kar koyarak güneş in eritmesini bekledi. Daha ilerlerde yamaçtan eriyerek gelen suyu bir taşın üzerinden aşağı akıtarak bardağa-şişelere dolduran bir başka düzenek daha kurulmuştu. Ulaş-Burcu bir çadırda, Deniz-Hüseyin diğer çadırda , ben- Bülent ve Maytır ise diğer çadırda kalıyorduk. Benim t-shirtumu feda ederek içinde çalı çırpı bile olan suları filitre ederek kaynatıp gece için hazırlık yaptık,yemekleri yedik vs vs. Türkiye nin 3.lük maçından bi-haber kampta vakit geçirmeye çalışıyorduk. Saat daha 16:00- 17:00 olmuştu ve ne yapıcak bir iş nede ugraşacak bir şey vardı.Uyusan sonra gece nasıl tekrar uyuyacaksın derdi var. Tabii bu bizim için geçerli olsada Ulaş için pek geçerli değil. Zira vatandaş her koşul ve zamanda ve de günün herhangi bir anında uyuyabiliyor vede geri kalan zamanda da hiç mi hiç uykum kaçar edişesi taşımıyor, yine uyuyor ve yine uyuyor hayret !</w:t>
      </w:r>
    </w:p>
    <w:p>
      <w:pPr>
        <w:pStyle w:val="Normal"/>
        <w:rPr/>
      </w:pPr>
      <w:r>
        <w:rPr/>
      </w:r>
    </w:p>
    <w:p>
      <w:pPr>
        <w:pStyle w:val="Normal"/>
        <w:rPr/>
      </w:pPr>
      <w:r>
        <w:rPr/>
        <w:t>Bülent kampa kadar olan kısımdaki bölümde oldukça efor sarfetti, aslında iyi de idare etti bence çünkü ne bir şikayet ne bir laf-söz veya huysuzluk yapmadan ilerledi durdu. Kendisini üzmesine rağmen bence ekibi çok yavaşlatmadı ve sorun çıkartmadı ama yinede kendi verdiği kararla, kondisyonunun yeterli olmadığını düşünerek, ertesi günkü zirve tırmanışına gelmeyeceğini söyledi. Ulaş, kendisine sabahı beklemesini söylesede kesin kararlı olduğu için pek bir şey değişmedi. Üzülme Bülent ilk zirve denemelerinde hepimizin başına gelen bir olay bu , dağlar biraz olsun pişip te gelmemizi istiyorlar herhalde :o))</w:t>
      </w:r>
    </w:p>
    <w:p>
      <w:pPr>
        <w:pStyle w:val="Normal"/>
        <w:rPr/>
      </w:pPr>
      <w:r>
        <w:rPr/>
      </w:r>
    </w:p>
    <w:p>
      <w:pPr>
        <w:pStyle w:val="Normal"/>
        <w:rPr/>
      </w:pPr>
      <w:r>
        <w:rPr/>
        <w:t>Daha sonraları zirvenin hemen altındaki o 10-15 mt lik zor etabı geçerken Bülent in kendisi ve bizim için ne kadar doğru bir karar verdiğini düşünüp iyiki gelmemiş olduğuna sevindik zira gerçekten risk barındıran bir yerdi orası.</w:t>
      </w:r>
    </w:p>
    <w:p>
      <w:pPr>
        <w:pStyle w:val="Normal"/>
        <w:rPr/>
      </w:pPr>
      <w:r>
        <w:rPr/>
      </w:r>
    </w:p>
    <w:p>
      <w:pPr>
        <w:pStyle w:val="Normal"/>
        <w:rPr/>
      </w:pPr>
      <w:r>
        <w:rPr/>
        <w:t>Planlamamızı yaptık ve yattık. Saat gece yarısı 03:00 de kalkılıp 04:00 de hareket edilecekti. Ve geçektende öyle oldu. Uyandıktan sonra çorbalar içildi çantalar ve malzemeler son kez gözden geçirildi ve 04:00 hareket edildi. Bu DAG bünyesinde daha önceleri alışılması güç ve kural haline getirilmesi güç bir davranış biçimi idi. Yani zirveye gidilecek danilen saatte aynı disiplin ile hareket etme kuralı . Bunun çok önemli olduğunu bir kez daha bu faaliyette farkettik.Hava çok soğuk olamasada sabah ın serinliği hissediliyordu. Dolunay ve Yıldızların ışıkları bize eşlik ettiğinden kafa lambalarına bile gerek kalmadan ilerleyebiliyorduk. Kar etapları sert kar veya buz olmuştu ve bizlerde de krampon yoktu. Bu sebeple iz açmak için ayakkabının burnunu ve kazmayı kullanmak ve aynı zamanda da dikkatli hareket etmek gerekiyordu. Ekip çok iyi ilerliyordu ve kısa olmasına rağmen dik olan etaplar bir bir aşılıyordu. Amacımız kampın hemen solundan (Güney-Doğu) hareket ettikten sonra vadi devamında da sağ yamaçlarda kalan çarşakları zik zak çizerek çıkıp sonrada bir son yan geçiş yaparak Korkeklit tepesinin sırt hattına bağlanmak idi ki bu sırt hattı bizi zirveye götürecek sırt hattı idi. Sağ yamaçtaki çarşaklarda yükseldikçe güneşin ilk ışıkları ile birlikte artık Aladağların en güzel manzaraları da kendini göstermeye başlıyordu. Önce Alaca zirvesininin bir kısmını kıpkırmızı güneş ışıkları altında gördük ,daha da ilerledikçe sırt hattını ,zirveye bağlandığı yeri, Alaca nın kuzey duvarını ve meşhur kuzey kar kulvarını gördük. Sonra sırayla Kaldı ,Eznevit ve Kuzey bölgesindeki diğer zirveler Demirkazık,Embler ,Kızılkaya vs..</w:t>
      </w:r>
    </w:p>
    <w:p>
      <w:pPr>
        <w:pStyle w:val="Normal"/>
        <w:rPr/>
      </w:pPr>
      <w:r>
        <w:rPr/>
      </w:r>
    </w:p>
    <w:p>
      <w:pPr>
        <w:pStyle w:val="Normal"/>
        <w:rPr/>
      </w:pPr>
      <w:r>
        <w:rPr/>
        <w:t>Bu bölge yani özellikle aladağların güney bölgesi gerçekten dağcılık için binbir türlü varyasyon sunan harika bir yer. Her seviyedeki ekibe uygun bir sürü rota var.Insan bir kez geldimi kolay kolay gitmek istemiyor. Bizim gibi haftasonu dağcılık yapmaya çalışanlar için bile bir sürü seçenek var, yeterki fırsat yaratılsın. Zamanımızın az olması ve belkide uzun zaman gelemeyeceğimiz için olsa gerek çıkışta ve inişte tüm zirvelere, vadilere, rotalara, sırt sistemleri dönüp dönüp baktım sürekli.</w:t>
      </w:r>
    </w:p>
    <w:p>
      <w:pPr>
        <w:pStyle w:val="Normal"/>
        <w:rPr/>
      </w:pPr>
      <w:r>
        <w:rPr/>
      </w:r>
    </w:p>
    <w:p>
      <w:pPr>
        <w:pStyle w:val="Normal"/>
        <w:rPr/>
      </w:pPr>
      <w:r>
        <w:rPr/>
        <w:t>Korkeklit sırtına ulaştığımızda artık işimiz kolaylaşmıştı. Sırtı izleyerek gittiğimizde dağın kuzey yüzü ile kesiştiği yerden ilk olarak sağa doğru yan geçiş yaparak arka kısmına geçmeye çalıştık zira kuzey yüzünün yanından zirveye giden sırt hattı oldukça dik ve buz idi. Sağa (Kuzey-batı) doğru geçiş yaptıktan sonra 2 seçenek vardı. Birincisi alttan doğru dağın güney tarafına giden biraz uzun ama tehlikesi az çarşak patikadan zirveye gitmekti. Orta veya tecrübesi az ekipler için oldukça uygun bir rota bu. Ikincisi ve bizim seçtiğimiz yol ise sağa yan geçtikten hemen sonra yukarı doğru giden II derecelik kayalık etapları geçerek kuzey duvarından çokta uzaklaşmadan hemen yanından ilerlemek idi. Bu seçim taaki en son kısımda karşımıza çıkan sol tarafı Kuzey yüzünün buz ve dik eğimli yeri sağ tarafında ise kayalık olan dar bir sırt hattı bizi karşılayana dek iyi bir seçimdi. Bize oldukça zaman kazandırmıştı. Bu son etabı aştığımızda zirveye varacağımızı biliyorduk. Boşluk hissi oldukça fazla olan bu etapta aşırı derecede dikkat ederek ve kazmaları buza yerleştirip kayayadan da elimiz hiç ayırmadan teker teker çıktık. Yarım saatlik aşırı adrenalin salgısı , belkide korkulu bekleyiş bir anda yerini bambaşka duygulara bırakmıştı çünkü artık zirvedeydik ve üst üste konmuş zirve taşlarına 3-5 adım kalmıştı. Ulaş ın önerisi ile hep birlikte zirveye vardık. Saat 9:10</w:t>
      </w:r>
    </w:p>
    <w:p>
      <w:pPr>
        <w:pStyle w:val="Normal"/>
        <w:rPr/>
      </w:pPr>
      <w:r>
        <w:rPr/>
      </w:r>
    </w:p>
    <w:p>
      <w:pPr>
        <w:pStyle w:val="Normal"/>
        <w:rPr/>
      </w:pPr>
      <w:r>
        <w:rPr/>
        <w:t>Yazının en zor yeri burası olsa gerek çünkü o anki duyguları anlatmak o kadar zorki, kişinin dağ ile ve yaptığı şey ile ilgili bir durum bu zira her kesin kendisine özel keyfi ve duygusudur o anlar. Ama yinede zirve için diyebileceğim bir iki şey olacak elbet; verilen emeğin karşılığını almak , korku ile mutluluğu</w:t>
      </w:r>
    </w:p>
    <w:p>
      <w:pPr>
        <w:pStyle w:val="Normal"/>
        <w:rPr/>
      </w:pPr>
      <w:r>
        <w:rPr/>
      </w:r>
    </w:p>
    <w:p>
      <w:pPr>
        <w:pStyle w:val="Normal"/>
        <w:rPr/>
      </w:pPr>
      <w:r>
        <w:rPr/>
        <w:t>ard arda zamanlarda yaşamak, ekip ruhunu hissetmek, kendini bi bok sanmak veya aslında bu büyüklükler ve coğrafya karşısında hiç bir bok olmadığını farketmek (kusura bakmayın), etrafı yukarlardan daha rahat görebilmek ve bir çok şeyi anlamak heralde söylenebilecek ilk sözlerdir. Başta demiştimya ekip iyi idi diye gerçektende öyle idi zira 5 saat gibi iyi bir zamanda kamp yerinden zirveye kesintisiz gelmiş idik. Buda gelecek için ümit verici bir şey bence. Zirvede 1 saat kadar oyalandık. Deftere bir şeyler yazıldı ,eski yazılar okunarak gülündü,fotograflar çekildi,uzanarak dinlenildi vsvs.. Biribirmizi kutladık, bilenler bilmeyenlere etraftaki zirveleri gösterdi. Ulaş'a bu konuda da teşekkürler zira durmadan gelen sorulara sabırla cevap verdi.Tırmanışı hem Türk Milli takımına hemde Alper e ithaf etmiştik. Hüseyin taşlarla Alper in adını bile yazdı zirveye.</w:t>
      </w:r>
    </w:p>
    <w:p>
      <w:pPr>
        <w:pStyle w:val="Normal"/>
        <w:rPr/>
      </w:pPr>
      <w:r>
        <w:rPr/>
      </w:r>
    </w:p>
    <w:p>
      <w:pPr>
        <w:pStyle w:val="Normal"/>
        <w:rPr/>
      </w:pPr>
      <w:r>
        <w:rPr/>
        <w:t>Artık iniş vakti gelmişti.Saat 10:00 de inişe geçtik ama bu sefer geldiğimiz yer olan Kuzey -batı sırtından değilde daha az eğimi olan dağın güney tarafındaki çarşak-kayalık inişi kullandık. Biraz daha uzun bir yol olmasına rağmen son derece güvenli bir iniş imkanı veriyor ekibe. Geldiğimiz yer olan Korkeklit sırt hattına tekrar bağlandık ve kampa kadar erimeye yüz tutmuş kar kulvarlarından kendi çapımızda kayak yaparak indik. Her kayma denemesi sırasında çok eğlenceli enstanteneler yaşanıyordu ve birbirimizi izleyip gülüp ,şakalaşıyorduk. Bu kadar eğlenceli ve bir o kadarda faydalı faaliyete ne zamandır gitmemiştik diye düşündük. Bu sebeple ekip arkadaşlarım Maytır,Deniz,Hüseyin,Burcu,Bülent'e ve rehberliği ile bize zirve yolunu açan Ulaş'a bir kez daha teşekkür etmek istiyorum. Kampa dündüğümüzde saat 12:45 idi. Saat 13:30 da aşağı hareket etmek üzere dinlenmeye ve kampı toplanmaya çekildik. Aşırı sıcak vardı ve artık yorulma belirtileri başlamıştı. Kampı toplayıpta inişe geçtiğimizde asıl bizi bekleyen yorucu kısmın mangırcı vadisinin içindeki kayalık-çarşak alanlar olduğunu farketmiştik. Uzun bir inişten sonra saat 15:00 de sarımahmetlerin yurduna vardık ve hiç dinlenmeden bizi bekleyen Salim abinin traktörüne bindiğimiz gibi onun evine gittik. Yukarda hep hayal ettiğimiz Salim abinin çayını içeriz bir şeyimiz kalmaz hadi ha gayret diyerek hayal ettiğimiz çay ve sofra gerçektente yorgunluğumuzu bir nebze aldı. Dünya kupasında Brezilyanın 1.ci ve Türkiyenin de güzel bir maç sonrası 3.olduğunu öğrenmemizle keyifler bir kat daha arttı ve bu gazla artık uzun bir süre idare ederiz dedik.</w:t>
      </w:r>
    </w:p>
    <w:p>
      <w:pPr>
        <w:pStyle w:val="Normal"/>
        <w:rPr/>
      </w:pPr>
      <w:r>
        <w:rPr/>
      </w:r>
    </w:p>
    <w:p>
      <w:pPr>
        <w:pStyle w:val="Normal"/>
        <w:rPr/>
      </w:pPr>
      <w:r>
        <w:rPr/>
        <w:t>Uzun lafın kısası bir hafta sonuna sığdırabilecek en güzel faaliyetlerden birini bu kadar kısa bir zamanda böyle bir ekiple ve kazasız belasız ve de</w:t>
      </w:r>
    </w:p>
    <w:p>
      <w:pPr>
        <w:pStyle w:val="Normal"/>
        <w:rPr/>
      </w:pPr>
      <w:r>
        <w:rPr/>
      </w:r>
    </w:p>
    <w:p>
      <w:pPr>
        <w:pStyle w:val="Normal"/>
        <w:rPr/>
      </w:pPr>
      <w:r>
        <w:rPr/>
        <w:t>bir çok tecrübe kazanarak tamamlamak beni çok mutlu etti. DAG ın güzel güneşli günler görmesi dileklerimle...</w:t>
      </w:r>
    </w:p>
    <w:p>
      <w:pPr>
        <w:pStyle w:val="Normal"/>
        <w:rPr/>
      </w:pPr>
      <w:r>
        <w:rPr/>
      </w:r>
    </w:p>
    <w:p>
      <w:pPr>
        <w:pStyle w:val="Normal"/>
        <w:rPr/>
      </w:pPr>
      <w:r>
        <w:rPr/>
        <w:t>Bu arada bu faaliyetin bir özelliğide daha yeni aldığımız 4 adet telsiz'i deneme fırsatımız olması idi. Iyi çalışıyorlar hepimize tekrardan hayırlı ol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san Çam</w:t>
      </w:r>
    </w:p>
    <w:p>
      <w:pPr>
        <w:pStyle w:val="Normal"/>
        <w:rPr/>
      </w:pPr>
      <w:r>
        <w:rPr/>
      </w:r>
    </w:p>
    <w:p>
      <w:pPr>
        <w:pStyle w:val="Normal"/>
        <w:rPr/>
      </w:pPr>
      <w:r>
        <w:rPr/>
        <w:t>28-30 Haziran 2002</w:t>
      </w:r>
    </w:p>
    <w:p>
      <w:pPr>
        <w:pStyle w:val="Normal"/>
        <w:rPr/>
      </w:pPr>
      <w:r>
        <w:rPr/>
      </w:r>
    </w:p>
    <w:p>
      <w:pPr>
        <w:pStyle w:val="Normal"/>
        <w:rPr/>
      </w:pPr>
      <w:r>
        <w:rPr/>
        <w:t>Niğde-Aladağ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38:00Z</dcterms:created>
  <dc:creator>sami</dc:creator>
  <dc:description/>
  <cp:keywords/>
  <dc:language>en-US</dc:language>
  <cp:lastModifiedBy>ulken</cp:lastModifiedBy>
  <dcterms:modified xsi:type="dcterms:W3CDTF">2009-01-25T18:16:00Z</dcterms:modified>
  <cp:revision>2</cp:revision>
  <dc:subject/>
  <dc:title>ALACA-LORUT (3588mt) DAÐI ZÝRVE TIRMANIÞI , NÝÐDE </dc:title>
</cp:coreProperties>
</file>