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nsarak Kanyonu Eðitim Yürüyüþü ( 20 Mayýs 2001 ) </w:t>
      </w:r>
    </w:p>
    <w:p>
      <w:pPr>
        <w:pStyle w:val="Normal"/>
        <w:rPr/>
      </w:pPr>
      <w:r>
        <w:rPr/>
        <w:t xml:space="preserve">  </w:t>
      </w:r>
      <w:r>
        <w:rPr/>
        <w:t>Hazýrlayan : Murat Yýlmaz</w:t>
      </w:r>
    </w:p>
    <w:p>
      <w:pPr>
        <w:pStyle w:val="Normal"/>
        <w:rPr/>
      </w:pPr>
      <w:r>
        <w:rPr/>
      </w:r>
    </w:p>
    <w:p>
      <w:pPr>
        <w:pStyle w:val="Normal"/>
        <w:rPr/>
      </w:pPr>
      <w:r>
        <w:rPr/>
        <w:t>Sabah 5.30 da baþlayan ve benim evin önündeki yolu dereye çeviren gürültülü saðnak yaðýþ günün güzel geçeceðinin ilk sinyallerini vermiþti. Tabii bunu "Napýyoruz iptal olacakmý ?" telefonlarý takip eti. Hayýr, yiðit kiþilikler asla yaðmurdan, periþanlýktan kaçmazdý. Ýptal etmedik. Bu kararýn ne kadar doðru olduðunu da gün sonunda anladýk.</w:t>
      </w:r>
    </w:p>
    <w:p>
      <w:pPr>
        <w:pStyle w:val="Normal"/>
        <w:rPr/>
      </w:pPr>
      <w:r>
        <w:rPr/>
        <w:t>6,30 AKM de buluþup hareket ettik. 7 ye 10 kala Bostancý köprüsünde olduk. 7.ye kadar bekledik. Nafile. Mine ve Hülya (Baþçiftçi) ortada yok. Acaba uyuyamý kalmýþlardý, akþam barda fazlamý kaçýrmýþlardý diye tartýþýrken vakit doldu ve 7 yi on geçe hareket ettik. 11 de Sansarak köyüne vardýk.</w:t>
      </w:r>
    </w:p>
    <w:p>
      <w:pPr>
        <w:pStyle w:val="Normal"/>
        <w:rPr/>
      </w:pPr>
      <w:r>
        <w:rPr/>
      </w:r>
    </w:p>
    <w:p>
      <w:pPr>
        <w:pStyle w:val="Normal"/>
        <w:rPr/>
      </w:pPr>
      <w:r>
        <w:rPr/>
        <w:t>PARKUR :</w:t>
      </w:r>
    </w:p>
    <w:p>
      <w:pPr>
        <w:pStyle w:val="Normal"/>
        <w:rPr/>
      </w:pPr>
      <w:r>
        <w:rPr/>
        <w:t>Çay fasýllarýndan sonra 11.15 de yola düþtük. Bilenler hatýrlar. Her zamanki dik yokuþa sardýk. Kanyona iniþe kadar klasik yoldan devam edip iniþe baþladýk. Aaaa oda ne ? Bu bizim her zaman indiðimiz patika deðil ! Neyse daha tatlý bir iniþle her zamanki yerin biraz önünden kanyona indik. Amacýmýz, Kýnntý köyüne gidiþte dereyi kesen köprüye ulaþýp toprak yoldan</w:t>
      </w:r>
    </w:p>
    <w:p>
      <w:pPr>
        <w:pStyle w:val="Normal"/>
        <w:rPr/>
      </w:pPr>
      <w:r>
        <w:rPr/>
        <w:t>geri dönmekti. Baþladýk yürümeye. Handanla Hüseyin' in kýsa kaya çalýþarak ilerlemek isteyiþleri grubu geciktirdiðinden dolayý biraz homurdanmaya yol açtý ama sorun yok. Aramýzda bu tür yürüyüþe ilk kez gelen 4 arkadaþýmýz var. Neþe, Ferdal, Kaan ve Speedy Kemal (Þoförümüz). 45 dakika yürüdükten sonra kanyonun köylüler açýsýndan "Geçilemez" bizim açýmýzdan da "Ýp olsa ve kýzlarýmýz normal gününde olsa geçilebilir" bölümüne geldik. Burada "Macera Adamý" Hüseyinin ataklarýný görüyoruz. Karþý kýyýya geçip negatif traversten geçerek geçilemez bölümü geçti. Ve bize "Eeee hadiii. Geçin sudan. Noolurki ýslansanýz. Bunun güzelliði burda" gibi pek makul karþýlanamayacak laflar ederek motive etmeye çalýþtýysada grup pek "Yemedi".</w:t>
      </w:r>
    </w:p>
    <w:p>
      <w:pPr>
        <w:pStyle w:val="Normal"/>
        <w:rPr/>
      </w:pPr>
      <w:r>
        <w:rPr/>
        <w:t>Yanlýzca istemeyerek de olsa ben biraz yedim. Beceriksizce suya düþerek göðsüme kadar gömüldüm. Telefon dahil herþey sucuk gibi oldu tabii. Ama yiðit kiþilik vazgeçermi ? Geçmez. Kanyonu geçecektik. Þoförümüz Speedy Kemal bir sincap seriliðiyle yol bulmak üzere tepeye çýktý ve yüreðimizi aðzýmýza getirdi. Ona ve Hüseyine köprüde buluþmak üzere elveda diyerek kalanlarla daha basit bir yol bularak ilerlemeye devam ettik. Neþe arkadaþýmýzýn, biraz teklemeye baþlamasý ve çýkýlan yerin biraz risk taþýmasýndan dolayý yardýma ihtiyacý doðdu. Eee yokmu grubumuzda centilmenimiz ? Var tabii. Yardýmlaþarak sýrta oradan da tekrar dereye inerek yolumuza devam ettik. Köðrüye yaklaþtýðýmýzda Hüseyinlerin çoktan vardýðýný ve hatta yemeklerini yediklerini öðrenince içimiz biraz burkuldu tabii. Neyse insanoðlu iþte. Yemeklerimizi yedikten sonra çok hoþ bir kestirmeden toprak yola çýkarak</w:t>
      </w:r>
    </w:p>
    <w:p>
      <w:pPr>
        <w:pStyle w:val="Normal"/>
        <w:rPr/>
      </w:pPr>
      <w:r>
        <w:rPr/>
        <w:t>köye döndük. Saat 19.00 Molalar hariç 7 saat kadar yürümüþüz. E güzel.</w:t>
      </w:r>
    </w:p>
    <w:p>
      <w:pPr>
        <w:pStyle w:val="Normal"/>
        <w:rPr/>
      </w:pPr>
      <w:r>
        <w:rPr/>
      </w:r>
    </w:p>
    <w:p>
      <w:pPr>
        <w:pStyle w:val="Normal"/>
        <w:rPr/>
      </w:pPr>
      <w:r>
        <w:rPr/>
        <w:t>Parkur fiziksel performans açýsýndan haifif olmasýna raðmen teknik açýdan orta sayýlabilecek bir parkur oldu. Ýple ve Neþe'siz (hehe) gidildiðinde yürüyüþ 5 saatte bitirilebilir diye</w:t>
      </w:r>
    </w:p>
    <w:p>
      <w:pPr>
        <w:pStyle w:val="Normal"/>
        <w:rPr/>
      </w:pPr>
      <w:r>
        <w:rPr/>
        <w:t>düþünüyorum.</w:t>
      </w:r>
    </w:p>
    <w:p>
      <w:pPr>
        <w:pStyle w:val="Normal"/>
        <w:rPr/>
      </w:pPr>
      <w:r>
        <w:rPr/>
      </w:r>
    </w:p>
    <w:p>
      <w:pPr>
        <w:pStyle w:val="Normal"/>
        <w:rPr/>
      </w:pPr>
      <w:r>
        <w:rPr/>
        <w:t>DÖNÜÞ ;</w:t>
      </w:r>
    </w:p>
    <w:p>
      <w:pPr>
        <w:pStyle w:val="Normal"/>
        <w:rPr/>
      </w:pPr>
      <w:r>
        <w:rPr/>
        <w:t>Dönüþ neredeyse aktiviteden bile keyifliydi. Karýnlarýmýz gülmekten neredeyse kasýldý. Grubun son derece yüksek geyik kapasitesinin yanýna Neþe nin de uyumu eklenince ortaya mükemmel bir yolculuk çýktý tabii.</w:t>
      </w:r>
    </w:p>
    <w:p>
      <w:pPr>
        <w:pStyle w:val="Normal"/>
        <w:rPr/>
      </w:pPr>
      <w:r>
        <w:rPr/>
      </w:r>
    </w:p>
    <w:p>
      <w:pPr>
        <w:pStyle w:val="Normal"/>
        <w:rPr/>
      </w:pPr>
      <w:r>
        <w:rPr/>
        <w:t>SINIFI GEÇEN EKÝP :</w:t>
      </w:r>
    </w:p>
    <w:p>
      <w:pPr>
        <w:pStyle w:val="Normal"/>
        <w:rPr/>
      </w:pPr>
      <w:r>
        <w:rPr/>
        <w:t>Kemal ??? (Þoförümüz, Parkurun flaþ ismi)</w:t>
      </w:r>
    </w:p>
    <w:p>
      <w:pPr>
        <w:pStyle w:val="Normal"/>
        <w:rPr/>
      </w:pPr>
      <w:r>
        <w:rPr/>
        <w:t>Murat YILMAZ (Yorum yok)</w:t>
      </w:r>
    </w:p>
    <w:p>
      <w:pPr>
        <w:pStyle w:val="Normal"/>
        <w:rPr/>
      </w:pPr>
      <w:r>
        <w:rPr/>
        <w:t>Kaan AKKURT (Sanki aylardýr bizimle birlikteymiþcesine uyumlu bir yürüyüþ çikardý. Tebrikler)</w:t>
      </w:r>
    </w:p>
    <w:p>
      <w:pPr>
        <w:pStyle w:val="Normal"/>
        <w:rPr/>
      </w:pPr>
      <w:r>
        <w:rPr/>
        <w:t>Hülya ERÞAH (Eski günlerine dönüyor.)</w:t>
      </w:r>
    </w:p>
    <w:p>
      <w:pPr>
        <w:pStyle w:val="Normal"/>
        <w:rPr/>
      </w:pPr>
      <w:r>
        <w:rPr/>
        <w:t>Handan KORAN (Bildiðimiz Foreigner Handandý. "Eyircan" ve "Onarttýrmak" günün laflarýydý)</w:t>
      </w:r>
    </w:p>
    <w:p>
      <w:pPr>
        <w:pStyle w:val="Normal"/>
        <w:rPr/>
      </w:pPr>
      <w:r>
        <w:rPr/>
        <w:t>Hüseyin ÇAÐLAYAN (Macera adamý ! Yiðit kiþilik ! Cesur yürek ! ....)</w:t>
      </w:r>
    </w:p>
    <w:p>
      <w:pPr>
        <w:pStyle w:val="Normal"/>
        <w:rPr/>
      </w:pPr>
      <w:r>
        <w:rPr/>
        <w:t>Ferdal ÇAÐLAYAN (Kapalý kutu..)</w:t>
      </w:r>
    </w:p>
    <w:p>
      <w:pPr>
        <w:pStyle w:val="Normal"/>
        <w:rPr/>
      </w:pPr>
      <w:r>
        <w:rPr/>
        <w:t>Neþe DERÝNDAÐ (Yamaç özürlü)</w:t>
      </w:r>
    </w:p>
    <w:p>
      <w:pPr>
        <w:pStyle w:val="Normal"/>
        <w:rPr/>
      </w:pPr>
      <w:r>
        <w:rPr/>
        <w:t>Ercan ÞEN (Geyik duayenimiz)</w:t>
      </w:r>
    </w:p>
    <w:p>
      <w:pPr>
        <w:pStyle w:val="Normal"/>
        <w:rPr/>
      </w:pPr>
      <w:r>
        <w:rPr/>
      </w:r>
    </w:p>
    <w:p>
      <w:pPr>
        <w:pStyle w:val="Normal"/>
        <w:rPr/>
      </w:pPr>
      <w:r>
        <w:rPr/>
        <w:t>SINIFTA KALAN EKÝP :</w:t>
      </w:r>
    </w:p>
    <w:p>
      <w:pPr>
        <w:pStyle w:val="Normal"/>
        <w:rPr/>
      </w:pPr>
      <w:r>
        <w:rPr/>
        <w:t>Hülya Baþçiftçi (Mazaret bildirmedi)</w:t>
      </w:r>
    </w:p>
    <w:p>
      <w:pPr>
        <w:pStyle w:val="Normal"/>
        <w:rPr/>
      </w:pPr>
      <w:r>
        <w:rPr/>
        <w:t>Mine Özgenler (Mazaret bildirmedi)</w:t>
      </w:r>
    </w:p>
    <w:p>
      <w:pPr>
        <w:pStyle w:val="Normal"/>
        <w:rPr/>
      </w:pPr>
      <w:r>
        <w:rPr/>
        <w:t>Canan KORAN (Mazereti makul)</w:t>
      </w:r>
    </w:p>
    <w:p>
      <w:pPr>
        <w:pStyle w:val="Normal"/>
        <w:rPr/>
      </w:pPr>
      <w:r>
        <w:rPr/>
        <w:t xml:space="preserve">Sezer Özþen (Mazereti maku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09:00Z</dcterms:created>
  <dc:creator>sami</dc:creator>
  <dc:description/>
  <cp:keywords/>
  <dc:language>en-US</dc:language>
  <cp:lastModifiedBy>sami</cp:lastModifiedBy>
  <dcterms:modified xsi:type="dcterms:W3CDTF">2008-03-23T15:09:00Z</dcterms:modified>
  <cp:revision>1</cp:revision>
  <dc:subject/>
  <dc:title>Sansarak Kanyonu Eðitim Yürüyüþü ( 20 Mayýs 2001 ) </dc:title>
</cp:coreProperties>
</file>