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adi Hadi </w:t>
      </w:r>
    </w:p>
    <w:p>
      <w:pPr>
        <w:pStyle w:val="Normal"/>
        <w:rPr>
          <w:b/>
          <w:b/>
        </w:rPr>
      </w:pPr>
      <w:r>
        <w:rPr>
          <w:b/>
        </w:rPr>
      </w:r>
    </w:p>
    <w:p>
      <w:pPr>
        <w:pStyle w:val="Normal"/>
        <w:rPr/>
      </w:pPr>
      <w:r>
        <w:rPr/>
        <w:t>Misafir writes "</w:t>
      </w:r>
    </w:p>
    <w:p>
      <w:pPr>
        <w:pStyle w:val="Normal"/>
        <w:rPr/>
      </w:pPr>
      <w:r>
        <w:rPr/>
        <w:t>Katılımcılar:</w:t>
      </w:r>
    </w:p>
    <w:p>
      <w:pPr>
        <w:pStyle w:val="Normal"/>
        <w:rPr/>
      </w:pPr>
      <w:r>
        <w:rPr/>
        <w:t>Deniz KARTAL,</w:t>
      </w:r>
    </w:p>
    <w:p>
      <w:pPr>
        <w:pStyle w:val="Normal"/>
        <w:rPr/>
      </w:pPr>
      <w:r>
        <w:rPr/>
        <w:t>Dilber KARAGÖZOĞLU,</w:t>
      </w:r>
    </w:p>
    <w:p>
      <w:pPr>
        <w:pStyle w:val="Normal"/>
        <w:rPr/>
      </w:pPr>
      <w:r>
        <w:rPr/>
        <w:t>Ersan ÇAM,</w:t>
      </w:r>
    </w:p>
    <w:p>
      <w:pPr>
        <w:pStyle w:val="Normal"/>
        <w:rPr/>
      </w:pPr>
      <w:r>
        <w:rPr/>
        <w:t>Hüseyin ÇAĞLAYAN,</w:t>
      </w:r>
    </w:p>
    <w:p>
      <w:pPr>
        <w:pStyle w:val="Normal"/>
        <w:rPr/>
      </w:pPr>
      <w:r>
        <w:rPr/>
        <w:t>Murat YILMAZ,</w:t>
      </w:r>
    </w:p>
    <w:p>
      <w:pPr>
        <w:pStyle w:val="Normal"/>
        <w:rPr/>
      </w:pPr>
      <w:r>
        <w:rPr/>
        <w:t>Öykü TEZEL,</w:t>
      </w:r>
    </w:p>
    <w:p>
      <w:pPr>
        <w:pStyle w:val="Normal"/>
        <w:rPr/>
      </w:pPr>
      <w:r>
        <w:rPr/>
        <w:t>Sevim DOĞA,</w:t>
      </w:r>
    </w:p>
    <w:p>
      <w:pPr>
        <w:pStyle w:val="Normal"/>
        <w:rPr/>
      </w:pPr>
      <w:r>
        <w:rPr/>
        <w:t>Faaliyet Tarihi :28 Aralık 2001 -- 02 Ocak 2002</w:t>
      </w:r>
    </w:p>
    <w:p>
      <w:pPr>
        <w:pStyle w:val="Normal"/>
        <w:rPr/>
      </w:pPr>
      <w:r>
        <w:rPr/>
      </w:r>
    </w:p>
    <w:p>
      <w:pPr>
        <w:pStyle w:val="Normal"/>
        <w:rPr/>
      </w:pPr>
      <w:r>
        <w:rPr/>
      </w:r>
    </w:p>
    <w:p>
      <w:pPr>
        <w:pStyle w:val="Normal"/>
        <w:rPr/>
      </w:pPr>
      <w:r>
        <w:rPr/>
        <w:t>2001’in son faaliyeti olacaktı,yılbaşında olimposta olacaktık,uzun bir aradan sonra yeniden dağlarda olacaktım ve herşeyden önemlisi yarım saat için bile olsa sevgilimi görebilecektim.Artık yetişmeyen işlerim,maddi anlamda sıkıntılı günler yaşamam hiç birşeyi değiştirmeyecekti ve ben bu faaliyete gidecektim.Herşeye rağmen kafamda geride bıraktığım işleri düşünerek Harem�e gittim.Önce Ersan�la karşılaştık,sonra Sevimle Tanıştık ve nihayet Hüseyin,Murat ve en son Dilber.Öykü�yle Antalyada buluşacaktık.Arkadaşlarımıda görünce yavaş yavaş dağ moduna girmeye başlamıştım.Yaklaşık 6 saat sonra sevgilimle görüşecek olmam beni içten içe mutlu ediyordu ve sonrasında en çok sevdiğim kış tırmanışı ve kamp.</w:t>
      </w:r>
    </w:p>
    <w:p>
      <w:pPr>
        <w:pStyle w:val="Normal"/>
        <w:rPr/>
      </w:pPr>
      <w:r>
        <w:rPr/>
      </w:r>
    </w:p>
    <w:p>
      <w:pPr>
        <w:pStyle w:val="Normal"/>
        <w:rPr/>
      </w:pPr>
      <w:r>
        <w:rPr/>
        <w:t>Birçok dağcı için kış kampçılığı ve tırmanışlar işkence gibidir ve özellikle faaliyet sırasında üşümeyle orantılı olarak şikayetler başlar,benim ne işim var bu dağın başında gibi sözler dolaşır ağızlarda,gerçi bütün bunlar faaliyet sonunda yerini tatlı anılara bırakır ve birdaha ne zaman çıkılacağı konusunda sorular sorulur ama kamp esnasında durum hiçde parlak değildir. Benim içinse kış faaliyetleri bayram havasındadır.Yeşil ağaçların Beyazla bütünleşmesi,dumanlar altında zirveler,tipinin esrarengiz sesi,soğuk,risk,acı. Ödediğim bedel ağır oldukca elde ettiğim sonuçlardan daha çok keyif alıyorum ve onu daha çok seviyorum.Zirve karşılığında ödediğimiz bedel,aşırı efor kaybı,hayati riskler içeren kazalar,aşırı üşüme durumu,titreme vs.Bütün bunların karşılığında aldığımız şey eğer işler yolunda giderse zirvedir gitmezse bu koşulları yaşamış olmak ve hala hayatta olmak insana içten içe bir mutluluk verir ve aşağıdan bulutlar içinde olan Zirveye baktığında ona ne kadar çok yaklaştığını hatırlar ve gülümsersin,için ısınır. O an dağlarla arkadaş olduğun aklına gelir.Iki taraf vardır.Dağlar ve Dağcılar. Birbirini bütünleyen,birbirine saygı duyan iki taraf.Dağları bir anda canlı bir varlık olarak algılarsın ve içinden ona dost demek gelir.Bu öyle bir dostturki seni bazen zirvesine yaklaştırmaz.ama mutlaka bir bildiği vardır.Havasında değildir o gün.Zirvesini seninle paylaşmak istemez.</w:t>
      </w:r>
    </w:p>
    <w:p>
      <w:pPr>
        <w:pStyle w:val="Normal"/>
        <w:rPr/>
      </w:pPr>
      <w:r>
        <w:rPr/>
      </w:r>
    </w:p>
    <w:p>
      <w:pPr>
        <w:pStyle w:val="Normal"/>
        <w:rPr/>
      </w:pPr>
      <w:r>
        <w:rPr/>
        <w:t>Ama o yinede herzaman gerçek bir dosttur. Psikolojisini anlamak gerekir,eğer izin vermiyorsa şartları zorlamamak gerekir,kendisini iyi hissettiği anı beklemek dağların dostluğuna karşılık vermek demektir ve dağlar gerçek dostları ayırt etmesini çok iyi bilirler. Asi olmaları benim hep ilgimi çekmiştir,hırçın olmaları,Bu yüzden kışları severim ben.en hırçın oldukları dönem kış aylarıdır.sinirli olurlar ve sinirli oldukca güzelleşirler.</w:t>
      </w:r>
    </w:p>
    <w:p>
      <w:pPr>
        <w:pStyle w:val="Normal"/>
        <w:rPr/>
      </w:pPr>
      <w:r>
        <w:rPr/>
      </w:r>
    </w:p>
    <w:p>
      <w:pPr>
        <w:pStyle w:val="Normal"/>
        <w:rPr/>
      </w:pPr>
      <w:r>
        <w:rPr/>
        <w:t>Gelelim Faaliyete,nihayet yola çıkmıştık.Yolda Sevim�in kafasını sallayarak çay istemesi ve Murat ve benim hemen olayı espri boyutuna taşıyıp aynı hareketle çay istememiz(kahkahalar) bu faaliyetin çok keyifli geçeceğinin ilk belirtileriydi sanki. Muhabbetler espriler,iş güç sohbetleri derken Adapazarında mola ve nihayet Afyon Değerli tesislerinde SEVGILI�(ME)ye varış.</w:t>
      </w:r>
    </w:p>
    <w:p>
      <w:pPr>
        <w:pStyle w:val="Normal"/>
        <w:rPr/>
      </w:pPr>
      <w:r>
        <w:rPr/>
      </w:r>
    </w:p>
    <w:p>
      <w:pPr>
        <w:pStyle w:val="Normal"/>
        <w:rPr/>
      </w:pPr>
      <w:r>
        <w:rPr/>
        <w:t>Hayatımın en mutlu anlarından birini yaşadığımı söyleyebilirim.düşününki bir sevgiliniz var ve o sevgili sizinle yarım saat geçirebilmek için Eskişehir�den Afyon�a geliyor,Afyon�dan Sandıklı�ya kadar birlikte yolculuk ediyorsunuz,sabahın 6 sında Sandıklı�da inip o soğukta ve karanlıkta tekrar Eskişehir�e dönmek için yollara düşüyor.</w:t>
      </w:r>
    </w:p>
    <w:p>
      <w:pPr>
        <w:pStyle w:val="Normal"/>
        <w:rPr/>
      </w:pPr>
      <w:r>
        <w:rPr/>
      </w:r>
    </w:p>
    <w:p>
      <w:pPr>
        <w:pStyle w:val="Normal"/>
        <w:rPr/>
      </w:pPr>
      <w:r>
        <w:rPr/>
        <w:t>Bu benim için müthiş bir andı ve unutmam imkansız.Umarım sizlerde böyle yürekten aşklar yaşarsınız.Ilişkilerin giderek dejenere olduğu ve duygusuzlastıgı bu günlerde inanın insanın içini ısıtıyor.</w:t>
      </w:r>
    </w:p>
    <w:p>
      <w:pPr>
        <w:pStyle w:val="Normal"/>
        <w:rPr/>
      </w:pPr>
      <w:r>
        <w:rPr/>
      </w:r>
    </w:p>
    <w:p>
      <w:pPr>
        <w:pStyle w:val="Normal"/>
        <w:rPr/>
      </w:pPr>
      <w:r>
        <w:rPr/>
        <w:t>Aşkımı, tedirgin bir şekilde geride bırakıp hüzünlü ve gözü yaşlı gözlerle yolculuğumu tamamlamaya çalıştım ve ne yazıkki hiç uyuyamadım.</w:t>
      </w:r>
    </w:p>
    <w:p>
      <w:pPr>
        <w:pStyle w:val="Normal"/>
        <w:rPr/>
      </w:pPr>
      <w:r>
        <w:rPr/>
      </w:r>
    </w:p>
    <w:p>
      <w:pPr>
        <w:pStyle w:val="Normal"/>
        <w:rPr/>
      </w:pPr>
      <w:r>
        <w:rPr/>
        <w:t>Nihayet 09:15�da Antalya�ya gelmiştik.Öykü bizden 2 saat once gelmiş ve Otogarın bütün köşelerini keşfetmişti bile.</w:t>
      </w:r>
    </w:p>
    <w:p>
      <w:pPr>
        <w:pStyle w:val="Normal"/>
        <w:rPr/>
      </w:pPr>
      <w:r>
        <w:rPr/>
      </w:r>
    </w:p>
    <w:p>
      <w:pPr>
        <w:pStyle w:val="Normal"/>
        <w:rPr/>
      </w:pPr>
      <w:r>
        <w:rPr/>
        <w:t>Ersan�ın geri dönüş ve Beycik köyü organizasyonlarından sonra kahvaltı yaptık ve çantaları arabaya yerleştirip yola koyulduk.Beycik köyü yol ayrımında araçtan indik ve yaklaşık 3 km olduğunu öğrendiğimiz köy yolculuğu için hazırlıklara başladık.Biz hazırlıklarımızı yaparken köy yoluna sapan boş bir minibus gördük ve sanırım Hüseyin�in ani bir manevrasıyla kendimizi minübüste ve 10 dak. Sonrada köyde Muhtarın dükkanının önünde bulmuştuk.yolda minibus şöförünün Tahtalı�ya 9 kez tırmandığını(muhtemelen yaz aylarında )ve Turist Rehberliği yaptığını öğrendik.Bölgeyi çok iyi bildiğini söyleyen şöförden dağla ilgili alabileceğimiz her bilgiyi almayıda ihmal etmedik tabii. Mesela kırmızı boyalı bir yol olduğunu bize o söyledi.ama kırmızının yanında Beyaz boya olduğunuda söylemediği için hüseyin X şeklinde olan kırmızı işaretin şöförün bahsettiği yol olduğunu düşünerek bizi yaklaşık 2 km kadar ters yönde götürdü.Neyseki erken uyandık ve yaklaşık 1 saatlik bir gecikmeyle doğru patikayı bulmuştuk. Doğru patikanın aslında kırmızı ve Beyaz düz çizgilerin belli aralıklarla yol üzerindeki taşların üzerine çizilmesinden meydana geldiğini 1 saat geçte olsa anlamıştık.</w:t>
      </w:r>
    </w:p>
    <w:p>
      <w:pPr>
        <w:pStyle w:val="Normal"/>
        <w:rPr/>
      </w:pPr>
      <w:r>
        <w:rPr/>
      </w:r>
    </w:p>
    <w:p>
      <w:pPr>
        <w:pStyle w:val="Normal"/>
        <w:rPr/>
      </w:pPr>
      <w:r>
        <w:rPr/>
        <w:t>1100 metre civarında köylülerin emzikli çeşme adını verdikleri (gerçekten bir çeşme vardı ve suyu çok güzeldi)bir mevkiye geldiğimizde saat 15:00 civarındaydı ve biz aslında o gün 1700 metreye tırmanmayı hedefliyorduk.Yani daha 600 m irtifa almamız gerekiyordu ve havanın kararmasına sadece 2 saat kalmıştı.Daha yukarıda su olmaması ve havanın kararma ihtimalini düşünerek Ersan 1100 metrede kamp yapmamazı önerdi fakat bu durum bizi ertesi gün zora sokacağı için ve hedeften uzaklaştıracağı için yürümeye karar verdik.</w:t>
      </w:r>
    </w:p>
    <w:p>
      <w:pPr>
        <w:pStyle w:val="Normal"/>
        <w:rPr/>
      </w:pPr>
      <w:r>
        <w:rPr/>
      </w:r>
    </w:p>
    <w:p>
      <w:pPr>
        <w:pStyle w:val="Normal"/>
        <w:rPr/>
      </w:pPr>
      <w:r>
        <w:rPr/>
        <w:t>1500 metreye kadar gelmiştik.Artık etraf iyice karanlık olmuştu ve patikayıda karında etkisiyle göremiyorduk. Bulunduğumuz yerin 20 m yukarısında tesadüfen harika bir kamp yeri bulduk ve çadırları kurmaya başladık.Dilber-Hüseyin ve ben çadırımızı yamukta olsa kurmayı başarmıştık.Sevim-Ersan,Öykü-Murat�da çadırlarını kurup karları ısıtmaya başlamışlardı bile.</w:t>
      </w:r>
    </w:p>
    <w:p>
      <w:pPr>
        <w:pStyle w:val="Normal"/>
        <w:rPr/>
      </w:pPr>
      <w:r>
        <w:rPr/>
      </w:r>
    </w:p>
    <w:p>
      <w:pPr>
        <w:pStyle w:val="Normal"/>
        <w:rPr/>
      </w:pPr>
      <w:r>
        <w:rPr/>
        <w:t>Sonra 1. ve 2. MSR faciaları(yakamama,ters yakma ,dağda ocağı sönenin ocağı söner muhabbetleri vs.) sonunda herkes yiyecek ve içecek sorununu gidermişti.</w:t>
      </w:r>
    </w:p>
    <w:p>
      <w:pPr>
        <w:pStyle w:val="Normal"/>
        <w:rPr/>
      </w:pPr>
      <w:r>
        <w:rPr/>
      </w:r>
    </w:p>
    <w:p>
      <w:pPr>
        <w:pStyle w:val="Normal"/>
        <w:rPr/>
      </w:pPr>
      <w:r>
        <w:rPr/>
        <w:t>O gün nasıl başladığını bilmediğim ama daha sonra 3 gün boyunca Dilber-Hüseyin ve benim adıma harika bir faaliyet olmasına olanak tanıyan bir anne ve oğulları muhabbeti ortaya çıkmıştı.Annemiz(Dilber) bize yemekler yapıyor(Tavuklu bulgur pilavı,dardanel tonlu,kaşarlı börek,domates çorbası,çaylar,neskafeler �),bizde ateş yakıp,kar eritiyor,çadırı güzelleştiriyor,komşu çadırların yemek ve içeceklerine sarkıp eve (çadırımız)yeni şeyler getiriyorduk.Evin küçük oğlu ben ve büyük oğlu rolündede Hüseyin vardı.Hüseyin�in zaten tiyatrocu olması onun bu rolü oynamasını kolaylaştırmış olmalı ama sanırım bende harika bir iş çıkardım,tabii annemizde.</w:t>
      </w:r>
    </w:p>
    <w:p>
      <w:pPr>
        <w:pStyle w:val="Normal"/>
        <w:rPr/>
      </w:pPr>
      <w:r>
        <w:rPr/>
      </w:r>
    </w:p>
    <w:p>
      <w:pPr>
        <w:pStyle w:val="Normal"/>
        <w:rPr/>
      </w:pPr>
      <w:r>
        <w:rPr/>
        <w:t>Anne ve oğulları oyunu çok hoşumuza gitmişti ve faaliyet boyunca bununla ilgili espriler yapıp dakikalarca gülmüştük.diğer arkadaşlarımızın zaman zaman sıkıldığınıda hissettik elbette ama onlar bizim eğlendiğimizi görünce durumu idare ettiler.(annem ve abim adına teşekkür ederim arkadaşlar.anlayışınız için.)</w:t>
      </w:r>
    </w:p>
    <w:p>
      <w:pPr>
        <w:pStyle w:val="Normal"/>
        <w:rPr/>
      </w:pPr>
      <w:r>
        <w:rPr/>
      </w:r>
    </w:p>
    <w:p>
      <w:pPr>
        <w:pStyle w:val="Normal"/>
        <w:rPr/>
      </w:pPr>
      <w:r>
        <w:rPr/>
        <w:t>1. gün kampa yerleşip yemek ve içecek ihtiyacımızı karşıladıktan ve ertesi gün için termosları sıcak suyla doldurduktan sonra saat 04:30�da uyanmak üzere uyku moduna geçtik. Ben yolda uyumadığım için ve patikayı bulmak için diğerlerinden biraz daha fazla efor sarfettiğim için uyku tulumuna girer girmez uyumuşum.</w:t>
      </w:r>
    </w:p>
    <w:p>
      <w:pPr>
        <w:pStyle w:val="Normal"/>
        <w:rPr/>
      </w:pPr>
      <w:r>
        <w:rPr/>
      </w:r>
    </w:p>
    <w:p>
      <w:pPr>
        <w:pStyle w:val="Normal"/>
        <w:rPr/>
      </w:pPr>
      <w:r>
        <w:rPr/>
        <w:t>Ersan gerçektende 04:30�da uyandı ve bizleride uyandırmaya çalıştı. Ama ilk günün yorgunluğundan olsa gerek kimsenin uyanmaya pek niyeti yoktu anlaşılan ve Ersan�da bunu hissetmiş olacakki süreyi 05:00�e kadar uzattığını söyledi.doğrusu bu harika bir haberdi.ama ne yazıkki yeniden uyandığımızda saat 07:30 olmuştu.çünkü bu sefer Ersan�da uyanamamıştı.Saat 07:30�da Ersanın hadi hadi uyanın demeleri bizim geç kaldığımız gerçeğini değiştirmeyecekti.ama en azından faaliyete bir isim bulmuş olacaktık.</w:t>
      </w:r>
    </w:p>
    <w:p>
      <w:pPr>
        <w:pStyle w:val="Normal"/>
        <w:rPr/>
      </w:pPr>
      <w:r>
        <w:rPr/>
      </w:r>
    </w:p>
    <w:p>
      <w:pPr>
        <w:pStyle w:val="Normal"/>
        <w:rPr/>
      </w:pPr>
      <w:r>
        <w:rPr/>
        <w:t>�</w:t>
      </w:r>
      <w:r>
        <w:rPr/>
        <w:t>Hadi hadi� .</w:t>
      </w:r>
    </w:p>
    <w:p>
      <w:pPr>
        <w:pStyle w:val="Normal"/>
        <w:rPr/>
      </w:pPr>
      <w:r>
        <w:rPr/>
      </w:r>
    </w:p>
    <w:p>
      <w:pPr>
        <w:pStyle w:val="Normal"/>
        <w:rPr/>
      </w:pPr>
      <w:r>
        <w:rPr/>
        <w:t>Zirve ihtimalini zora sokmuş olarak ve Ersanın hadi hadileri eşliğinde uyandık kahvaltı ve hazırlıklar derken saat 10:15�de kamp yerinden ayrıldık. Ilk gün karanlık yüzünden kaybettiğimiz patikayı aramaya koyuldum ve gerçektende alakasız bir yere doğru gittiğini gördüm.karanlıkta yürümeye devam etseymişiz muhtemelen yanlış bir yere gidecekmişiz. sonuçta yanımıza sadece teknik malzemeleri ve 2 tane uyku tulumu alarak yürüyüşe başladık.Kazma ve krampon eksiğimiz vardı ve ilerdeki duruma bakarak belkide malzeme eksiği yüzünden bir kaçımız zirveye çıkamayacaktık.Doğrusu bunlardan biri ben olmak istemiyordum çünkü zirve adeta beni davet ediyordu.</w:t>
      </w:r>
    </w:p>
    <w:p>
      <w:pPr>
        <w:pStyle w:val="Normal"/>
        <w:rPr/>
      </w:pPr>
      <w:r>
        <w:rPr/>
      </w:r>
    </w:p>
    <w:p>
      <w:pPr>
        <w:pStyle w:val="Normal"/>
        <w:rPr/>
      </w:pPr>
      <w:r>
        <w:rPr/>
        <w:t>Yaklaşık 1800 metreye kadar tırmandıktan sonra zirveyi görebildiğimiz yere geldik.Zirve bizimle sanki oyun oynuyordu.2 dak. Yüzünü gösteriyor sonra bulutlara kapanarak ortadan kayboluyordu.Bu noktaya kadar Sevim gayet iyi bir performans sergiledi ve grubun genel durumunu riske etmemek için yavaş ama güvenli ilerledi ve bizden tam not aldı.ama doğrusu onun zirveye gelmesine ilerde izin vermemeyi kendi adıma düşünmüştüm.çünkü bu onun daha 2. faaliyetiydi ve aslında Tahtalı küçümsenecek bir dağ değildi.</w:t>
      </w:r>
    </w:p>
    <w:p>
      <w:pPr>
        <w:pStyle w:val="Normal"/>
        <w:rPr/>
      </w:pPr>
      <w:r>
        <w:rPr/>
      </w:r>
    </w:p>
    <w:p>
      <w:pPr>
        <w:pStyle w:val="Normal"/>
        <w:rPr/>
      </w:pPr>
      <w:r>
        <w:rPr/>
        <w:t>1800 metrede Kazma ve Kramponları paylaştırdık.Krampon olanlarda kazma,kazma olanlarda krampon olmayacaktı.Dilber,Murat ve bende krampon yoktu ve gerçekten sadece kazmayla ilerlemek çok zor oluyordu.Zemin yer yer buzla kaplıydı ve çok sertti.Yukarılara doğru tırmandıkca bu durum dahada zor bir hal alıyordu çünkü rüzgar dağın yüzeyini tamamen buz haline getirmişti.Neyseki sert tabakanın üzerine kar yağmadığı için çığ riski yoktu ama ilerlemek güç oluyordu şimdide.</w:t>
      </w:r>
    </w:p>
    <w:p>
      <w:pPr>
        <w:pStyle w:val="Normal"/>
        <w:rPr/>
      </w:pPr>
      <w:r>
        <w:rPr/>
      </w:r>
    </w:p>
    <w:p>
      <w:pPr>
        <w:pStyle w:val="Normal"/>
        <w:rPr/>
      </w:pPr>
      <w:r>
        <w:rPr/>
        <w:t>Nihayet 2100 metreye gelmiştik ve zirveye sadece 260 metre irtifa kalmıştı.Bu noktada Murat ve Sevim malzemelerini(Kuşam ve Kazma ve Sevim�in kramponları )Dilber�e ve bana vererek zirveye gelmemeye karar verdiler.Murat tabiki bunu bizim için yaptı ve Sevim�inde kalması zaten doğru bir karardı.Artık kramponu olmayan sadece ben vardım ama en azından Dilber�in kramponlarının olmasına sevinmiştim.Bense başımın çaresine bakabilirdim,ama yinede gidebileceğim yere kadar giderim diyerek yola koyulduk.</w:t>
      </w:r>
    </w:p>
    <w:p>
      <w:pPr>
        <w:pStyle w:val="Normal"/>
        <w:rPr/>
      </w:pPr>
      <w:r>
        <w:rPr/>
      </w:r>
    </w:p>
    <w:p>
      <w:pPr>
        <w:pStyle w:val="Normal"/>
        <w:rPr/>
      </w:pPr>
      <w:r>
        <w:rPr/>
        <w:t>Dilber-Hüseyin-Öykü-Ersan ve ben yoğun sis ve tipi altında ilerlemeye devam ettik.Zirve artık bizimle iyice dalga geçmeye başlamıştı.aşağılarda kendisini en az 2 dak. Görmemize izin verirken yukarılara çıktıkca bu süreyi iyice azalttı 1 dak. Hatta 30 sn. Bazen daha kısa sürelerle kendisini gösteriyor ve bir anda kayboluyordu.Zorlu bir tırmanıştan sonra Batı-Doğu istikametinde uzanan sırt hattına gelmiştik.Zirve artık bizden sadece 60 m yüksekteydi.ama 3 metre önümüzü bile göremiyorduk.Belliki zirve bugün bizi istemiyordu.keyifsizdi.(gerçi Deniz yüzeyine yakın bir dağ olduğu için yılın her mevsiminde sislerle kaplı olduğunu biliyorduk,ama doğrusu bu kadarını tahmin etmemiştik) Biraz beklemeye sonrada oy çokluğuyla dönmeye karar verdik.Hüseyin ve ben biraz daha bekleyip zirvenin bize yüzünü göstermesini ummuştuk ama gerçektende zirvenin buna hiç niyeti yoktu.</w:t>
      </w:r>
    </w:p>
    <w:p>
      <w:pPr>
        <w:pStyle w:val="Normal"/>
        <w:rPr/>
      </w:pPr>
      <w:r>
        <w:rPr/>
      </w:r>
    </w:p>
    <w:p>
      <w:pPr>
        <w:pStyle w:val="Normal"/>
        <w:rPr/>
      </w:pPr>
      <w:r>
        <w:rPr/>
        <w:t>Daha sonra dönüş kararının doğru olduğunu görecektik.Çünkü iniş yolunda Dilber inişi benim gibi kayarak tamamlamak isterken biranda dengesini kaybetti ve yuvarlanmaya başladı.Hüseyin ve ben aşağıdan Murat ise yukarıdan yardım etmek için harekete geçmiştik bile ama bu sırada bende kaygan zeminde koşarken ayağımda kramponda olmadığı için düştüm ve sürüklenmeye başladım.Ben kendimden çok Dilber�i gözetliyordum,bir yandan kazmayla fren yapmaya çalışıyor bir yandanda Dilbere bakıyordum.Neyseki Dilber karla kaplı yumuşak bir zemine girmiş ve hızı azaldığı için durabilmişti.</w:t>
      </w:r>
    </w:p>
    <w:p>
      <w:pPr>
        <w:pStyle w:val="Normal"/>
        <w:rPr/>
      </w:pPr>
      <w:r>
        <w:rPr/>
      </w:r>
    </w:p>
    <w:p>
      <w:pPr>
        <w:pStyle w:val="Normal"/>
        <w:rPr/>
      </w:pPr>
      <w:r>
        <w:rPr/>
        <w:t>Murat ve Hüseyin Dilber�in yanına ulaşmış onu ısıtmaya ve girdiği şok durumundan kurtarmaya çalışıyorlardı.bense bir yandan doğrulmaya çalışıyor bir yandandan BIR ŞEY VARMI diye bağırıyordum,neyseki Murat herşey yolunda dedi ve kendimi bir kuş kadar hafif hissettim.</w:t>
      </w:r>
    </w:p>
    <w:p>
      <w:pPr>
        <w:pStyle w:val="Normal"/>
        <w:rPr/>
      </w:pPr>
      <w:r>
        <w:rPr/>
      </w:r>
    </w:p>
    <w:p>
      <w:pPr>
        <w:pStyle w:val="Normal"/>
        <w:rPr/>
      </w:pPr>
      <w:r>
        <w:rPr/>
        <w:t>Çok korkmuştuk,çünkü gerçekten dehşet verici bir andı.Dilber�in uçuruma gitme ve kayalara çarpma ihtimali vardı.neyseki hiç bir şey olmamıştı ve ben bunu aşağıda Dilber�e sıkıca sarılarak kutladım ve ona hiç birşey olmamasına çok sevindim.çünkü o aynı zamanda bizim annemizdi.Annem benim iyiki hala hayattasın.</w:t>
      </w:r>
    </w:p>
    <w:p>
      <w:pPr>
        <w:pStyle w:val="Normal"/>
        <w:rPr/>
      </w:pPr>
      <w:r>
        <w:rPr/>
      </w:r>
    </w:p>
    <w:p>
      <w:pPr>
        <w:pStyle w:val="Normal"/>
        <w:rPr/>
      </w:pPr>
      <w:r>
        <w:rPr/>
        <w:t>Ve nihayet kamp yerine ulaşmıştık.geceyi kampta geçirdik.kamp ateşi fikrime herkes çok sevinmişti.tabiki ateşi yakma işi bana kalmıştı.Ateşimizi yaktık,Öykü�nün tarif ettiği,Murat�ın fikir verdiği ve Ersan�ın yaptığı Kemalpaşa tatlılarımızı yedik,kamp ateşi başında doyumsuz bir muhabbet ve uyku vakti.ertesi gün yağmur altında uyandığımızda tek düşüncemiz aşağı inip Muhtar�ın mekanında yumurtalı bir kahvaltı yapmaktı.Murat ve Öykü bizim gibi düşünmemiş olacaklarki onlar kahvaltıyı kampta yapmaya karar verdiler.Bizler ise çadırları toplayıp 90 dak. Bir yürüyüşten sonra köye ulaştık ve muhtarın kahvesinde köylülerle sohbet eşliğinde ve yumurtalı harika bir kahvaltı yaptık.Nihayet Murat ve Öykü�de gelmişlerdi.Islaklarımızı kurutup sıcacık çaylarımızıda içtikten sonra muhtarın pikapıyla faaliyetin 2. bölümü olan olimpos yolculuğuna başladık.aslında Olimpos kendimize verdiğimiz bir ödüldü .</w:t>
      </w:r>
    </w:p>
    <w:p>
      <w:pPr>
        <w:pStyle w:val="Normal"/>
        <w:rPr/>
      </w:pPr>
      <w:r>
        <w:rPr/>
      </w:r>
    </w:p>
    <w:p>
      <w:pPr>
        <w:pStyle w:val="Normal"/>
        <w:rPr/>
      </w:pPr>
      <w:r>
        <w:rPr/>
        <w:t>Yanlış bir yol denemesinden sonra(Uyanık Çıralı�lar Olimpos müşterilerini kendilerine çekmek için kendi tabelalarının yanına Olimpos tabelasınıda dikmişler,tabii bizde yedik hemen.Yanlış yerde olduğumuzu taaa aşağı Çıralı�ya inince anladık.)Neyseki Sevim�in onca muhalefetine rağmen Muhtar bizden fark almadan aynı ücrete Olimpos�a kadar götürdü.</w:t>
      </w:r>
    </w:p>
    <w:p>
      <w:pPr>
        <w:pStyle w:val="Normal"/>
        <w:rPr/>
      </w:pPr>
      <w:r>
        <w:rPr/>
      </w:r>
    </w:p>
    <w:p>
      <w:pPr>
        <w:pStyle w:val="Normal"/>
        <w:rPr/>
      </w:pPr>
      <w:r>
        <w:rPr/>
        <w:t>Hüseyin�in yoğun pazarlıkları sonucu günlüğü 12 Milyona Şabanın yerinde kalmaya karar verdik.Tahtadan evlerimize yerleştik ve 18:00�de olacağı söylenen sıcak suyu bekledik.</w:t>
      </w:r>
    </w:p>
    <w:p>
      <w:pPr>
        <w:pStyle w:val="Normal"/>
        <w:rPr/>
      </w:pPr>
      <w:r>
        <w:rPr/>
      </w:r>
    </w:p>
    <w:p>
      <w:pPr>
        <w:pStyle w:val="Normal"/>
        <w:rPr/>
      </w:pPr>
      <w:r>
        <w:rPr/>
        <w:t>Olimpos�un büyülü atmosferinde bir yürüyüş,dupduru nehirde taş yüzdürmece ve benim Sevim�i Deniz�e atma girişimimden sonra nihayet akşam olmuş ve sıcak su hazırlanmıştı.Doğrusu bunca yorgunluktan sonra sıcacık bir duş fikri harikaydı.</w:t>
      </w:r>
    </w:p>
    <w:p>
      <w:pPr>
        <w:pStyle w:val="Normal"/>
        <w:rPr/>
      </w:pPr>
      <w:r>
        <w:rPr/>
      </w:r>
    </w:p>
    <w:p>
      <w:pPr>
        <w:pStyle w:val="Normal"/>
        <w:rPr/>
      </w:pPr>
      <w:r>
        <w:rPr/>
        <w:t>Yeni bir yıla böyle bir atmosferde girmek harika bir duyguydu ve bir dahaki sefere sevgilimle beraber gelmeye karar vermiştim bile.</w:t>
      </w:r>
    </w:p>
    <w:p>
      <w:pPr>
        <w:pStyle w:val="Normal"/>
        <w:rPr/>
      </w:pPr>
      <w:r>
        <w:rPr/>
      </w:r>
    </w:p>
    <w:p>
      <w:pPr>
        <w:pStyle w:val="Normal"/>
        <w:rPr/>
      </w:pPr>
      <w:r>
        <w:rPr/>
        <w:t>Aslında gece sürprizini daha göstermemişti. Kadir�in yerine dans etmek için giderken yolda arkadaşlara umarım saat tam 24:00�de yağmur yağar ve biz açık havada yeni bir yıla yağmur altında dans ederek gireriz demiştim bu dileğim Kabul oldu ve saat tam 24:00�te yağmur yağmaya başladı.ve biz yağmur altında saatlerce dans ederek yeni bir yıla yeni bir hayata yeni başlangıçlara yelken açıyorduk.</w:t>
      </w:r>
    </w:p>
    <w:p>
      <w:pPr>
        <w:pStyle w:val="Normal"/>
        <w:rPr/>
      </w:pPr>
      <w:r>
        <w:rPr/>
      </w:r>
    </w:p>
    <w:p>
      <w:pPr>
        <w:pStyle w:val="Normal"/>
        <w:rPr/>
      </w:pPr>
      <w:r>
        <w:rPr/>
        <w:t>Içimizde ümit vardı, yüreğimizde sevgi ve aklımızda sevgili</w:t>
      </w:r>
    </w:p>
    <w:p>
      <w:pPr>
        <w:pStyle w:val="Normal"/>
        <w:rPr/>
      </w:pPr>
      <w:r>
        <w:rPr/>
      </w:r>
    </w:p>
    <w:p>
      <w:pPr>
        <w:pStyle w:val="Normal"/>
        <w:rPr/>
      </w:pPr>
      <w:r>
        <w:rPr/>
        <w:t xml:space="preserve">Deniz KARTAL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11:00Z</dcterms:created>
  <dc:creator>sami</dc:creator>
  <dc:description/>
  <cp:keywords/>
  <dc:language>en-US</dc:language>
  <cp:lastModifiedBy>ulken</cp:lastModifiedBy>
  <dcterms:modified xsi:type="dcterms:W3CDTF">2009-01-23T13:28:00Z</dcterms:modified>
  <cp:revision>2</cp:revision>
  <dc:subject/>
  <dc:title>Hadi Hadi </dc:title>
</cp:coreProperties>
</file>