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ladağlar Demirkazık Batı Rotası </w:t>
      </w:r>
    </w:p>
    <w:p>
      <w:pPr>
        <w:pStyle w:val="Normal"/>
        <w:rPr/>
      </w:pPr>
      <w:r>
        <w:rPr/>
        <w:t xml:space="preserve"> </w:t>
      </w:r>
      <w:r>
        <w:rPr/>
        <w:t>Misafir writes "Yükseklik:3756m.</w:t>
      </w:r>
    </w:p>
    <w:p>
      <w:pPr>
        <w:pStyle w:val="Normal"/>
        <w:rPr/>
      </w:pPr>
      <w:r>
        <w:rPr/>
        <w:t>Tarih:4.8-7.8.2000</w:t>
      </w:r>
    </w:p>
    <w:p>
      <w:pPr>
        <w:pStyle w:val="Normal"/>
        <w:rPr/>
      </w:pPr>
      <w:r>
        <w:rPr/>
        <w:t>Rota:Batı</w:t>
      </w:r>
    </w:p>
    <w:p>
      <w:pPr>
        <w:pStyle w:val="Normal"/>
        <w:rPr/>
      </w:pPr>
      <w:r>
        <w:rPr/>
        <w:t>Ekip:Tolga Sezgin, Alpay Oğuş, Alper Poyraz, Öykü Tezel</w:t>
      </w:r>
    </w:p>
    <w:p>
      <w:pPr>
        <w:pStyle w:val="Normal"/>
        <w:rPr/>
      </w:pPr>
      <w:r>
        <w:rPr/>
        <w:t>Hava durumu:Açık ve güneşli</w:t>
      </w:r>
    </w:p>
    <w:p>
      <w:pPr>
        <w:pStyle w:val="Normal"/>
        <w:rPr/>
      </w:pPr>
      <w:r>
        <w:rPr/>
        <w:t>Teknik malzeme:50m.'lik ip, 1 takım takoz, 2 friend, perlonlar, kuşam, kask</w:t>
      </w:r>
    </w:p>
    <w:p>
      <w:pPr>
        <w:pStyle w:val="Normal"/>
        <w:rPr/>
      </w:pPr>
      <w:r>
        <w:rPr/>
        <w:t>Raporu yazan:Öykü Tezel</w:t>
      </w:r>
    </w:p>
    <w:p>
      <w:pPr>
        <w:pStyle w:val="Normal"/>
        <w:rPr/>
      </w:pPr>
      <w:r>
        <w:rPr/>
      </w:r>
    </w:p>
    <w:p>
      <w:pPr>
        <w:pStyle w:val="Normal"/>
        <w:rPr/>
      </w:pPr>
      <w:r>
        <w:rPr/>
        <w:t>Planlarımız 4.8-6.8 tarihleri arasında Erciyes'e bir faaliyet yapmak doğrultusundaydı. Ancak Erciyes'te su bulma sorunu olduğunu öğrendiğimizden Tolga Demirkazık'a çıkma fikrini ortaya attı. Demirkazık çabucak kabul görse de Tolga'nın önerisi olan Batı rotası özellikle benim itirazlarım sonucu biraz daha geç kesinleşti.</w:t>
      </w:r>
    </w:p>
    <w:p>
      <w:pPr>
        <w:pStyle w:val="Normal"/>
        <w:rPr/>
      </w:pPr>
      <w:r>
        <w:rPr/>
      </w:r>
    </w:p>
    <w:p>
      <w:pPr>
        <w:pStyle w:val="Normal"/>
        <w:rPr/>
      </w:pPr>
      <w:r>
        <w:rPr/>
        <w:t>Yoğun mesajlaşma ve telefonlaşma trafiğinden sonra otobüste yer ayırtıldı ve gidiş hazırlıklarına başlandı. Gitmeden önce o rotadan daha önce tırmanmış dağcılardan bilgi edinerek yola koyulduk. Sorunumuz şuydu: Ekip lideri konumunda olan Tolga da daha önceden Batı Rotası'ndan çıkmamıştı. Edindiğimiz bilgilere göre 3400m.'den sonrası oldukça karışıktı. Daha önceden Peck Kulvarı'ndan çıkmış olan Tolga Batı Rotası'nın sonlara doğru Peck'le birleştiğini ve bulabileceğimizi düşündüğünü söyledi.</w:t>
      </w:r>
    </w:p>
    <w:p>
      <w:pPr>
        <w:pStyle w:val="Normal"/>
        <w:rPr/>
      </w:pPr>
      <w:r>
        <w:rPr/>
        <w:t>4.8.2000 günü akşam 19:15'te Otogar'dan yola koyulduk. Sabah 7:00'de Niğde'deydik. 7:30 Çamardı otobüsüne binip 1 saat sonra Demirkazık Köyü girişinde indik. 3 km.'lik yolu yürümeye başladık. Tolga aldığı ekmekleri arabada unuttuğundan yolda rastladığımız bir evden lavaş ve peynir almak üzere grubun tek bayan üyesi olan beni öne sürdüler. 15-20 dakikalık bir sohbet ve alışverişten sonra yeniden yola koyulduk ve dağ evine vardık. Biraz oyalandıktan sonra 11:00'de dağ evinden hareket ederek 13:30'da 2235m. yükseklikteki Arpalık'a vardık. Hiçbirimiz çadır getirmediğimizden bivak yerlerine gidip çantalarımızı açtık ve kendini iyice hissettiren güneşten korunmak için bivak torbalarından güneşlik yaptık. Çoğunlukla dağda uyuma sorunu olan benim dışımda herkes uyuyarak bir önceki gecenin yorgunluğunu atmaya çalıştı. Uyuma ve oyalanmalardan sonra hava kararmaya başladı ve yemek yapma işine girişildi. Her nasıl olduysa bu işi ben üzerime aldım ve birkaç yanlış müdahale sonucu lapa haline gelen pilavım yoğun eleştirilere hedef oldu. O gece erken yatmalıydık zira sabah ilk defa dağa gelen Murat haricinde hepimiz 4:00'te kalkıp zirve yoluna koyulacaktık ve önümüzde tırmanılacak 1500m. vardı. Ben sabah saat 4:00'te çalan saatin sesiyle harekete geçtim. Önce Tolga'yı ardından da Alper'i uyandırmaya çalıştım. Ancak ekip liderimiz Tolga kalkmaya yanaşmadı. Birkaç ısrar sonucu ne Tolga'dan ne Alper'den umut olmadığını anlayınca ben de ısrardan vazgeçtim ve "balık baştan kokar" diyerek yattım. Kalkmamız 5:30'u hareketimiz ise 6:25'i buldu. Zirve için geç bir saat.</w:t>
      </w:r>
    </w:p>
    <w:p>
      <w:pPr>
        <w:pStyle w:val="Normal"/>
        <w:rPr/>
      </w:pPr>
      <w:r>
        <w:rPr/>
        <w:t>6:25'te harekete geçtikten sonra şu yüksekliklere şu saatlerde vardık:</w:t>
      </w:r>
    </w:p>
    <w:p>
      <w:pPr>
        <w:pStyle w:val="Normal"/>
        <w:rPr/>
      </w:pPr>
      <w:r>
        <w:rPr/>
        <w:t>7:30-2635m.</w:t>
      </w:r>
    </w:p>
    <w:p>
      <w:pPr>
        <w:pStyle w:val="Normal"/>
        <w:rPr/>
      </w:pPr>
      <w:r>
        <w:rPr/>
        <w:t>8:00-2720m.</w:t>
      </w:r>
    </w:p>
    <w:p>
      <w:pPr>
        <w:pStyle w:val="Normal"/>
        <w:rPr/>
      </w:pPr>
      <w:r>
        <w:rPr/>
        <w:t>8:50-2980m.</w:t>
      </w:r>
    </w:p>
    <w:p>
      <w:pPr>
        <w:pStyle w:val="Normal"/>
        <w:rPr/>
      </w:pPr>
      <w:r>
        <w:rPr/>
        <w:t>11:00-3100m.</w:t>
      </w:r>
    </w:p>
    <w:p>
      <w:pPr>
        <w:pStyle w:val="Normal"/>
        <w:rPr/>
      </w:pPr>
      <w:r>
        <w:rPr/>
        <w:t>Aralarda Tolga rotayı bulmak için ilerliyor biz de onu bekliyorduk. Bu da zaman kaybetmemize sebep oluyordu.</w:t>
      </w:r>
    </w:p>
    <w:p>
      <w:pPr>
        <w:pStyle w:val="Normal"/>
        <w:rPr/>
      </w:pPr>
      <w:r>
        <w:rPr/>
        <w:t>3100m.'den sonra kaya etapları çıkmaya başladık. II-III derece zorluğundaki etapları emniyetsiz bir şekilde ilerledik. Son babayı gördükten çok kısa bir süre sonra 3400m. 'de bir yola saptık. Ancak bir süre sonra free-solo gitmekte olduğumuz kayaların zorluk derecesi artmaya ve tehlikeli bir hal almaya başladı. Bunun üzerine ip açmaya karar verdik. Iple de bir süre daha ilerledikten sonra bir yerde sıkıştık. Yanlış yolda olduğumuz kesindi. Bir yere tırmanan ve tehlikeli bir yerde kalan Tolga'ya Alper ve Alpay emniyet alarak yardımcı oldular. 3400-3450m.'leri arasında tam 3 saat harcadık. Bu da sabrımızı ve motivasyonumuzu tüketti. Rotayı aramak için yeniden yola koyulan Tolga başka bir yoldan zirveyi görene kadar ilerledi. Ancak zirveyi gördüğü yerde arada bir vadi olduğunu ve geçişin çık sert olduğunu söyledi. Artık herkesin ağzındaki söz zirveye nasıl ulaşılacağı değil geriye nasıl dönüleceğiydi. Çünkü geldiğimiz yerden dönüş hiç de hoş değildi. Ancak başka çaremiz olmadığında 17:20'de dönüş kararı alarak inişe geçtik. Ancak iniş çok zahmetli ve oldukça da tehlikeli oldu. Sırtımızdaki çantalara pek çok kaya inişi ve traversi yaptık. Gelirken bizi çok etkilemeyen boşluk hissi dönüşte kendini yoğun bir şekilde hissettirdi. Dönüş bir kazaya sebebiyet vermemek için yavaş yapıldı ve oldukça uzun sürdü. Hava karardığında hala inilecek birkaç yüz metremiz vardı. Saat 23:00'te kamp yerine 300m. kala ben ve Alper bivak atmaya karar verdik. Alpay bizden daha önce inmiş ve kamp yerine varmıştı. Tolga ise yoluna devam etti. Ancak çilemiz henüz bitmemiş olmalı ki Alper ve ben sabaha kadar bivak torbasında titredik. Çok uzun ve hiç uykusuz geçen bir geceden sonra hava aydınlanır aydınlamaz yola koyulduk bir saat sonra kamp yerine vardık. Alpay da kalkmış çorba yapıyordu. Tolga da uyandıktan sonra onun da oldukça zor ve yorgun bir şekilde kampa ulaştığını öğrendik. Bir gece öncesi her ne kadar berbat geçmiş olsa da yeni bir gün başlamıştı ve bizi ısıtan güneş morallerimizi de düzeltti. Güneşin altındaki 1 saatlik kestirme yorgunluğumuzu da bir ölçüde aldı. Saat 12:15'te harekete geçerek Cımbar Vadisi'nden geçip molalar verip o güzelliği seyretmeyi de ihmal etmeyerek 14:15'te dağ evine vardık. Sonra da minibüsle Niğde, kebapçı, otogar ve Istanbul'a yola çıkış.</w:t>
      </w:r>
    </w:p>
    <w:p>
      <w:pPr>
        <w:pStyle w:val="Normal"/>
        <w:rPr/>
      </w:pPr>
      <w:r>
        <w:rPr/>
        <w:t>Izlenimler:</w:t>
      </w:r>
    </w:p>
    <w:p>
      <w:pPr>
        <w:pStyle w:val="Normal"/>
        <w:rPr/>
      </w:pPr>
      <w:r>
        <w:rPr/>
        <w:t>*Her ne kadar biraz sorunlu olsa da ben faaliyette oldukça zevk aldım.(Bacak kaslarım 2 gündür tam tersini söylese de)</w:t>
      </w:r>
    </w:p>
    <w:p>
      <w:pPr>
        <w:pStyle w:val="Normal"/>
        <w:rPr/>
      </w:pPr>
      <w:r>
        <w:rPr/>
        <w:t>*Kendi eksikliklerimi -özellikle teknik konularda- oldukça açık bir şekilde gördüm.</w:t>
      </w:r>
    </w:p>
    <w:p>
      <w:pPr>
        <w:pStyle w:val="Normal"/>
        <w:rPr/>
      </w:pPr>
      <w:r>
        <w:rPr/>
        <w:t>*Düzenli antrenmanın ne kadar önemli olduğunu bir kez daha anladık.</w:t>
      </w:r>
    </w:p>
    <w:p>
      <w:pPr>
        <w:pStyle w:val="Normal"/>
        <w:rPr/>
      </w:pPr>
      <w:r>
        <w:rPr/>
        <w:t>*Rota hakkında etraflı bir bilgilenmeye sahip olmanın önemini anladım.</w:t>
      </w:r>
    </w:p>
    <w:p>
      <w:pPr>
        <w:pStyle w:val="Normal"/>
        <w:rPr/>
      </w:pPr>
      <w:r>
        <w:rPr/>
        <w:t>Kısacası iyi ki gittik.</w:t>
      </w:r>
    </w:p>
    <w:p>
      <w:pPr>
        <w:pStyle w:val="Normal"/>
        <w:rPr/>
      </w:pPr>
      <w:r>
        <w:rPr/>
        <w:t>Notlar:</w:t>
      </w:r>
    </w:p>
    <w:p>
      <w:pPr>
        <w:pStyle w:val="Normal"/>
        <w:rPr/>
      </w:pPr>
      <w:r>
        <w:rPr/>
        <w:t>*Rota 3400m.'den sonra oldukça karışıyor.</w:t>
      </w:r>
    </w:p>
    <w:p>
      <w:pPr>
        <w:pStyle w:val="Normal"/>
        <w:rPr/>
      </w:pPr>
      <w:r>
        <w:rPr/>
        <w:t>*II-III derece zorluğunda kaya etaplarından geçiliyor. Bizim gibi rotayı şaşırırsanız IV-V dereceye kadar da çıkabiliyor.</w:t>
      </w:r>
    </w:p>
    <w:p>
      <w:pPr>
        <w:pStyle w:val="Normal"/>
        <w:rPr/>
      </w:pPr>
      <w:r>
        <w:rPr/>
        <w:t>*Dağın yapısı çok çürük.</w:t>
      </w:r>
    </w:p>
    <w:p>
      <w:pPr>
        <w:pStyle w:val="Normal"/>
        <w:rPr/>
      </w:pPr>
      <w:r>
        <w:rPr/>
        <w:t>*Teknik malzeme götürmeyi ihmal etmeyin.</w:t>
      </w:r>
    </w:p>
    <w:p>
      <w:pPr>
        <w:pStyle w:val="Normal"/>
        <w:rPr/>
      </w:pPr>
      <w:r>
        <w:rPr/>
        <w:t>*Kask %100 gerekli. (Kaskı olmasa Alper düşürdüğüm taşlardan kesinlikle ölmüştü.)</w:t>
      </w:r>
    </w:p>
    <w:p>
      <w:pPr>
        <w:pStyle w:val="Normal"/>
        <w:rPr/>
      </w:pPr>
      <w:r>
        <w:rPr/>
        <w:t>*Yola erken saatte çıkmak gerekiyor çünkü 1500m. kadar irtifa almak gerekiyor.</w:t>
      </w:r>
    </w:p>
    <w:p>
      <w:pPr>
        <w:pStyle w:val="Normal"/>
        <w:rPr/>
      </w:pPr>
      <w:r>
        <w:rPr/>
        <w:t xml:space="preserve">*Batı rotasını kaya tırmanış tecrübesi olmayan kişilere kesinlikle önerm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05:00Z</dcterms:created>
  <dc:creator>sami</dc:creator>
  <dc:description/>
  <cp:keywords/>
  <dc:language>en-US</dc:language>
  <cp:lastModifiedBy>ulken</cp:lastModifiedBy>
  <dcterms:modified xsi:type="dcterms:W3CDTF">2009-01-22T12:34:00Z</dcterms:modified>
  <cp:revision>2</cp:revision>
  <dc:subject/>
  <dc:title>Aladaðlar Demirkazýk Batý Rotasý </dc:title>
</cp:coreProperties>
</file>