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naz</w:t>
      </w:r>
    </w:p>
    <w:p>
      <w:pPr>
        <w:pStyle w:val="Normal"/>
        <w:rPr/>
      </w:pPr>
      <w:hyperlink r:id="rId2">
        <w:r>
          <w:rPr>
            <w:rStyle w:val="InternetLink"/>
            <w:rFonts w:cs="Times New Roman"/>
            <w:sz w:val="24"/>
            <w:szCs w:val="24"/>
          </w:rPr>
          <w:t>Misafir</w:t>
        </w:r>
      </w:hyperlink>
      <w:r>
        <w:rPr/>
        <w:t xml:space="preserve"> writes </w:t>
      </w:r>
      <w:r>
        <w:rPr>
          <w:iCs/>
        </w:rPr>
        <w:t>"Tarih : 4-6 Şubat 2000</w:t>
        <w:br/>
        <w:t>Ekip : Murat Yılmaz, Alpay Oğuş, Dilber Karagözoğlu, Öykü Tezel</w:t>
        <w:br/>
        <w:t xml:space="preserve">Rota : Milli park içinden </w:t>
        <w:br/>
        <w:t>Hava : Sıcaklık : Gündüz : Eksi10 - 0 C/ Gece : Eksi 17-15 C</w:t>
        <w:br/>
        <w:t xml:space="preserve">Kar durumu : Dizboyu </w:t>
        <w:br/>
        <w:br/>
        <w:br/>
        <w:t xml:space="preserve">4 Şubat 2000 Cuma günü 13.00'de Düşkuyusu'nda buluştuk. Yiyecek organizasyonu yapıldıktan sonra Dilber'le iskelede buluşarak Üsküdar-Harem'e geçtik. 14.00 Izmir arabasına binerek yola koyulduk. Araba hareket ettikten 10 dk. sonra "HIIIII" sesiyle irkildik. Öykü tencere takımı ve çaydanlığını ofiste bırakmış. Öykü ile Alpay biraz uğraştı. E Alpay bu, uğraşmazmı. Gece 11.30 gibi Izmir'e vardık. IDADIK'lilerle kararlaştırdığımız üzere klüp binasına gittik. Klüp başkanı Ertuğrul Bey, Deniz ve diğer arkadaşlar ile tanışıp sohbet ettik. </w:t>
        <w:br/>
        <w:br/>
        <w:t>12.30 gibi Muharrem Abi'nin kullandığı minibüse bindik ve toplam 35 kişi, iki minibüs yola çıktık. Sabah 6.30'da Honaz Dağı milli parkına ulaştık. Hazırlık ve hemen yola çıkış</w:t>
      </w:r>
      <w:r>
        <w:rPr>
          <w:rFonts w:cs="Arial" w:ascii="Arial" w:hAnsi="Arial"/>
          <w:iCs/>
        </w:rPr>
        <w:t>�</w:t>
      </w:r>
      <w:r>
        <w:rPr>
          <w:iCs/>
        </w:rPr>
        <w:t xml:space="preserve"> Grup rehberi Hasan Berat KUR'un başta 5 saatlik yürüyüş yapacağımızı söylemesine rağmen 3 saatlik bir yürüyüş sonrasında çadırlarımızı kurduk. E tabii etrafına duvar ördük. Bir an önce sıcak içecek olayında girebilmek için duvarları biraz sallama yaptığımı itiraf etmeliyim. Öykü ile Dilber işi olması gereken ciddiyette tam 1 saatte bitirdiler. Tabii onlar bitirdiğinde biz yemeğimizi çoktan bitirmiştik. (Sallama duvar sağolsun) Çaylarını ayaklarına isteyen hanımefendilere maalesef servis yapamadık. Alpay'la çevreye "KORNIŞ" keşfine çıktık. Ilk izlenimimiz maalesef "Kar Mağarası" projemizin yattığı şeklindeydi.</w:t>
        <w:br/>
        <w:t>13.30'da IDADIK'in Deniz ÇALIK eğitmenliğinde Kazma/düşüş eğitimi başladı. Bizde katıldık. Gittiğimiz yerde korniş bulduk ve Eğitmenlere nezaket icabı haber vererek hemen hafriyata başladık. Muharrem Abi'nin IDADIK'in eğitim alan yeni üyelerini işe katması ve onları çalıştırması nedeniyle biraz uzun sürede, 4 kişi 2 saatte bitirdik. Benim gece mağaranın çökme tehlikesi ihtimali ile çadırları sökmeme fikrim genel kabul görmedi ve çadırlarımızı söktük.</w:t>
        <w:br/>
        <w:t>Mağaradaki akşamı şu an zorluklarıyla ansakta yine de keyiflerini unutamayacağım. Dışarıda 60-70 km hızda esen rüzgar ve eksi17-18 C sıcaklık varken içeride sohbetin ve MSR'ın sıcaklığından oluşan 2-3 derece en büyük keyfimizdi. Şöyle izah edeyim, NŞA 4-5 dakikada tuvalete gidip gelen kızlarımız 30 sn içinde mağaraya dönüyorlardı. Kar ihtiyacımızı bir kol boyu uzaklığındaki duvarlardan karşılamak da ayrı bir keyifti. Inatla TC illerinde aradığımız soğan ile yapılan nohut ve salata birde pilav akşam yemeğimizdi. Nohut çiğ, Pilav hırt Salata da çok soğuk olması nedeniyle eleştiri alsa da yinede karnımız doydu. 20.30 gibi yatma hazırlıklarına başladık. Ve işte kabusta burada başladı. Kornişin darlığı nedeniyle fazla üç kişi yanyana yatmak zorunda kaldık. Öykü ile Dilber tuluma girdikten sonra benim işkencem başladı. Meşhur polar destekli tulumuma Alpay ve Dilberin yardımlarıyla zor girdim. Bu sırada Öykü coktaan yol almış ve "HORRR" şarkısını söylemeye başlamıştı.</w:t>
        <w:br/>
        <w:t>Kendi adıma pek sıcak gçen bir geceden sonra 6.30'da kalktık. Zirveye yürüyüş için kampta 08.00'de olmamız gerekiyordu. 15 dk. gecikmeyle gruba katıldık. Muharrem KAYA liderliğinde 2-3 saatlik yürüyüş yaparak 11.30'da geri döndük. Yemeğimizi yiyerek 13.30'da dönüşe yoluna çıktık. 15-15.30'da minibüslere ulaştk ve dönüş ızdırabı başladı. 16.30'da sıcak bir veda ile Denizli'de iDADIK'lilerden ayrıldık. 19.00 Istanbul arabasına binerek 06.00'da Harem'e vardık.</w:t>
        <w:br/>
        <w:br/>
        <w:br/>
        <w:t>NOTLAR</w:t>
        <w:br/>
        <w:t>¨ Cuma günü Eskişehir'e trenle oradanda otobüsle Denizliye geçmek daha az yorucu olur.</w:t>
        <w:br/>
        <w:t>¨ Honaz dağı Milli Parkına Denizli-Acıpayam yolunun Cankurtaran kesiminden yol ayrılıyor.Buradan Karayolları binası 15-20 dakika mesafede.</w:t>
        <w:br/>
        <w:t>¨ Tekrar gidilirse karayolları binasından direk sırta çıkılıp sırtı izleyerek zirveye ulaşmak daha kolay.</w:t>
        <w:br/>
        <w:t>¨ Zirveye Honaz köyünden çıkışta mümkün. Yine sırt takip edilerek çıkılmalı.</w:t>
        <w:br/>
        <w:t>¨ Zirveye GSM santrali kurulması nedeniyle deforme edildiği söyleniyor.</w:t>
        <w:br/>
        <w:t>¨ Deniz ÇALIK Granit'in sahibi. Ağrı'ya çıkan ekipten.</w:t>
        <w:br/>
        <w:t>¨ Muharrem KAYA emekli Astsubay. 95 kilo olmasına ve 55-60 yaşına rağmen insanı özendirecek derecede dinamik ve teknik.</w:t>
        <w:br/>
        <w:t>¨ Hasan Berat KUR 22 yıllık dağcı. Dağcılık Fed.'da Eğitim kolu v.s. gibi bir görevde çalışıy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org.tr/modules.php?name=Your_Account&amp;op=userinfo&amp;username=Misaf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01:00Z</dcterms:created>
  <dc:creator>sami</dc:creator>
  <dc:description/>
  <cp:keywords/>
  <dc:language>en-US</dc:language>
  <cp:lastModifiedBy>ulken</cp:lastModifiedBy>
  <dcterms:modified xsi:type="dcterms:W3CDTF">2009-01-22T20:48:00Z</dcterms:modified>
  <cp:revision>3</cp:revision>
  <dc:subject/>
  <dc:title>Misafir writes "Tarih : 4-6 Þubat 2000</dc:title>
</cp:coreProperties>
</file>