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ÇENIK VE KAÇKAR TRANSI </w:t>
      </w:r>
    </w:p>
    <w:p>
      <w:pPr>
        <w:pStyle w:val="Normal"/>
        <w:rPr>
          <w:b/>
          <w:b/>
        </w:rPr>
      </w:pPr>
      <w:r>
        <w:rPr>
          <w:b/>
        </w:rPr>
      </w:r>
    </w:p>
    <w:p>
      <w:pPr>
        <w:pStyle w:val="Normal"/>
        <w:rPr/>
      </w:pPr>
      <w:r>
        <w:rPr/>
        <w:t>Misafir writes "Tarih : 13.8.2000-9.8.2000</w:t>
      </w:r>
    </w:p>
    <w:p>
      <w:pPr>
        <w:pStyle w:val="Normal"/>
        <w:rPr/>
      </w:pPr>
      <w:r>
        <w:rPr/>
        <w:t>Hazirlayan: Öykü Tezel</w:t>
      </w:r>
    </w:p>
    <w:p>
      <w:pPr>
        <w:pStyle w:val="Normal"/>
        <w:rPr/>
      </w:pPr>
      <w:r>
        <w:rPr/>
        <w:t>Ekip : Idadik'ten 28 kişi Dag'dan Öykü Tezel, Pınar Erkan</w:t>
      </w:r>
    </w:p>
    <w:p>
      <w:pPr>
        <w:pStyle w:val="Normal"/>
        <w:rPr/>
      </w:pPr>
      <w:r>
        <w:rPr/>
        <w:t>Rehber:Hasan Berat Kur-Idadik</w:t>
      </w:r>
    </w:p>
    <w:p>
      <w:pPr>
        <w:pStyle w:val="Normal"/>
        <w:rPr/>
      </w:pPr>
      <w:r>
        <w:rPr/>
        <w:t xml:space="preserve">Bolge :Karadeniz Kaçgar </w:t>
      </w:r>
    </w:p>
    <w:p>
      <w:pPr>
        <w:pStyle w:val="Normal"/>
        <w:rPr/>
      </w:pPr>
      <w:r>
        <w:rPr/>
        <w:t>Rota :Çamlıhemşin, Çat, Başköy, Verçenik Yayla</w:t>
      </w:r>
    </w:p>
    <w:p>
      <w:pPr>
        <w:pStyle w:val="Normal"/>
        <w:rPr/>
      </w:pPr>
      <w:r>
        <w:rPr/>
        <w:t>Tiravit, Polavit, Yukarı Kavrun, Ayder</w:t>
      </w:r>
    </w:p>
    <w:p>
      <w:pPr>
        <w:pStyle w:val="Normal"/>
        <w:rPr/>
      </w:pPr>
      <w:r>
        <w:rPr/>
        <w:t>Hava : Genelde sisli ve kapalı</w:t>
      </w:r>
    </w:p>
    <w:p>
      <w:pPr>
        <w:pStyle w:val="Normal"/>
        <w:rPr/>
      </w:pPr>
      <w:r>
        <w:rPr/>
      </w:r>
    </w:p>
    <w:p>
      <w:pPr>
        <w:pStyle w:val="Normal"/>
        <w:rPr/>
      </w:pPr>
      <w:r>
        <w:rPr/>
        <w:t xml:space="preserve">Seyahatimiz 12.8.2000 günü sabah saat 10:30'da Otogar'da Lüks Artvin Seyahat'le başladı ve çok lüks(!) geçen 19 saat sonrasında sabah 6:00'da Idadik'le buluşmak için sözleştiğimiz Rize'nin Pazar ilçesine vardık. (14.8.2000)Otobüslerinde uyuyan Idadik üyeleri yavaş yavaş kalktılar ve ilk tanışmalarımız bu şekilde başladı. Kahvaltı ve alışveriş işlemlerinin bitmesiyle 8:15'te (5m.) Pazar'dan yola çıktık. Rehberimiz Honaz'dan tanıdığımız Hasan Berat Kur'du. Ilk durağımız Zilkale'ydi (10:30-700m.). Zilkale'de kısa bir gezinti ve fotoğraf molasından sonra Çat'a doğru yola çıktık. </w:t>
      </w:r>
    </w:p>
    <w:p>
      <w:pPr>
        <w:pStyle w:val="Normal"/>
        <w:rPr/>
      </w:pPr>
      <w:r>
        <w:rPr/>
      </w:r>
    </w:p>
    <w:p>
      <w:pPr>
        <w:pStyle w:val="Normal"/>
        <w:rPr/>
      </w:pPr>
      <w:r>
        <w:rPr/>
        <w:t>Çat'a varış (11:50-1215m.)</w:t>
      </w:r>
    </w:p>
    <w:p>
      <w:pPr>
        <w:pStyle w:val="Normal"/>
        <w:rPr/>
      </w:pPr>
      <w:r>
        <w:rPr/>
        <w:t>Ağaçların bitimi-1785m.</w:t>
      </w:r>
    </w:p>
    <w:p>
      <w:pPr>
        <w:pStyle w:val="Normal"/>
        <w:rPr/>
      </w:pPr>
      <w:r>
        <w:rPr/>
        <w:t>Verçenik Yayla'ya varış (14:16-2500m.)</w:t>
      </w:r>
    </w:p>
    <w:p>
      <w:pPr>
        <w:pStyle w:val="Normal"/>
        <w:rPr/>
      </w:pPr>
      <w:r>
        <w:rPr/>
        <w:t>Buradan itibaren arabadan inerek daha ilerideki göllerin bulunduğu kamp yerine doğru hareket ettik. 30 kişilik bir grup olduğumuzdan ve grubun yaş ranjı çok geniş olduğundan çok yavaş ve bol mola vererek saat 19:00'da 2850m. yüksekliğindeki kamp yerimize vardık ve kampa yerleşme işlemlerimiz başladı. Kampa yerleştikten sonra kısa bir toplantı yaparak ertesi gün zirveye gidecekler belirlendi. Pınar ve ben de bu gruba katılıyorduk. Ertesi sabah kalkış saati 4:00'tü.</w:t>
      </w:r>
    </w:p>
    <w:p>
      <w:pPr>
        <w:pStyle w:val="Normal"/>
        <w:rPr/>
      </w:pPr>
      <w:r>
        <w:rPr/>
        <w:t>14.8.2000</w:t>
      </w:r>
    </w:p>
    <w:p>
      <w:pPr>
        <w:pStyle w:val="Normal"/>
        <w:rPr/>
      </w:pPr>
      <w:r>
        <w:rPr/>
        <w:t>Sabah 4:00'te kalkıp 5:00'te hareket etmek üzere çadırdan çıkıp rehberimiz Hasan Ağabey'in yanına gittik. Ancak sis çok yoğun olduğundan yola çıkışımız 6:00'yı buldu. 9 kişilik bir ekiptik ve ekipteki iki kişi belli bir yere kadar geldikten sonra devam etmeyeceklerdi. 3000m.'ye kadar çıktıktan sonra yolun çok uzun süreceğine dair laflar edilmeye başlandı. 3100m.'ye geldiğimizde ise devam edilmeyeceği kesinleşmişti. Biz de 4 kişilik bir ekip olarak biraz daha ilerledik. 3200m.'de ben devam etmenin anlamsızlığını düşündüğümden orada durmaya karar verdim. Motivasyonum kırılmıştı. Pınar ve diğer 2 kişi biraz daha devam ettiler ve sonra ayrı yerlerden inerek aşağıda buluştuk. Pınar inerken öyle bir taş düşürdü ki taşın sesi kamp sınırlarını bile aştı. Sonra kamp yerine indik ve hazırlanarak 13:00'te kamptan ayrıldık 15:20'de arabamızın bulunduğu yere vardık.</w:t>
      </w:r>
    </w:p>
    <w:p>
      <w:pPr>
        <w:pStyle w:val="Normal"/>
        <w:rPr/>
      </w:pPr>
      <w:r>
        <w:rPr/>
        <w:t>Şimdiki durağımız Tirevit'ti. Saat 18:00'de arabayla Tirevit'e vardık(2355m.) ve arabadan iner inmez kampı attık. (Kamp yeri köyün içinde) Sis öylesine yoğundu ki tuvalet için çadırın 10m. ilerisine gitmek yeterli oluyordu. O gece de bol sisli ve ıslak bir gece oldu. O gece çayımızı 50m. ilerideki köy kahvesinde içtik. Malum insan bir yerleşim bölgesi bulunca hemen tembelleşiyor.</w:t>
      </w:r>
    </w:p>
    <w:p>
      <w:pPr>
        <w:pStyle w:val="Normal"/>
        <w:rPr/>
      </w:pPr>
      <w:r>
        <w:rPr/>
        <w:t>15.8.2000</w:t>
      </w:r>
    </w:p>
    <w:p>
      <w:pPr>
        <w:pStyle w:val="Normal"/>
        <w:rPr/>
      </w:pPr>
      <w:r>
        <w:rPr/>
        <w:t>Sabah 7:00 kalkış 9:15 yola çıkış. Bu seferki hedefimiz Polavit'ti. Yapmamız gereken bir tepe aşıp Polavit'e varmaktı. Gideceğimiz yerdeki elektrik direkleri bize yol gösterecekti. Son elektrik direğinden sonra aşağıya inecektik.</w:t>
      </w:r>
    </w:p>
    <w:p>
      <w:pPr>
        <w:pStyle w:val="Normal"/>
        <w:rPr/>
      </w:pPr>
      <w:r>
        <w:rPr/>
        <w:t>9:15(2355m.) yola çıkış</w:t>
      </w:r>
    </w:p>
    <w:p>
      <w:pPr>
        <w:pStyle w:val="Normal"/>
        <w:rPr/>
      </w:pPr>
      <w:r>
        <w:rPr/>
        <w:t>9:38(2470m.)</w:t>
      </w:r>
    </w:p>
    <w:p>
      <w:pPr>
        <w:pStyle w:val="Normal"/>
        <w:rPr/>
      </w:pPr>
      <w:r>
        <w:rPr/>
        <w:t>10:25(2680m.) ½ saat mola</w:t>
      </w:r>
    </w:p>
    <w:p>
      <w:pPr>
        <w:pStyle w:val="Normal"/>
        <w:rPr/>
      </w:pPr>
      <w:r>
        <w:rPr/>
        <w:t>11:39(2710m.)</w:t>
      </w:r>
    </w:p>
    <w:p>
      <w:pPr>
        <w:pStyle w:val="Normal"/>
        <w:rPr/>
      </w:pPr>
      <w:r>
        <w:rPr/>
        <w:t>max yükseklik(2780m.)</w:t>
      </w:r>
    </w:p>
    <w:p>
      <w:pPr>
        <w:pStyle w:val="Normal"/>
        <w:rPr/>
      </w:pPr>
      <w:r>
        <w:rPr/>
        <w:t>Bu yüksekliğe vardıktan sonra sırttan ilerlemeye devam ettik. Görüş mesafesi 20m. civarındaydı. Sırttan uzunca bir süre ilerledikten sonra aşağıya inmeye başladık. Yerler çok ıslak ve iniş dik olduğunda inişte bir hayli oyalandık. Sonunda insan sesleri duymaya başladık ve bir yola indik. Yola indikten sonra kamp yapılacak yerin biraz solumuzda kaldığını anladığımızdan sola geçip kamp kurduk.</w:t>
      </w:r>
    </w:p>
    <w:p>
      <w:pPr>
        <w:pStyle w:val="Normal"/>
        <w:rPr/>
      </w:pPr>
      <w:r>
        <w:rPr/>
        <w:t>Kamp yerine varış:16:00(2310m.)</w:t>
      </w:r>
    </w:p>
    <w:p>
      <w:pPr>
        <w:pStyle w:val="Normal"/>
        <w:rPr/>
      </w:pPr>
      <w:r>
        <w:rPr/>
        <w:t>16.8.2000</w:t>
      </w:r>
    </w:p>
    <w:p>
      <w:pPr>
        <w:pStyle w:val="Normal"/>
        <w:rPr/>
      </w:pPr>
      <w:r>
        <w:rPr/>
        <w:t>Bu sabah bizi çok güneşli mükemmel bir hava karşıladı. Dünkü yürüyüşün sarstığı kişiler olduğundan bütün gün kampta yattık. Bir gün önceden ıslanan tüm eşyalarımızı kuruttuk.</w:t>
      </w:r>
    </w:p>
    <w:p>
      <w:pPr>
        <w:pStyle w:val="Normal"/>
        <w:rPr/>
      </w:pPr>
      <w:r>
        <w:rPr/>
        <w:t>17.8.2000</w:t>
      </w:r>
    </w:p>
    <w:p>
      <w:pPr>
        <w:pStyle w:val="Normal"/>
        <w:rPr/>
      </w:pPr>
      <w:r>
        <w:rPr/>
        <w:t>Kalkış sabah 5:00</w:t>
      </w:r>
    </w:p>
    <w:p>
      <w:pPr>
        <w:pStyle w:val="Normal"/>
        <w:rPr/>
      </w:pPr>
      <w:r>
        <w:rPr/>
        <w:t>Gece 2:00'de çok yoğun bir rüzgar başladı ve bizi birkaç saat uyutmadı. Yan çadırdaki arkadaşların kurusun diye çadırlarının dışına astıkları poşetler de rüzgarla birlikte korku filmlerinin efektlerini anımsatan sesler çıkardığından pek konforlu bir gece geçiremedik.</w:t>
      </w:r>
    </w:p>
    <w:p>
      <w:pPr>
        <w:pStyle w:val="Normal"/>
        <w:rPr/>
      </w:pPr>
      <w:r>
        <w:rPr/>
        <w:t>Bu gün sağımızdaki boyundan Yukarı Kavrun'a inmeye çalışacağız.</w:t>
      </w:r>
    </w:p>
    <w:p>
      <w:pPr>
        <w:pStyle w:val="Normal"/>
        <w:rPr/>
      </w:pPr>
      <w:r>
        <w:rPr/>
        <w:t>Kamptan ayrılış saati:7:15</w:t>
      </w:r>
    </w:p>
    <w:p>
      <w:pPr>
        <w:pStyle w:val="Normal"/>
        <w:rPr/>
      </w:pPr>
      <w:r>
        <w:rPr/>
        <w:t>11:20(2980m.) en yüksek nokta. Bu sırtta yükselirken 2 gün önce yolu ne kadar uzatmış olduğumuzun farkına varıyoruz. Max 3 saat sürecek yeri 7 saate çıkarmışız. Kaçkar Büyük ve Küçük buzullarıyla önümüzde. Herkes Kaçkar'ı bir geline benzetiyor. Bu kadar güzel bir manzarayla karşılaşmayı doğrusu beklemiyorduk. Orada ekibin tüm üyeleri 3'er 5'er poz çektiriyor ve aşağıdaki minicik gölete iniyoruz yemek molası vermek üzere.</w:t>
      </w:r>
    </w:p>
    <w:p>
      <w:pPr>
        <w:pStyle w:val="Normal"/>
        <w:rPr/>
      </w:pPr>
      <w:r>
        <w:rPr/>
        <w:t>Sonra iniş</w:t>
      </w:r>
    </w:p>
    <w:p>
      <w:pPr>
        <w:pStyle w:val="Normal"/>
        <w:rPr/>
      </w:pPr>
      <w:r>
        <w:rPr/>
        <w:t>14:22(2300m.)Yukarı Kavrun kamp yeri</w:t>
      </w:r>
    </w:p>
    <w:p>
      <w:pPr>
        <w:pStyle w:val="Normal"/>
        <w:rPr/>
      </w:pPr>
      <w:r>
        <w:rPr/>
        <w:t>Kampa yerleştikten sonra Yukarı Kavrun'u keşfe çıkıyoruz 4 kişi. Yanımızdaki arkadaş aslında oralı ve orada da bir evleri olduğunu ama hangisinin onların olduğunu bilmediğini söylüyor. Bir şeyler yiyip Kavrun sokaklarında dolaşmaya başladıktan sonra arkadaşın bahsettiği gibi çok yakın bir akrabasına rastlıyoruz. Bizi evlerine davet ediyorlar ve çok merak ettiğimiz o tahta yayla evlerinin içini görme şansımız oluyor. Evin girdiğimiz yerdeki o küçük yerden ibaret olduğunu sanıyoruz. Halbuki benim dolap kapağı zannettiğim şeyin aslında oda kapısı olduğunu anlıyoruz sonradan. Ev aslında önceden çok daha büyükmüş ancak çığ bir kısmını yıkmış(bırrrrr) Sonra akşam karanlığında ve yoğun siste kamp yerine varıyoruz. Çadırın içinde eşek oynayanlar(bir ara biz de dahil) sessiz kamp akşamına bir hayli renk(!) katıyorlar.</w:t>
      </w:r>
    </w:p>
    <w:p>
      <w:pPr>
        <w:pStyle w:val="Normal"/>
        <w:rPr/>
      </w:pPr>
      <w:r>
        <w:rPr/>
        <w:t>18.8.2000</w:t>
      </w:r>
    </w:p>
    <w:p>
      <w:pPr>
        <w:pStyle w:val="Normal"/>
        <w:rPr/>
      </w:pPr>
      <w:r>
        <w:rPr/>
        <w:t>Sabah kalkış 8:00</w:t>
      </w:r>
    </w:p>
    <w:p>
      <w:pPr>
        <w:pStyle w:val="Normal"/>
        <w:rPr/>
      </w:pPr>
      <w:r>
        <w:rPr/>
        <w:t>Kavrun'a inip bir gün önceden ısmarladığımız çörek ve poğaçaları yemeğe koyuluyoruz. Bir an önce yemek konusunda o kadar hırslıyız ki kavga bile edebiliriz. Midelerimizin yeterince şiştiğine karar verdikten sonra bizi karşılamaya gelen arabaya çantaları yükleyip yürüyüşe geçiyoruz. Hedef Ayder</w:t>
      </w:r>
    </w:p>
    <w:p>
      <w:pPr>
        <w:pStyle w:val="Normal"/>
        <w:rPr/>
      </w:pPr>
      <w:r>
        <w:rPr/>
        <w:t>Akşamüzeri 15:00 civarı Ayder'deyiz. (1200m.)</w:t>
      </w:r>
    </w:p>
    <w:p>
      <w:pPr>
        <w:pStyle w:val="Normal"/>
        <w:rPr/>
      </w:pPr>
      <w:r>
        <w:rPr/>
        <w:t>Sonra Ayder Otel'e yerleşip doğru kaplıca ve yaşasın temizlik.</w:t>
      </w:r>
    </w:p>
    <w:p>
      <w:pPr>
        <w:pStyle w:val="Normal"/>
        <w:rPr/>
      </w:pPr>
      <w:r>
        <w:rPr/>
        <w:t>Aslında betondan yapılmış Ayder Otel yerine tahtadan yapılmış güzel görünümlü bir otele yerleşmek istiyoruz ama 30 kişiyi alabilecek başka bir otel yok.</w:t>
      </w:r>
    </w:p>
    <w:p>
      <w:pPr>
        <w:pStyle w:val="Normal"/>
        <w:rPr/>
      </w:pPr>
      <w:r>
        <w:rPr/>
        <w:t>19.8.2000</w:t>
      </w:r>
    </w:p>
    <w:p>
      <w:pPr>
        <w:pStyle w:val="Normal"/>
        <w:rPr/>
      </w:pPr>
      <w:r>
        <w:rPr/>
        <w:t>Hasan Ağabey'in isteği üzerine Ankara'ya kadar onların otobüsüyle gidiyoruz. Yolda Sümela Manastırı'na uğrama olasılığı da var.</w:t>
      </w:r>
    </w:p>
    <w:p>
      <w:pPr>
        <w:pStyle w:val="Normal"/>
        <w:rPr/>
      </w:pPr>
      <w:r>
        <w:rPr/>
        <w:t>Sümela Manastırı'na uğramak üzere yolu değiştirdik. Sümela Manastırı malum 4. yy'da Bizanslılar tarafından yapılmış. Freskleri ise 19. yy gibi geç bir döneme ait. Ancak manastırı görünce kan beynimize sıçradı. Bütün freskler öylesine tahrip edilmiş ki çizilmedik bir taraf kalmamış diyebiliriz. O sinirle yasak olmasına rağmen hala flaşla fotoğraf çekmekte olan birkaç kişiye de kızıp bağırarak oradan ayrıldık.</w:t>
      </w:r>
    </w:p>
    <w:p>
      <w:pPr>
        <w:pStyle w:val="Normal"/>
        <w:rPr/>
      </w:pPr>
      <w:r>
        <w:rPr/>
        <w:t>Ardından ev yolları. Sabah 7:00'de kısa bir vedalaşmadan sona Idadik otobüsünden ayrılarak Ankara Otogarı ve 15:00 gibi de eve varış. Home sweet home...</w:t>
      </w:r>
    </w:p>
    <w:p>
      <w:pPr>
        <w:pStyle w:val="Normal"/>
        <w:rPr/>
      </w:pPr>
      <w:r>
        <w:rPr/>
        <w:t>Notlar:</w:t>
      </w:r>
    </w:p>
    <w:p>
      <w:pPr>
        <w:pStyle w:val="Normal"/>
        <w:rPr/>
      </w:pPr>
      <w:r>
        <w:rPr/>
        <w:t>*Tirevit'e ulaşmak için yol üzerindeki Ortayayla Tabelası'ndan dönülüyor.</w:t>
      </w:r>
    </w:p>
    <w:p>
      <w:pPr>
        <w:pStyle w:val="Normal"/>
        <w:rPr/>
      </w:pPr>
      <w:r>
        <w:rPr/>
        <w:t>*Kaçkar çok sisli olduğundan ya yolu iyi bilen biri ya iyi bir harita olacak ya da birkaç saat ekstra yürüme olasılığı göze alınacak.</w:t>
      </w:r>
    </w:p>
    <w:p>
      <w:pPr>
        <w:pStyle w:val="Normal"/>
        <w:rPr/>
      </w:pPr>
      <w:r>
        <w:rPr/>
        <w:t>*Tirevit'ten Polavit'e geçerken elektrik direklerine doğru yükselip onların bittiği yerden yoldan hemen aşağı inmek gerekiyor.</w:t>
      </w:r>
    </w:p>
    <w:p>
      <w:pPr>
        <w:pStyle w:val="Normal"/>
        <w:rPr/>
      </w:pPr>
      <w:r>
        <w:rPr/>
        <w:t>*Polavit'te çok güzel bir tuvalet ve bir çadırın içine kurulmuş bir bakkal-kahve var. (coca cola mı istersiniz pepsi mi diye soruyorlar)</w:t>
      </w:r>
    </w:p>
    <w:p>
      <w:pPr>
        <w:pStyle w:val="Normal"/>
        <w:rPr/>
      </w:pPr>
      <w:r>
        <w:rPr/>
        <w:t>*Bir dahaki seneye hayalim Çat, Tirevit, Polavit, Derebaşı, Kaçkar, Dilberdüzü, Olgunlar, Yaylalar, Yusufeli.</w:t>
      </w:r>
    </w:p>
    <w:p>
      <w:pPr>
        <w:pStyle w:val="Normal"/>
        <w:rPr/>
      </w:pPr>
      <w:r>
        <w:rPr/>
      </w:r>
    </w:p>
    <w:p>
      <w:pPr>
        <w:pStyle w:val="Normal"/>
        <w:rPr/>
      </w:pPr>
      <w:r>
        <w:rPr/>
        <w:t>*Pazar'dan geçen otobüs firmaları:</w:t>
      </w:r>
    </w:p>
    <w:p>
      <w:pPr>
        <w:pStyle w:val="Normal"/>
        <w:rPr/>
      </w:pPr>
      <w:r>
        <w:rPr/>
        <w:t>Lüks Artvin Seyahat 658 23 66</w:t>
      </w:r>
    </w:p>
    <w:p>
      <w:pPr>
        <w:pStyle w:val="Normal"/>
        <w:rPr/>
      </w:pPr>
      <w:r>
        <w:rPr/>
        <w:t>Metro 658 32 32</w:t>
      </w:r>
    </w:p>
    <w:p>
      <w:pPr>
        <w:pStyle w:val="Normal"/>
        <w:rPr/>
      </w:pPr>
      <w:r>
        <w:rPr/>
        <w:t xml:space="preserve">Ulusoy 658 30 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5:00Z</dcterms:created>
  <dc:creator>sami</dc:creator>
  <dc:description/>
  <cp:keywords/>
  <dc:language>en-US</dc:language>
  <cp:lastModifiedBy>ulken</cp:lastModifiedBy>
  <dcterms:modified xsi:type="dcterms:W3CDTF">2009-01-22T21:05:00Z</dcterms:modified>
  <cp:revision>2</cp:revision>
  <dc:subject/>
  <dc:title>VERÇENÝK VE KAÇKAR TRANSI </dc:title>
</cp:coreProperties>
</file>