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rsin Büyükeceli Tirmaniş Kamp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zirlayan :Murat Yilmaz</w:t>
      </w:r>
    </w:p>
    <w:p>
      <w:pPr>
        <w:pStyle w:val="Normal"/>
        <w:rPr/>
      </w:pPr>
      <w:r>
        <w:rPr/>
        <w:t>Eğitmen : Doğan PA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ğitime Katilanlar : </w:t>
      </w:r>
    </w:p>
    <w:p>
      <w:pPr>
        <w:pStyle w:val="Normal"/>
        <w:rPr/>
      </w:pPr>
      <w:r>
        <w:rPr/>
        <w:t>Alper POYRAZ</w:t>
      </w:r>
    </w:p>
    <w:p>
      <w:pPr>
        <w:pStyle w:val="Normal"/>
        <w:rPr/>
      </w:pPr>
      <w:r>
        <w:rPr/>
        <w:t>Cem ÖZDEMİR</w:t>
      </w:r>
    </w:p>
    <w:p>
      <w:pPr>
        <w:pStyle w:val="Normal"/>
        <w:rPr/>
      </w:pPr>
      <w:r>
        <w:rPr/>
        <w:t>Dilber KARAGÖZOĞLU</w:t>
      </w:r>
    </w:p>
    <w:p>
      <w:pPr>
        <w:pStyle w:val="Normal"/>
        <w:rPr/>
      </w:pPr>
      <w:r>
        <w:rPr/>
        <w:t>İsmail Reha CANAN</w:t>
      </w:r>
    </w:p>
    <w:p>
      <w:pPr>
        <w:pStyle w:val="Normal"/>
        <w:rPr/>
      </w:pPr>
      <w:r>
        <w:rPr/>
        <w:t>Murat ARSEVEN</w:t>
      </w:r>
    </w:p>
    <w:p>
      <w:pPr>
        <w:pStyle w:val="Normal"/>
        <w:rPr/>
      </w:pPr>
      <w:r>
        <w:rPr/>
        <w:t>Murat YILMAZ</w:t>
      </w:r>
    </w:p>
    <w:p>
      <w:pPr>
        <w:pStyle w:val="Normal"/>
        <w:rPr/>
      </w:pPr>
      <w:r>
        <w:rPr/>
        <w:t xml:space="preserve">Öykü TEZ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Haziran Cumar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maniş Tekniği olarak �Üç Nokta� kuralinin neden doğru olmadiğinin gösterilm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Haziran P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asyon Kurma, Takoz, perlon eğit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h Sertliği rotasi denemesi (IV+) 15-17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da (Timur DANIŞ) özendi çikam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tmen notu : Tirmaniş tekniklerini (Vücudun sesini dinleme hikayesi) izledim. Zihin ve fizik arasindaki koordinasyonlarin eğitimine (tecrübe) ihtiyaç...?</w:t>
      </w:r>
    </w:p>
    <w:p>
      <w:pPr>
        <w:pStyle w:val="Normal"/>
        <w:rPr/>
      </w:pPr>
      <w:r>
        <w:rPr/>
        <w:t>Malzeme tanitimi, malzemelerin emniyet kolonundaki senkronuna dikkat çek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Haziran Pazar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er Tirmaniş eğitiminde kullanilan komutlar, çikiş uygulamasi, rota denem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Baca çikişi� (V+, VI-) 10m - Doğan yardimiy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Üç kirmizi nokta� rotasi çikiş (MY) (VI+) 8-9 m - Doğan yardimiy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tmen notu : Rotalarda tirmanirken yapacağimiz çözümlemelerin isabetli olmasi gerekiyor. Sağ elimi mi bu delie sokup hamleye (bir üst noktaya) kalkişmaliyim, yoksa diğer elimi mi ? Tirmanirken ilk gördüğümüz tutamak ve basamaklara çomar stiliyle saldirmamaliyiz. (Çomar Doğanin Jargonunda Çömez anlamina geliyor)</w:t>
      </w:r>
    </w:p>
    <w:p>
      <w:pPr>
        <w:pStyle w:val="Normal"/>
        <w:rPr/>
      </w:pPr>
      <w:r>
        <w:rPr/>
        <w:t>Negatif balkonlu iki metrelik bir pasajda (Baca rotasinda) ruhlarin parçalanmasi. Yine ayni rotada, ayaklarin sarsak ve sarsilarak üste alinmasi erine öteki ayağin yardimiyla (ara hamle) ince(!) hamle yapilm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Haziran 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a lider çikiş çalişmasi. İstasyon çalişmasi. Top Rope çikiş ve iniş dene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 xml:space="preserve">Dilbo� rotasi çikişlari. (DK, MY) (5+) 20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tmen notu : Herkes kendi başina (Top rope çalişacak metaforlu) istasyon oluşturuldu. Bütün istasyonlar üzerinde �Daha iyi nasil olurdu ? Hatalar...� temelinde eleştri yapildi. Lider tirmanişla ilgili taktikler konuşul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Haziran Perşe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n lider çalişmasi �Pink point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Dilbo� rotasi çikişlari. (AP, İRC, MA) (5+) 2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 xml:space="preserve">Sekizli takip� rotasi çikiş denemesi (VI+) 24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darma çavuş MARS sekizli düğümünü eksik takip edince �ölümden döndü� 15m yükseklikte düğümün çözüldüğünü fark eden (büyük şans) çavuş, can havliyle ipi isirarak (spontan) hizla indirildi. İndikten sonra yorumu �İlk defa ölüyordum abi� oldu. Herhalde bu iniş hizi, hayatinda yaptiği en tatli �sürat denemesiydi. Hepimize iyi bir ders old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tmen notu : Ayni gün alet takilarak lider çiiş yapmak isteyen iki Murat �boğuldu� (Doğan tarafindan) Daha emniyet kolonuna sekizli takibi �eksik atan� bu zihniyet bastirildi. Pekiştirme... Pekiştir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 iple tirmanişta ip sürtünmesi nasil minimalize edilir, göster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Haziran C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pleme çalişmasi, �Pink-point� çikiş çalişmasi, Travers çikiş (12m) Dağ stili istasyon kurumu, adam aliş-indir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 xml:space="preserve">Atoma karşi sabah sertliği� rotasi açilişi ve denemeler. (7+) 23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Haziran Cumar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a kaya çalişmasi (Bouldering) Daha ziyade Doğanin çalişmasi bizim izlememiz şeklinde gerçekleşti. Dereye girdikve özümüzde olan magandaliklari hemen açiğa çikardik.. Klipleme çalişmasi, �Pink-point� çikiş çalişmasi, Travers çikiş (12m) Dağ stili istasyon kurumu, adam aliş-indir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Atoma karşi sabah sertliği� rotasi açilişi ve denemeler. (7+) 2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İNOLOJ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Point : Tüm emniyet aletlerinin rota üzerinde takilarak yapilan çik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Point : Emniyet aletleri takilmiş rotaya klpleme yapilarak çik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d Point : Çikiş esnasinda düşüldüğü halde tirmişa devam edilerek yapilan çik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ight : Rotaya çikiş hamlelerinin önceden tasarlanarak yapildiği ilk çik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 on sight : Çikiş yapan birisinin izlenerek yapilan çik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yoing : Lider çikişta düşülen yere kadar top rope çikiş, kalan rotanin lider çikiş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İTMEN YORU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gü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 denemesi, ilk bu etkinlikte, pat diye aniden... Ruhlarin rotaya ilk çarpişi ; herkesin kendi dünyasi ve rotayla başbaşaliği. Başari ? Yukariya ulaşabilecekmiyim ? Doğan bize zor rotami yapti ? Adim atiş. Fizik-mental koordinasyona geç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İTMEN YORUM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raki gün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atlama, soru işaretlerinin azliği, yüzyüze gelindiğinde - rotalarla � daha kişisel meydan okuyuculuk. (Maharetlerin sergilenm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vaaş yavaş vücuda dönüş, beyinle birlikte yumuşak bir uyumla sarsintilarin azalmas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a hizli atilan düğümler, daha pratik emniyet kolonu (Kuşam!!) giyişler. Ya da kendine çok güvenip unutulan (eksik) düğümler. (Yere patlama riski) Korku ve yaşama içgüdüsünün çarpişmasi ; melodinin Beethoven (?) tadina ulaşm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de bilgiye dikkatin iyi oluşu... Zekalarin (entelektüel eğilimler) bu yöne �anlatilan notlara - çabuk adaptasy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ilen bilgilerden � hemen � haz alabilme onu yorumlayabilme yeteneğinin fazlaliği. (bu da bana fazla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ğer günl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alim sertlikler daha fazla yumuşayacak mi .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Haziran 1999 13: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ğan PALU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15:00Z</dcterms:created>
  <dc:creator>sami</dc:creator>
  <dc:description/>
  <cp:keywords/>
  <dc:language>en-US</dc:language>
  <cp:lastModifiedBy>ulken</cp:lastModifiedBy>
  <dcterms:modified xsi:type="dcterms:W3CDTF">2009-01-22T12:27:00Z</dcterms:modified>
  <cp:revision>5</cp:revision>
  <dc:subject/>
  <dc:title>MERSÝN Büyükeceli Týrmanýþ Kampý </dc:title>
</cp:coreProperties>
</file>