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t>Büyük Mangırcı Kuzey Mahmuzu Faliyet Raporu</w:t>
      </w:r>
    </w:p>
    <w:p>
      <w:pPr>
        <w:pStyle w:val="Normal"/>
        <w:rPr/>
      </w:pPr>
      <w:r>
        <w:rPr/>
      </w:r>
    </w:p>
    <w:p>
      <w:pPr>
        <w:pStyle w:val="Normal"/>
        <w:rPr/>
      </w:pPr>
      <w:r>
        <w:rPr/>
        <w:t>Tarih : 15.09.2010</w:t>
      </w:r>
    </w:p>
    <w:p>
      <w:pPr>
        <w:pStyle w:val="Normal"/>
        <w:rPr/>
      </w:pPr>
      <w:r>
        <w:rPr/>
        <w:t>Ekip : Selim Özkul , Yahya Varlı</w:t>
      </w:r>
    </w:p>
    <w:p>
      <w:pPr>
        <w:pStyle w:val="Normal"/>
        <w:rPr/>
      </w:pPr>
      <w:r>
        <w:rPr/>
        <w:t>Hava : Açık güneşli</w:t>
      </w:r>
    </w:p>
    <w:p>
      <w:pPr>
        <w:pStyle w:val="Normal"/>
        <w:rPr/>
      </w:pPr>
      <w:r>
        <w:rPr/>
        <w:t>Kamp yeri : Emli vadisi</w:t>
      </w:r>
    </w:p>
    <w:p>
      <w:pPr>
        <w:pStyle w:val="Normal"/>
        <w:rPr/>
      </w:pPr>
      <w:r>
        <w:rPr/>
        <w:t>Malzeme   : 2 takoz seti , 7 Friend , 12 ekspres , 8 kilitli karabina , 2 ad. Atc , nutkey , çeşitli boylarda perlon ve yardımcı ipler</w:t>
      </w:r>
    </w:p>
    <w:p>
      <w:pPr>
        <w:pStyle w:val="Normal"/>
        <w:rPr/>
      </w:pPr>
      <w:r>
        <w:rPr/>
        <w:t>Zorluk: TD- , V+ , VI+ Derece kaya tırmanışı</w:t>
      </w:r>
    </w:p>
    <w:p>
      <w:pPr>
        <w:pStyle w:val="Normal"/>
        <w:rPr/>
      </w:pPr>
      <w:r>
        <w:rPr/>
        <w:t>Süre : 10 saat</w:t>
      </w:r>
    </w:p>
    <w:p>
      <w:pPr>
        <w:pStyle w:val="Normal"/>
        <w:rPr/>
      </w:pPr>
      <w:r>
        <w:rPr/>
        <w:t>Bayramdan sonra  benim  bir hafta daha  iznim vardı Yahya da izin alabilirse Aladağlara gitmeye karar verdik fakat ne yapacacağımızdan  emin değildik . Yahya parmakkaya istiyordu. Daha sonra parmakkkaya ve ve benim daha önce yapmadığım bir faaliyet daha yapmaya karar verdik. Sonunda bir çok fikir değişikliğinden sonra mangırcı kuzey mahmuzunu yapmaya karar verdik.13.09.2010’ da Pazartesi  günü İstanbul’dan yola çıktık. Salı sabahı Çamardı arabasından sonra bizi Salim abi traktörü ile bizi alıp emli ormanında traktörün gidebildiği yere kadar görürerek uygun bir yere çadırımızı kurduk.Günü dinlenerek geçirdekten sonra bir şeyler yiyip Çarşamba sabahı 04:00 ‘te kalkmak ve 05:00 yola çıkmak için karar aldık.Sabah saat 07:30 gibi rotanın dibine gelmiştik. Saat 08:00 ‘de tırmanışa başladık.</w:t>
      </w:r>
    </w:p>
    <w:p>
      <w:pPr>
        <w:pStyle w:val="Normal"/>
        <w:rPr/>
      </w:pPr>
      <w:r>
        <w:rPr/>
      </w:r>
    </w:p>
    <w:p>
      <w:pPr>
        <w:pStyle w:val="Normal"/>
        <w:rPr/>
      </w:pPr>
      <w:r>
        <w:rPr/>
        <w:t>1.İp : Bu ip boyunu Yahya geçti. Sabah erken saatte kaslar soğuk  bir şekilde dik zor bir etap.  V+</w:t>
      </w:r>
    </w:p>
    <w:p>
      <w:pPr>
        <w:pStyle w:val="Normal"/>
        <w:rPr/>
      </w:pPr>
      <w:r>
        <w:rPr/>
        <w:t>2. İp: Bu  ip boyunu Yahya geçti. Ara emniyet  atmadan rahat geçilen bir etap. III+</w:t>
      </w:r>
    </w:p>
    <w:p>
      <w:pPr>
        <w:pStyle w:val="Normal"/>
        <w:rPr/>
      </w:pPr>
      <w:r>
        <w:rPr/>
        <w:t>3.ip: Bu ip boyunu Yahya geçti.Sağlam bir baca etabı.Bitiminde Küçük bir setten istasyon alınıyor. V+</w:t>
      </w:r>
    </w:p>
    <w:p>
      <w:pPr>
        <w:pStyle w:val="Normal"/>
        <w:rPr/>
      </w:pPr>
      <w:r>
        <w:rPr/>
        <w:t>4.ip: Bu boyunu Selim Geçti. Kilit etap,  biraz sola kayarak negatif başlayan kısımdan üstte çatlaklı bacamsı sistemden yükselerek ilerlemek gerekiyor. Biz başta biraz fazla sola geçince biraz yükseldikten sonra tekrar sağa geçmek zorunda kaldık ve zor oldu. VI+</w:t>
      </w:r>
    </w:p>
    <w:p>
      <w:pPr>
        <w:pStyle w:val="Normal"/>
        <w:rPr/>
      </w:pPr>
      <w:r>
        <w:rPr/>
        <w:t>5.ip: Bu ip boyunu Selim geçti. IV+ , V-</w:t>
      </w:r>
    </w:p>
    <w:p>
      <w:pPr>
        <w:pStyle w:val="Normal"/>
        <w:rPr/>
      </w:pPr>
      <w:r>
        <w:rPr/>
        <w:t xml:space="preserve">6.ip: Bu ip boyunu Selim geçti. III </w:t>
      </w:r>
    </w:p>
    <w:p>
      <w:pPr>
        <w:pStyle w:val="Normal"/>
        <w:rPr/>
      </w:pPr>
      <w:r>
        <w:rPr/>
        <w:t>7. ip: Bu ip boyunu Yahya geçti. V</w:t>
      </w:r>
    </w:p>
    <w:p>
      <w:pPr>
        <w:pStyle w:val="Normal"/>
        <w:rPr/>
      </w:pPr>
      <w:r>
        <w:rPr/>
        <w:t>8. ip: Bu ip boyunu Yahya geçti. III</w:t>
      </w:r>
    </w:p>
    <w:p>
      <w:pPr>
        <w:pStyle w:val="Normal"/>
        <w:rPr/>
      </w:pPr>
      <w:r>
        <w:rPr/>
        <w:t xml:space="preserve">9.İp: Bu ip boyunu Yahya geçti.Büyük sette istasyon kurularak bacaya sıkışmış kayanın altından geçip sonrada üstüne çıkarak bacadan yükselip dihedralin altındaki sete ulaşlır. Bacada ara emniyet noktalarını iyi seçmek gerekiyor çünkü ipin sürtünmesi çok fazla ve bacanın altında  emniyet alan </w:t>
      </w:r>
    </w:p>
    <w:p>
      <w:pPr>
        <w:pStyle w:val="Normal"/>
        <w:rPr/>
      </w:pPr>
      <w:r>
        <w:rPr/>
        <w:t>kişinin dikkatli olması gerek dihedralin altındaki sette ipin sürtünmesi ile taş düşebiliyor. V+</w:t>
      </w:r>
    </w:p>
    <w:p>
      <w:pPr>
        <w:pStyle w:val="Normal"/>
        <w:rPr/>
      </w:pPr>
      <w:r>
        <w:rPr/>
        <w:t>10.ip: Bu ip boyunu Selim geçti.  Gerçekten dihedral muhteşem bir etap, sağında kalan çatlak yapıdan  yükselerek tırmanılan bir sağlam bir etap  Girişte büyük boy Friend baya iş görüyor. VI+</w:t>
      </w:r>
    </w:p>
    <w:p>
      <w:pPr>
        <w:pStyle w:val="Normal"/>
        <w:rPr/>
      </w:pPr>
      <w:r>
        <w:rPr/>
        <w:t xml:space="preserve">11.ip: Bu ip boyunu Selim geçti. Dihedralin arasında kurulan istasyondan sonra tekrar sağdaki çatkak  sisteminden yükselerek bu ip boyuda büyük taşların olduğu geniş bir alanda birmektedir. VI+ </w:t>
      </w:r>
    </w:p>
    <w:p>
      <w:pPr>
        <w:pStyle w:val="Normal"/>
        <w:rPr/>
      </w:pPr>
      <w:r>
        <w:rPr/>
        <w:t xml:space="preserve">Daha sonrada serbest sağa doğru kısa kaya etabından geçerek  dağın omzundaki geniş alana varılır. </w:t>
      </w:r>
    </w:p>
    <w:p>
      <w:pPr>
        <w:pStyle w:val="Normal"/>
        <w:rPr/>
      </w:pPr>
      <w:r>
        <w:rPr/>
        <w:t xml:space="preserve">Dağın güneyine yürüyerek uygun bir yerden inişe geçip, aşağı doğru önce büyük taşlı çarşaktan sonra sola geçerek patikayı takip ederek sarımehmet yurdu yaylasına indik. </w:t>
      </w:r>
    </w:p>
    <w:p>
      <w:pPr>
        <w:pStyle w:val="Normal"/>
        <w:rPr/>
      </w:pPr>
      <w:r>
        <w:rPr/>
      </w:r>
    </w:p>
    <w:p>
      <w:pPr>
        <w:pStyle w:val="Normal"/>
        <w:widowControl/>
        <w:bidi w:val="0"/>
        <w:spacing w:lineRule="auto" w:line="276" w:before="0" w:after="200"/>
        <w:rPr/>
      </w:pPr>
      <w:r>
        <w:rPr/>
        <w:t>Not: Faaliyette Tunç  Fındık’a  ait Aladağlar’da  50 rota kitabından faydalanı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3:00Z</dcterms:created>
  <dc:creator>.</dc:creator>
  <dc:description/>
  <cp:keywords/>
  <dc:language>en-US</dc:language>
  <cp:lastModifiedBy>yahya</cp:lastModifiedBy>
  <dcterms:modified xsi:type="dcterms:W3CDTF">2010-09-27T14:03:00Z</dcterms:modified>
  <cp:revision>2</cp:revision>
  <dc:subject/>
  <dc:title/>
</cp:coreProperties>
</file>