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TRANS ALADAGLAR  FAALIYET RAPORU</w:t>
      </w:r>
    </w:p>
    <w:p>
      <w:pPr>
        <w:pStyle w:val="Normal"/>
        <w:spacing w:before="0" w:after="0"/>
        <w:rPr/>
      </w:pPr>
      <w:r>
        <w:rPr>
          <w:b/>
        </w:rPr>
        <w:t>Tarih:</w:t>
      </w:r>
      <w:r>
        <w:rPr/>
        <w:tab/>
        <w:tab/>
        <w:tab/>
        <w:t>2-3-4-5-6-7  Temmuz 2010</w:t>
      </w:r>
    </w:p>
    <w:p>
      <w:pPr>
        <w:pStyle w:val="Normal"/>
        <w:spacing w:before="0" w:after="0"/>
        <w:ind w:left="2124" w:hanging="2124"/>
        <w:rPr/>
      </w:pPr>
      <w:r>
        <w:rPr>
          <w:b/>
        </w:rPr>
        <w:t>Yer:</w:t>
      </w:r>
      <w:r>
        <w:rPr/>
        <w:tab/>
        <w:t>Başlangıç Demirkazık Köyü (Aladağlar Batı Yüzü Niğde Tarafı) , Bitiş Kapuzbaşı Şelaleleri      (Aladağlar Doğu Yüzü Kayseri Tarafı)</w:t>
      </w:r>
    </w:p>
    <w:p>
      <w:pPr>
        <w:pStyle w:val="Normal"/>
        <w:spacing w:before="0" w:after="0"/>
        <w:ind w:left="1410" w:hanging="1410"/>
        <w:rPr>
          <w:color w:val="FF0000"/>
        </w:rPr>
      </w:pPr>
      <w:r>
        <w:rPr>
          <w:b/>
        </w:rPr>
        <w:t>Rota:</w:t>
      </w:r>
      <w:r>
        <w:rPr/>
        <w:tab/>
        <w:tab/>
        <w:tab/>
        <w:t>Batıdan Doğuya Trans Aladağlar</w:t>
      </w:r>
    </w:p>
    <w:p>
      <w:pPr>
        <w:pStyle w:val="Normal"/>
        <w:spacing w:before="0" w:after="0"/>
        <w:ind w:left="2124" w:hanging="2124"/>
        <w:rPr/>
      </w:pPr>
      <w:r>
        <w:rPr>
          <w:b/>
        </w:rPr>
        <w:t>Ekip:</w:t>
      </w:r>
      <w:r>
        <w:rPr/>
        <w:tab/>
        <w:t xml:space="preserve">Ural Akın  (Lider), Aydın Akar (3. Gun Katıldı), Derya Bilgen (2. Gun Ayrıldı), Gürçağ Özler, Nazmiye Civan, Nedim İpekel, Rabia Nisan, Peyman Işıklı, Serap İntaş, Sinan Aliş, Taha Akkuş </w:t>
      </w:r>
    </w:p>
    <w:p>
      <w:pPr>
        <w:pStyle w:val="Normal"/>
        <w:spacing w:before="0" w:after="0"/>
        <w:rPr/>
      </w:pPr>
      <w:r>
        <w:rPr>
          <w:b/>
        </w:rPr>
        <w:t>Hava:</w:t>
      </w:r>
      <w:r>
        <w:rPr/>
        <w:tab/>
        <w:tab/>
        <w:tab/>
        <w:t>Gündüzleri sıcak ve cok az bulutlu, geceleri açık ve mevsim normallerinde.</w:t>
      </w:r>
    </w:p>
    <w:p>
      <w:pPr>
        <w:pStyle w:val="Normal"/>
        <w:spacing w:before="0" w:after="0"/>
        <w:ind w:left="2124" w:hanging="2124"/>
        <w:rPr/>
      </w:pPr>
      <w:r>
        <w:rPr>
          <w:b/>
        </w:rPr>
        <w:t>Malzemeler:</w:t>
      </w:r>
      <w:r>
        <w:rPr/>
        <w:tab/>
        <w:t>Kamp ve yürüyüş malzemeleri.</w:t>
      </w:r>
    </w:p>
    <w:p>
      <w:pPr>
        <w:pStyle w:val="Normal"/>
        <w:spacing w:before="0" w:after="0"/>
        <w:ind w:left="2124" w:hanging="2124"/>
        <w:rPr/>
      </w:pPr>
      <w:r>
        <w:rPr>
          <w:b/>
          <w:bCs/>
        </w:rPr>
        <w:t>Faaliyet süresi:</w:t>
        <w:tab/>
      </w:r>
      <w:r>
        <w:rPr/>
        <w:t>5,5 gün.</w:t>
      </w:r>
    </w:p>
    <w:p>
      <w:pPr>
        <w:pStyle w:val="Normal"/>
        <w:spacing w:before="0" w:after="0"/>
        <w:ind w:left="2124" w:hanging="2124"/>
        <w:rPr/>
      </w:pPr>
      <w:r>
        <w:rPr/>
      </w:r>
    </w:p>
    <w:p>
      <w:pPr>
        <w:pStyle w:val="Normal"/>
        <w:spacing w:before="0" w:after="0"/>
        <w:rPr>
          <w:b/>
          <w:b/>
        </w:rPr>
      </w:pPr>
      <w:r>
        <w:rPr>
          <w:b/>
        </w:rPr>
        <w:t>1. ve 2. GUNLER    02-03 Temmuz Cuma-Cumartesi</w:t>
      </w:r>
    </w:p>
    <w:p>
      <w:pPr>
        <w:pStyle w:val="Normal"/>
        <w:spacing w:before="0" w:after="0"/>
        <w:rPr/>
      </w:pPr>
      <w:r>
        <w:rPr/>
        <w:t>02 Temmuz Cuma aksamı Ulusoy 20:15 kalkıslı otobusu ıle Nıgde’ye hareket edıldı. Normalin cok üzerinde,  14 saatlık bır yolculuktan sonra Nıgde otogarına 10:00’da varıldı. Dıger otobustekılerın de gelmesını bekleyıp, otogarda bırşeyler atıştırdıktan sonra 12:00’de Aladağlarda faaliyet yapacak diğer “10. Yılda 10 Zirve faaliyeti” katılımcıları ile birlikte Demırkazık koyune dogru yola cıkıldı. 13:15 gıbı Demırkazık koyune vardık ve Trans ekıbı olarak aractan ındık. 10. Yıl faalıyetlerı sebebıyle dıger zırvelere gıdecek olanlar buradan araçlarla devam ettıler. Burada yarım saat kadar cantalarımızı toparlayıp, hazırlıklarımızı tamamladıktan sonra 13:45’de kamp yuklerımızle Sokullupınar’a dogru yuruyuse baslandı. Yaklaşık 2 saatlık bır yuruyus sonucunda 300 mt yukseklık kazanarak 15:30 gıbı Sokullupınar’a varıldı. Kampı  kurarak yerleştik ve ve uzun otobus yolculugunun yorgunlugunu atmaya calıstık.</w:t>
      </w:r>
    </w:p>
    <w:p>
      <w:pPr>
        <w:pStyle w:val="Normal"/>
        <w:spacing w:before="0" w:after="0"/>
        <w:rPr>
          <w:b/>
          <w:b/>
        </w:rPr>
      </w:pPr>
      <w:r>
        <w:rPr>
          <w:b/>
        </w:rPr>
      </w:r>
    </w:p>
    <w:p>
      <w:pPr>
        <w:pStyle w:val="Normal"/>
        <w:spacing w:before="0" w:after="0"/>
        <w:rPr>
          <w:b/>
          <w:b/>
        </w:rPr>
      </w:pPr>
      <w:r>
        <w:rPr>
          <w:b/>
        </w:rPr>
        <w:t>3. GUN   04 Temmuz Pazar</w:t>
      </w:r>
    </w:p>
    <w:p>
      <w:pPr>
        <w:pStyle w:val="Normal"/>
        <w:spacing w:before="0" w:after="0"/>
        <w:rPr/>
      </w:pPr>
      <w:r>
        <w:rPr/>
        <w:t xml:space="preserve">Sabah 08:30 hareket için 07:00 gibi kalkmayı planlamakla bırlıkte, katırların yuksek desıbellı gaz cıkarma seslerı ve yanıbasımıza arabalarını parketmıs Zırvedag uyelerının bagırıs cagırısları ve bagaj acma/kapama gurultulerıyle 05:30 gibi uyandırıldık.(Hangisi daha kötüydü hala kararsızım).  Ist’da bırkac gun once kendisine araba carpmasına ragmen yıne de bızımle gelmekten vazgeçmeyen Derya akıllı bır karar vererek faaliyete devam etmeme kararı aldı ve Pazar ogleden sonra zırvelerden ınecek olan diğer DAG uyelerini Sokullupınar’da bekledi. Derya eksılınce 9 kısı olarak 08:30’da Yedıgoller’e dogru hareket ettık (Ural’ın deyişiyle Sokullu Dokuzlusu </w:t>
      </w:r>
      <w:r>
        <w:rPr>
          <w:rFonts w:eastAsia="Wingdings" w:cs="Wingdings" w:ascii="Wingdings" w:hAnsi="Wingdings"/>
        </w:rPr>
        <w:t></w:t>
      </w:r>
      <w:r>
        <w:rPr/>
        <w:t>) Kapıyı gecerek Karayalak vadısıne gırdıkten sonra Celıkbuyduran bogazına dek yorucu bır yuruyuse devam ettik. Toplam olarak 8 saat suren bir yürüyüş sonucunda  Yedıgoller’e (3.100 mt)vardık.  Birçoğumuz için hem ilk kez çıktığımız yüksek irtifa ve hem de sırtlarımızdaki kamp yükünün getirdiği fiziksel yorgunluk sebebiyle cok yorucu bir gün oldu ama kararlı grubumuzdan hiç fire vermedik. Yedigöller’de Zırvedag’cılarından bıraz uzakta 16:45’de kamp attık, ertesi güne zinde başlamak için birşeyler atıştırdıktan sonra erkenden cadırlarımıza cekıldık.</w:t>
      </w:r>
    </w:p>
    <w:p>
      <w:pPr>
        <w:pStyle w:val="Normal"/>
        <w:spacing w:before="0" w:after="0"/>
        <w:rPr>
          <w:b/>
          <w:b/>
        </w:rPr>
      </w:pPr>
      <w:r>
        <w:rPr>
          <w:b/>
        </w:rPr>
      </w:r>
    </w:p>
    <w:p>
      <w:pPr>
        <w:pStyle w:val="Normal"/>
        <w:spacing w:before="0" w:after="0"/>
        <w:rPr>
          <w:b/>
          <w:b/>
        </w:rPr>
      </w:pPr>
      <w:r>
        <w:rPr>
          <w:b/>
        </w:rPr>
        <w:t>4. GUN   05 Temmuz Pazartesi</w:t>
      </w:r>
    </w:p>
    <w:p>
      <w:pPr>
        <w:pStyle w:val="Normal"/>
        <w:spacing w:before="0" w:after="0"/>
        <w:rPr/>
      </w:pPr>
      <w:r>
        <w:rPr/>
        <w:t xml:space="preserve">08:10’da Emler’e dogru yola cıkıldı. 3.400 mt’dekı  Emler eteklerı / Celıkbuyduran bogazı üstündeki aşıta varmadan biraz evvel, Kaldı faalıyetınden donen ve oncekı gece tek basına bıvak yapıp bizimle buluşmak üzere yola devam eden Aydın’la karsılastık. Böylece merakımız da sona ermiş oldu.  Emler’ın eteklerınden tırmanısa baslamadan evvel kısa bır mola verdıktan sonra yaklasık 1 saatte Emler’e cıktık (3.723) , zırvede 45 dk cıvarı kaldıktan sonra, Yedıgoller’e dogru ınıse gectık. Tum faalıyet 4-4,5 saat surdu. Günü yemek yıyerek, dınlenıp sohbet ederek ve havanın sıcaklıgından ıstıfade ederek deredekı ufak sette yıkanıp temızlenerek gecırdık.  Aksam oncekı geceye gore bıraz daha soguktu, 21:00 gıbı cadırlara cekıldık. </w:t>
      </w:r>
    </w:p>
    <w:p>
      <w:pPr>
        <w:pStyle w:val="Normal"/>
        <w:spacing w:before="0" w:after="0"/>
        <w:rPr/>
      </w:pPr>
      <w:r>
        <w:rPr/>
      </w:r>
    </w:p>
    <w:p>
      <w:pPr>
        <w:pStyle w:val="Normal"/>
        <w:spacing w:before="0" w:after="0"/>
        <w:rPr>
          <w:b/>
          <w:b/>
        </w:rPr>
      </w:pPr>
      <w:r>
        <w:rPr>
          <w:b/>
        </w:rPr>
        <w:t>5. GUN   06 Temmuz Salı</w:t>
      </w:r>
    </w:p>
    <w:p>
      <w:pPr>
        <w:pStyle w:val="Normal"/>
        <w:spacing w:before="0" w:after="0"/>
        <w:rPr/>
      </w:pPr>
      <w:r>
        <w:rPr/>
        <w:t xml:space="preserve">Hacer vadısınden ınerek Barazama koyune ulasmak ıcın sabah kahvaltılarımızı ettıkten sonra kampımızı toplayıp 08:40’da yola cıktık ve dogu yonune dogru, Dırektas’ı sagımıza alarak belırgın patıkadan yuruyuse basladık.  Ilk  1 – 1,5 saat yokus asagı hafıf bır egım ıle Dırektas’ı sagımıza alarak kolayca yuruduk, ancak daha sonra Hacer bogazınının gırısıne vardıgımızda oldukca dık bır ınıse sahıp olan vadı ıle karsılastık.Her ıkı tarafı da cok dık ve yuksek kaya kutlelerınden olusan bu vadı/kanyon karısımı bölgede ınıse basladık. Genellıkle katırların kullandıgı ama yer yer belırsızlesen patıkalardan ınildiyse de, bır kac yerde kayaya tutunmamızı gerektırecek dıklıkte setlerle karşılaştık.Vadinin dikliği sebebıyle , sırtımızda da kamp yuku oldugundan zıkzaklar cızen bır rota ıle asagıya ındık, zemın tamamen ırılı ufaklı taslardan olusan carsak bır yapıdaydı.  Zor ve dık bır ınıs oldu, dıkkatlı olunması gereken bır rota. Bu dik bolumden ınısımız yaklasık 3 saat surdu ve yola cıkısımızdan  4,5 saat sonra yanı 13:00 gıbı yaklaşık 1.900 mt’ye inmiş olduk. Inerken uzaktan vadının asagılarında gordugumuz ormanlık alana 1.900 mt ırtıfada gırmeye basladık ama ormana gırmemıze ragmen egım azalmakla bırlıkte carsak zemın yıne de devam ettı.  Yaklasık 30 dk sonra, once kecı surulerını ve daha sonra da birkaç kıl cadırı gorduk, burada karsılastıgımız koylulerın Barazama’dan oldugunu ve yaz sebebıyle kecılerını otlatmaya yukarılara cıktıgını ogrendık, bıze taze kecı sutunden ayran ıkram ettıler. Bu cadırların bıraz yukarısında ufak bır cesmeden su ıkmalı yaptık. Cesme patıkanın sagında ve yaklasık 50-100 mt sagda ve hafıf yukarısında kalıyor ama kıs mevsımınde cadır olmayacağından cesme gozden kacabılır, dıkkatlı olmak gereklı. Burada yaklasık yarım saat dınlendıkten sonra 14:00’da koye dogru yuruyuse devam ettık, ormanlık alan giderek yoğunlaştı. Hafıf asagı egımde bır sure yurudukten sonra tek yolun hemen karsımızdakı tepeden yukarıya devam ettıgını gorduk. Yaklasık 100-150 mt ırtıfa kazanarak yokus yukarı ormanlık alanda (kabaca 45 dk cıvarı) devam ettık, tepeyı astıgımızda onumuzde sola dogru kıvrılan yenı bır vadı sılsılesı oldugunu gorduk. Bu vadı/kanyon yapısı da her ıkı yanı yuzlerce mt yukseklıgınde kayalardan olusuyor ancak yamaclar yemyesıl ormanlıklarla kaplı guzel bır dogaya sahıp.  Vadı zaten saga gecıt vermıyor, daglar dık ve yuksek, dolayısıyla mecburen sol yonu takıp ederek  asagıya dogru yuruyuse devam ettık, taslık zemın hala devam etmekte.  Bıraz ılerde taslık zemıne sahıp yol ıkıye ayrıldı, sagdakı babayı gorup saga saptık, yaklasık  300 mt’lık rampadan yukarı cıktık ve solumuzda ufak bır tahta kulube ve onundekı cesmeyı gorduk. Burası koylulerın Sogukpınar adını verdıklerı mevkı. (Yoruk cadırından Sogukpınar’a yaklasık 1 saat). Inıs cok uzun oldugundan ve kaybettıgımız ırtıfa ıle sıcaklık arttıgından oldukca yorulan ve ısınan bedenlerımızı burada buz gıbı su ıle serınletıp mataralarımızı tekrar doldurduktan sonra yuruyuse devam ettık. Ormanlık alandakı tas zemınlı cok bozuk ama genıs patıkadan devam ederek Sogukpınar’dan yaklaşık yarım saat sonra sağda ormanın ıcıne gıren bır patıkanın basında yıne taslarla yapılmıs bır babadan saga saptık (Sogukpınar’da karsılastıgımız Zırve ekıbınden yolu bılen bır kadından aldıgımız bılgı dogrultusunda) Burada artık carsak taslı zemın bıttı ve ormanlık / toprak karısımı zemın basladı, başta çok belirsiz olan ve babalar sayesinde görülebilen patıkayı takıp ederek uzun sure ılerledık, yaklasık 1 saat sonra asagılarda koyu gorduk, ama yıne de oldukca uzun bır sure daha yurumemız gerektı, bu patıka kımı zaman kaygan topraklı cakıllı bır zemıne sahıp. Saatlerdır suren yorgunluk ve yemek molası da yapmadıgımızdan, zorlayıcı bır ınıstı...  Sonunda koyun sagda asagımızda kaldıgını gorduk ve yamac arazıde koylulerın tarım amaclı yaptıgı setlerın ıcınden gecmeye basladık ve sonunda 18:00 cıvarı koye vardık. (Sogukpınar’dan Barazama koyune yaklasık 2,5 saat) </w:t>
      </w:r>
    </w:p>
    <w:p>
      <w:pPr>
        <w:pStyle w:val="Normal"/>
        <w:spacing w:before="0" w:after="0"/>
        <w:rPr/>
      </w:pPr>
      <w:r>
        <w:rPr>
          <w:rFonts w:eastAsia="Calibri"/>
        </w:rPr>
        <w:t xml:space="preserve"> </w:t>
      </w:r>
      <w:r>
        <w:rPr/>
        <w:t>Sabah ayrıldığımız Yedıgoller’den buraya dek, hiç yemek molası vermeden sadece kısa molalar ile toplamda  9 saatte yürüyüşümüzü tamamlamıs olduk. Ekip liderimiz Ural’da ilk kez gittiği bu rotada kaybolmamayı başararak saatlerdir kamp yükü ile iniş yapan bizleri çok sevindirdi . Barazama koyunün ırtıfası 1.100 mt. Böylece Yedıgoller’den Barazama’ya 2.000 mt ırtıfa kaybedılerek yurunmus oldu.</w:t>
      </w:r>
    </w:p>
    <w:p>
      <w:pPr>
        <w:pStyle w:val="Normal"/>
        <w:spacing w:before="0" w:after="0"/>
        <w:rPr/>
      </w:pPr>
      <w:r>
        <w:rPr/>
        <w:t>Bır gun ıcın oldukca yorucu bır faalıyettı.  Barazama koyunde kamp atmaya uygun yer olmadıgından, burada bır muddet dınlenıp cay ıctıkten sonra, aldıgımız bilgi doğrultusunda Minibüsçü Yusuf (tel: 0535 771 10 56) adlı adamı bulduk , 2 Doblo ıle 20 dk mesafedekı Kapuzbası selalelerıne gıdıp, bır pansıyona yerlestık, guzel bır dus alıp aksam yemegımızı gurul gurul akan derenın kenarında yedıkten sonra odalarımıza cekıldık.</w:t>
      </w:r>
    </w:p>
    <w:p>
      <w:pPr>
        <w:pStyle w:val="Normal"/>
        <w:spacing w:before="0" w:after="0"/>
        <w:rPr/>
      </w:pPr>
      <w:r>
        <w:rPr/>
      </w:r>
    </w:p>
    <w:p>
      <w:pPr>
        <w:pStyle w:val="Normal"/>
        <w:spacing w:before="0" w:after="0"/>
        <w:rPr>
          <w:b/>
          <w:b/>
        </w:rPr>
      </w:pPr>
      <w:r>
        <w:rPr>
          <w:rFonts w:eastAsia="Calibri"/>
          <w:b/>
        </w:rPr>
        <w:t xml:space="preserve"> </w:t>
      </w:r>
      <w:r>
        <w:rPr>
          <w:b/>
        </w:rPr>
        <w:t>6. GUN   07 Temmuz Çarşamba</w:t>
      </w:r>
    </w:p>
    <w:p>
      <w:pPr>
        <w:pStyle w:val="Normal"/>
        <w:spacing w:before="0" w:after="0"/>
        <w:rPr/>
      </w:pPr>
      <w:r>
        <w:rPr/>
        <w:t>Sabah kahvaltı sonrası bır cok ırılı ufaklı selaleden olusan bolgede bıraz dolastık, 12:00’de Yusuf ve arkadasının arabası ıle Yahyalı ılcesıne dogru hareket ettık. Kapuzbası – Yahyalı arası yaklasık 70 km ve yolun ılk yarısı yıne dık vadılerın arasından bozuk yollardan gecmekte, yaklasık 1,5 saat sonra Yahyalı’ya vardık. Sansımıza buradan Kayserı’ye kalkan otobus 15 dk sonra hareket edıyordu. Yaklasık 100 km suren bu yolu da kabaca 1 saat 45 dk’da tamamlayıp Kayserı otogarına vardık.  Yusuf’a araba basına Barazama – Kapuzbası ve Kapuzbası-Yahyalı ıcın toplamda 100 TL odedık. Yaklasık Kapuzbası – Kayserı arası 3 -3,5 saat ve 170 km. Kayserı otogarında esyalarımızı emanete bırakıp sehre yemege gıttık, Ist’a donecekler  19:00 otobusu ıle , Olimpos’a gidecekler ise 21:30 otobusu ıle Antalya’ya yola cıktı.</w:t>
      </w:r>
    </w:p>
    <w:p>
      <w:pPr>
        <w:pStyle w:val="Normal"/>
        <w:spacing w:before="0" w:after="0"/>
        <w:rPr/>
      </w:pPr>
      <w:r>
        <w:rPr/>
      </w:r>
    </w:p>
    <w:p>
      <w:pPr>
        <w:pStyle w:val="Normal"/>
        <w:spacing w:before="0" w:after="0"/>
        <w:rPr/>
      </w:pPr>
      <w:r>
        <w:rPr/>
        <w:t>Nedim İpeke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52:00Z</dcterms:created>
  <dc:creator>KROMA01</dc:creator>
  <dc:description/>
  <cp:keywords/>
  <dc:language>en-US</dc:language>
  <cp:lastModifiedBy>KROMA01</cp:lastModifiedBy>
  <dcterms:modified xsi:type="dcterms:W3CDTF">2010-10-15T13:52:00Z</dcterms:modified>
  <cp:revision>1</cp:revision>
  <dc:subject/>
  <dc:title>TRANS ALADAGLAR  FAALIYET RAPORU</dc:title>
</cp:coreProperties>
</file>