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ADAĞLAR Emler Batı Yüzü ve Sırtı (3623m.)</w:t>
      </w:r>
    </w:p>
    <w:p>
      <w:pPr>
        <w:pStyle w:val="Normal"/>
        <w:rPr/>
      </w:pPr>
      <w:r>
        <w:rPr/>
        <w:t>06-07 Haziran 2009</w:t>
      </w:r>
    </w:p>
    <w:p>
      <w:pPr>
        <w:pStyle w:val="Heading3"/>
        <w:rPr/>
      </w:pPr>
      <w:r>
        <w:rPr/>
        <w:t>Faaliyete katılanlar</w:t>
      </w:r>
    </w:p>
    <w:p>
      <w:pPr>
        <w:pStyle w:val="Normal"/>
        <w:rPr/>
      </w:pPr>
      <w:r>
        <w:rPr/>
        <w:t>Seyhan Çolak, Hasan Çetinkaya, Nezihe Cantimur, Devrim Emrah Ayyıldız</w:t>
      </w:r>
    </w:p>
    <w:p>
      <w:pPr>
        <w:pStyle w:val="Heading3"/>
        <w:rPr/>
      </w:pPr>
      <w:r>
        <w:rPr/>
        <w:t>Malzeme</w:t>
      </w:r>
    </w:p>
    <w:p>
      <w:pPr>
        <w:pStyle w:val="Normal"/>
        <w:rPr/>
      </w:pPr>
      <w:r>
        <w:rPr/>
        <w:t>Kazma, Krampon, Baton, 1 adet 60m yarım ip, 5-6 sikke, yardımcı ip ve 4 adet perlon bant.</w:t>
      </w:r>
    </w:p>
    <w:p>
      <w:pPr>
        <w:pStyle w:val="Normal"/>
        <w:rPr/>
      </w:pPr>
      <w:r>
        <w:rPr/>
        <w:t>Rotada emniyet açılmasına ihtiyaç duyulmadı ve krampon kullanılmadı.</w:t>
      </w:r>
    </w:p>
    <w:p>
      <w:pPr>
        <w:pStyle w:val="Normal"/>
        <w:rPr/>
      </w:pPr>
      <w:r>
        <w:rPr/>
      </w:r>
    </w:p>
    <w:p>
      <w:pPr>
        <w:pStyle w:val="Normal"/>
        <w:rPr>
          <w:b/>
          <w:b/>
        </w:rPr>
      </w:pPr>
      <w:r>
        <w:rPr>
          <w:b/>
        </w:rPr>
        <w:t>Kamp</w:t>
      </w:r>
    </w:p>
    <w:p>
      <w:pPr>
        <w:pStyle w:val="Normal"/>
        <w:rPr/>
      </w:pPr>
      <w:r>
        <w:rPr/>
        <w:t>Rotada planlı bivak yapıldı. Kişi başı 3’er lt su taşındı.</w:t>
      </w:r>
    </w:p>
    <w:p>
      <w:pPr>
        <w:pStyle w:val="Heading3"/>
        <w:rPr/>
      </w:pPr>
      <w:r>
        <w:rPr/>
        <w:t>Hava durumu</w:t>
      </w:r>
    </w:p>
    <w:p>
      <w:pPr>
        <w:pStyle w:val="Normal"/>
        <w:rPr/>
      </w:pPr>
      <w:r>
        <w:rPr/>
        <w:t>İlk gün bulutlu ve rüzgarlı, ikinci gün açık hava.</w:t>
      </w:r>
    </w:p>
    <w:p>
      <w:pPr>
        <w:pStyle w:val="Heading3"/>
        <w:rPr/>
      </w:pPr>
      <w:r>
        <w:rPr/>
        <w:t>Rota Tanımı</w:t>
      </w:r>
    </w:p>
    <w:p>
      <w:pPr>
        <w:pStyle w:val="Normal"/>
        <w:rPr/>
      </w:pPr>
      <w:r>
        <w:rPr/>
        <w:t xml:space="preserve">Sokulupınar Kamp yerinden (1960m) karayalak vadisine doğru ilerlerken yol üzerindeki çeşmenin bulunduğu yerden Kayacık batı yüzünde görülen kulvardan rota başlıyor. Yaklaşık 300 metre kulvar çıkışından sonra önce sağ çapraz sonra sola dönerek II-III derecelik kaya setlerin olduğu etap başlıyor. Kayacık Zirvesine (3250m) kadar ara ara çarşak ve kaya setleri şeklinde devam ediyor. Kayacık zirvesinden belirgin bir şekilde Emler Zirvesine giden sırttan ilerlenir yaklaşık 300 metre ilerde ve uzaktan da gözüken dik bir kaya bloku ile karşılaşılıyor. Bu bloku hafif sağ alttan geçme imkanı var. Tekrar sırta bağlanıyor ve Emler Zirvesine kadar devam ediyor. 3400 metreden sonra kar etaplarıyla karşılaşıldı. Karın durumu sert olmasına karşın krampon kullanmayı gerektirmedi. Kazma kullandık ve mümkün olduğunca kaya etaplarını tercih ederek ilerledik. Zirve sırtında sert kar ve kornişler mevcuttu. </w:t>
      </w:r>
    </w:p>
    <w:p>
      <w:pPr>
        <w:pStyle w:val="Heading3"/>
        <w:rPr/>
      </w:pPr>
      <w:r>
        <w:rPr/>
        <w:t>Tırmanış</w:t>
      </w:r>
    </w:p>
    <w:p>
      <w:pPr>
        <w:pStyle w:val="Normal"/>
        <w:rPr/>
      </w:pPr>
      <w:r>
        <w:rPr/>
        <w:t xml:space="preserve">Sokulupınar da belirtilen çeşmenin olduğu yerden saat 12:30 da hareket ettik. Hava rüzgarlı ve bulutlu idi. Kayacık batı yüzeyinde karayalak vadisi tarafındaki kulelere yakın kulvardan girdik. Çarşaklı ve otlu kulvardan yaklaşık 300 metre ilerledikten sonra bir bele vardık. Belden önce sağ çapraz sonrada dik olarak setli kayalardan  (II ve III ) ilerledik. Bu etapta ilerlerken kafa karışıklığı yaratsa da  çok fazla sağ veya sola sapmadan belirgin sırttan ilerlendi. Kayacık zirvesine gelindiğinde saat 17:00 idi. Hemen zirvenin altında ve bir 100-150metre aşağılarında uygun bivak yerleri var. Çok rüzgarlı olduğundan zirve altındaki bivak yerini kullanamadık. Daha ileride birkaç yer bulduk ve bize en uygun geleni kullandık . Oda Kayacıktan yaklaşık 100-150 metre ileride sırtın biraz 30-40 metre aşağısında. Yer çok uygun olmasa da rüzgardan koruyor olması bizi kurtardı. Hava soğuk ve rüzgarlı olması nedeniyle yatış 20:00 de yaptık. Bir süre sonra rüzgar durdu ve gökte bulutlar çekildi. Gece yıldızları bivakdan açtığım küçücük delikten görebiliyordum. Geceyi üşümeden geçirdik. Hasan ve Devrim gece 12 ye kadar uymayıp yıldızları izlemişler </w:t>
      </w:r>
      <w:r>
        <w:rPr>
          <w:rFonts w:eastAsia="Wingdings" w:cs="Wingdings" w:ascii="Wingdings" w:hAnsi="Wingdings"/>
        </w:rPr>
        <w:t></w:t>
      </w:r>
      <w:r>
        <w:rPr/>
        <w:t xml:space="preserve"> Ertesi gün sabah biraz rehavete kapılıp geç hareket ettik. 09:00 da yürümeye başladık. Yaklaşık 200 metre ilerledikten sonra uzaktan rotayı kesen dik kaya blokunu gördük ve okuduğumuz raporların birinde bu etabı 150 metre aşağıya (Karayalak vadisine doğru) inerek geçtiklerini hatırlayınca bizde bunu uygulayalım dedik ve de yaptık. Geçtikten sonra bu yöntemin çok gerekli olmadığını gördük. Blokun biraz altından yan geçişle yapılabilir. Belki kış aylarında veya buzlu olduğu dönemlerde aşağıya iniş tercih edilebilir. Biraz daha ilerledikten sonra kar etapları başladı ve mümkün olduğunca kayalık alanları kullanarak geçtik. Kar çok sert değil geçmemiz gereken yerden krampon kullanmadan geçebildik. Zirve sırtına ulaştıktan sonra sırt boyunca korniş yapmış kılçıktan yürüdük. Bu etap 15 dk da bitti ve zirveye 12:30 da vardık. İnişi Çelik buyduran ve karayalak vadisinden yaptık. 15:15 de Sokulupınar kamp yerindeydik.</w:t>
      </w:r>
    </w:p>
    <w:p>
      <w:pPr>
        <w:pStyle w:val="Normal"/>
        <w:rPr/>
      </w:pPr>
      <w:r>
        <w:rPr/>
      </w:r>
    </w:p>
    <w:p>
      <w:pPr>
        <w:pStyle w:val="Normal"/>
        <w:rPr/>
      </w:pPr>
      <w:r>
        <w:rPr/>
        <w:t>Nezihe Cantimur</w:t>
      </w:r>
    </w:p>
    <w:p>
      <w:pPr>
        <w:pStyle w:val="Normal"/>
        <w:rPr/>
      </w:pPr>
      <w:r>
        <w:rPr/>
      </w:r>
    </w:p>
    <w:p>
      <w:pPr>
        <w:pStyle w:val="Normal"/>
        <w:rPr/>
      </w:pPr>
      <w:r>
        <w:rPr/>
        <w:drawing>
          <wp:inline distT="0" distB="0" distL="0" distR="0">
            <wp:extent cx="57531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914775"/>
                    </a:xfrm>
                    <a:prstGeom prst="rect">
                      <a:avLst/>
                    </a:prstGeom>
                  </pic:spPr>
                </pic:pic>
              </a:graphicData>
            </a:graphic>
          </wp:inline>
        </w:drawing>
      </w:r>
    </w:p>
    <w:p>
      <w:pPr>
        <w:pStyle w:val="Normal"/>
        <w:rPr/>
      </w:pPr>
      <w:r>
        <w:rPr/>
      </w:r>
    </w:p>
    <w:p>
      <w:pPr>
        <w:pStyle w:val="Normal"/>
        <w:rPr/>
      </w:pPr>
      <w:r>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drawing>
          <wp:inline distT="0" distB="0" distL="0" distR="0">
            <wp:extent cx="575310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3100" cy="43148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5:00Z</dcterms:created>
  <dc:creator>Volkan Çakır</dc:creator>
  <dc:description/>
  <cp:keywords/>
  <dc:language>en-US</dc:language>
  <cp:lastModifiedBy>nezihe</cp:lastModifiedBy>
  <dcterms:modified xsi:type="dcterms:W3CDTF">2009-06-11T08:48:00Z</dcterms:modified>
  <cp:revision>38</cp:revision>
  <dc:subject/>
  <dc:title>ALADAĞLAR Emler Batı Sırtı Tırmanışı</dc:title>
</cp:coreProperties>
</file>