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ALADAĞLAR-KALATEPE KUZEY YÜZÜ</w:t>
      </w:r>
      <w:r>
        <w:rPr/>
        <w:t xml:space="preserve"> (Kaynak Ömer Tüzel S38 rotası)</w:t>
      </w:r>
    </w:p>
    <w:p>
      <w:pPr>
        <w:pStyle w:val="Normal"/>
        <w:rPr>
          <w:u w:val="single"/>
        </w:rPr>
      </w:pPr>
      <w:r>
        <w:rPr>
          <w:u w:val="single"/>
        </w:rPr>
        <w:t>20.07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Kamp yeri</w:t>
      </w:r>
      <w:r>
        <w:rPr/>
        <w:t>: Sarı Mehmed ‘in 2 km gerisi</w:t>
      </w:r>
    </w:p>
    <w:p>
      <w:pPr>
        <w:pStyle w:val="Normal"/>
        <w:rPr/>
      </w:pPr>
      <w:r>
        <w:rPr>
          <w:b/>
        </w:rPr>
        <w:t>Kamptan çıkış saati</w:t>
      </w:r>
      <w:r>
        <w:rPr/>
        <w:t>: 6:20</w:t>
      </w:r>
    </w:p>
    <w:p>
      <w:pPr>
        <w:pStyle w:val="Normal"/>
        <w:rPr/>
      </w:pPr>
      <w:r>
        <w:rPr>
          <w:b/>
        </w:rPr>
        <w:t>Rotanın altına geliş saati</w:t>
      </w:r>
      <w:r>
        <w:rPr/>
        <w:t>: 7:40</w:t>
      </w:r>
    </w:p>
    <w:p>
      <w:pPr>
        <w:pStyle w:val="Normal"/>
        <w:rPr/>
      </w:pPr>
      <w:r>
        <w:rPr>
          <w:b/>
        </w:rPr>
        <w:t>Tırmanış başlangıç saati</w:t>
      </w:r>
      <w:r>
        <w:rPr/>
        <w:t>: 8:20</w:t>
      </w:r>
    </w:p>
    <w:p>
      <w:pPr>
        <w:pStyle w:val="Normal"/>
        <w:rPr/>
      </w:pPr>
      <w:r>
        <w:rPr>
          <w:b/>
        </w:rPr>
        <w:t>Zirveye varış:</w:t>
      </w:r>
      <w:r>
        <w:rPr/>
        <w:t xml:space="preserve"> 14:30</w:t>
      </w:r>
    </w:p>
    <w:p>
      <w:pPr>
        <w:pStyle w:val="Normal"/>
        <w:rPr/>
      </w:pPr>
      <w:r>
        <w:rPr>
          <w:b/>
        </w:rPr>
        <w:t>Kullanılan malzeme:</w:t>
      </w:r>
      <w:r>
        <w:rPr/>
        <w:t xml:space="preserve"> 1 Set Stopper-Yaylı takoz(4 adet)-5-6 Sikke-Perlon-Yardımcı ip-1 adet yarım ip(60m.)</w:t>
      </w:r>
    </w:p>
    <w:p>
      <w:pPr>
        <w:pStyle w:val="Normal"/>
        <w:rPr/>
      </w:pPr>
      <w:r>
        <w:rPr>
          <w:b/>
        </w:rPr>
        <w:t>Ekip:</w:t>
      </w:r>
      <w:r>
        <w:rPr/>
        <w:t xml:space="preserve"> Nezihe Cantimur (Lider)-Ayhan Tarhan-Esra Özbek (Artç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etap</w:t>
      </w:r>
      <w:r>
        <w:rPr/>
        <w:t>: ilk ip boyunu serbest çıkarak sağa geçiş yaptık.</w:t>
      </w:r>
    </w:p>
    <w:p>
      <w:pPr>
        <w:pStyle w:val="Normal"/>
        <w:rPr/>
      </w:pPr>
      <w:r>
        <w:rPr>
          <w:b/>
        </w:rPr>
        <w:t>2. etap</w:t>
      </w:r>
      <w:r>
        <w:rPr/>
        <w:t xml:space="preserve">: sabit sikkeden istasyon kurularak cam ve babadan alınan ara emniyetle yaklaşık 10 m. çıkış yapılarak geniş sete varıldı. </w:t>
      </w:r>
    </w:p>
    <w:p>
      <w:pPr>
        <w:pStyle w:val="Normal"/>
        <w:rPr/>
      </w:pPr>
      <w:r>
        <w:rPr>
          <w:b/>
        </w:rPr>
        <w:t>3. etap</w:t>
      </w:r>
      <w:r>
        <w:rPr/>
        <w:t>: sette 1 stopper ile emniyetçinin emniyeti alınarak üzerimizden emniyet alındı ve yan geçiş yapıldı. (15 m.) 1 sikke-1 hexantiric-1 stopper ile istasyon kuruldu</w:t>
      </w:r>
    </w:p>
    <w:p>
      <w:pPr>
        <w:pStyle w:val="Normal"/>
        <w:rPr/>
      </w:pPr>
      <w:r>
        <w:rPr>
          <w:b/>
        </w:rPr>
        <w:t>4. etap</w:t>
      </w:r>
      <w:r>
        <w:rPr/>
        <w:t>: IV+ kilit etap burası. Ara emniyet olarak 1 sikke ve 1 stopper kullanılarak sete ulaşıldı. İstasyonda ise 1 sikke ile 1 hexantiric kullanıldı. (10 m.)</w:t>
      </w:r>
    </w:p>
    <w:p>
      <w:pPr>
        <w:pStyle w:val="Normal"/>
        <w:rPr/>
      </w:pPr>
      <w:r>
        <w:rPr>
          <w:b/>
        </w:rPr>
        <w:t>5. etap</w:t>
      </w:r>
      <w:r>
        <w:rPr/>
        <w:t>: 1 sikke ve 2 stopper ara emniyetde kullanıldı. İstasyonda da 2 sikke -1 stopper- 1 adet de yaylı takoz kullanıldı. (8m.)</w:t>
      </w:r>
    </w:p>
    <w:p>
      <w:pPr>
        <w:pStyle w:val="Normal"/>
        <w:rPr/>
      </w:pPr>
      <w:r>
        <w:rPr>
          <w:b/>
        </w:rPr>
        <w:t>6. etap</w:t>
      </w:r>
      <w:r>
        <w:rPr/>
        <w:t>: 6 m.’lik yan geçiş</w:t>
      </w:r>
    </w:p>
    <w:p>
      <w:pPr>
        <w:pStyle w:val="Normal"/>
        <w:rPr/>
      </w:pPr>
      <w:r>
        <w:rPr>
          <w:b/>
        </w:rPr>
        <w:t>7.etap:</w:t>
      </w:r>
      <w:r>
        <w:rPr/>
        <w:t>ara emniyetde 1 adet sikke ile 1 adet hexantric kullanıldı (5m.) Babadan istasyon alınarak geniş alana varıldı. Rotanın uzunluğu 150m</w:t>
      </w:r>
    </w:p>
    <w:p>
      <w:pPr>
        <w:pStyle w:val="Normal"/>
        <w:rPr/>
      </w:pPr>
      <w:r>
        <w:rPr/>
        <w:t xml:space="preserve">Sola doğru 30 m’lik patika takip edilerek zirveye ulaşıldı. </w:t>
      </w:r>
    </w:p>
    <w:p>
      <w:pPr>
        <w:pStyle w:val="Normal"/>
        <w:rPr/>
      </w:pPr>
      <w:r>
        <w:rPr>
          <w:b/>
        </w:rPr>
        <w:t xml:space="preserve">İniş, </w:t>
      </w:r>
      <w:r>
        <w:rPr/>
        <w:t>arkadan sola doğru ( doğu yönünde) ilerleyerek,Mangırcı vadisi tarafından orman yoluna bağlanarak gerçekleştirildi.</w:t>
      </w:r>
    </w:p>
    <w:p>
      <w:pPr>
        <w:pStyle w:val="Normal"/>
        <w:rPr/>
      </w:pPr>
      <w:r>
        <w:rPr/>
        <w:drawing>
          <wp:inline distT="0" distB="0" distL="0" distR="0">
            <wp:extent cx="571944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97840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5:00Z</dcterms:created>
  <dc:creator>Esra</dc:creator>
  <dc:description/>
  <cp:keywords/>
  <dc:language>en-US</dc:language>
  <cp:lastModifiedBy>nezihe</cp:lastModifiedBy>
  <dcterms:modified xsi:type="dcterms:W3CDTF">2009-09-17T06:43:00Z</dcterms:modified>
  <cp:revision>8</cp:revision>
  <dc:subject/>
  <dc:title>ALADAĞLAR-KALATEPE KUZEY YÜZÜ (Kaynak Ömer Tüzel S38 rotası)</dc:title>
</cp:coreProperties>
</file>