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4"/>
          <w:szCs w:val="24"/>
        </w:rPr>
        <w:t>SÜPHAN Güneydoğu rotası (4058m.)</w:t>
      </w:r>
    </w:p>
    <w:p>
      <w:pPr>
        <w:pStyle w:val="Normal"/>
        <w:rPr>
          <w:rFonts w:ascii="Times New Roman" w:hAnsi="Times New Roman" w:cs="Times New Roman"/>
          <w:sz w:val="24"/>
          <w:szCs w:val="24"/>
        </w:rPr>
      </w:pPr>
      <w:r>
        <w:rPr>
          <w:rFonts w:cs="Times New Roman"/>
          <w:sz w:val="24"/>
          <w:szCs w:val="24"/>
        </w:rPr>
      </w:r>
    </w:p>
    <w:p>
      <w:pPr>
        <w:pStyle w:val="Normal"/>
        <w:rPr/>
      </w:pPr>
      <w:r>
        <w:rPr>
          <w:b/>
        </w:rPr>
        <w:t>20-23 Haziran 2009</w:t>
      </w:r>
    </w:p>
    <w:p>
      <w:pPr>
        <w:pStyle w:val="Heading3"/>
        <w:rPr>
          <w:rFonts w:ascii="Times New Roman" w:hAnsi="Times New Roman" w:cs="Times New Roman"/>
          <w:sz w:val="24"/>
          <w:szCs w:val="24"/>
        </w:rPr>
      </w:pPr>
      <w:r>
        <w:rPr>
          <w:rFonts w:cs="Times New Roman" w:ascii="Times New Roman" w:hAnsi="Times New Roman"/>
          <w:sz w:val="24"/>
          <w:szCs w:val="24"/>
        </w:rPr>
        <w:t>Faaliyete katılanlar</w:t>
      </w:r>
    </w:p>
    <w:p>
      <w:pPr>
        <w:pStyle w:val="Normal"/>
        <w:rPr/>
      </w:pPr>
      <w:r>
        <w:rPr/>
        <w:t>Ural Akın,  Sami Ayhan, Ozan Bayülken, Hasan Çetinkaya (ekip lideri), Mürüvvet Dağlaroğlu, Günizi Kartal, Ozan Şirin.</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Malzeme</w:t>
      </w:r>
    </w:p>
    <w:p>
      <w:pPr>
        <w:pStyle w:val="Normal"/>
        <w:rPr/>
      </w:pPr>
      <w:r>
        <w:rPr/>
        <w:t>Kazma, kask, baton. Rota teknik malzeme gerektirmiyor.  Kask ve baton yeterli oldu, kazma kullanımına gereksinim olmadı.</w:t>
      </w:r>
    </w:p>
    <w:p>
      <w:pPr>
        <w:pStyle w:val="Heading3"/>
        <w:rPr>
          <w:rFonts w:ascii="Times New Roman" w:hAnsi="Times New Roman" w:cs="Times New Roman"/>
          <w:sz w:val="24"/>
          <w:szCs w:val="24"/>
        </w:rPr>
      </w:pPr>
      <w:r>
        <w:rPr>
          <w:rFonts w:cs="Times New Roman" w:ascii="Times New Roman" w:hAnsi="Times New Roman"/>
          <w:sz w:val="24"/>
          <w:szCs w:val="24"/>
        </w:rPr>
        <w:t>Hava durumu</w:t>
      </w:r>
    </w:p>
    <w:p>
      <w:pPr>
        <w:pStyle w:val="Normal"/>
        <w:rPr/>
      </w:pPr>
      <w:r>
        <w:rPr/>
        <w:t>Zirve günü hava açık, güneşli ve rüzgarsızdı. Önceki gün yağışlıydı.</w:t>
      </w:r>
    </w:p>
    <w:p>
      <w:pPr>
        <w:pStyle w:val="Heading3"/>
        <w:rPr>
          <w:rFonts w:ascii="Times New Roman" w:hAnsi="Times New Roman" w:cs="Times New Roman"/>
          <w:sz w:val="24"/>
          <w:szCs w:val="24"/>
        </w:rPr>
      </w:pPr>
      <w:r>
        <w:rPr>
          <w:rFonts w:cs="Times New Roman" w:ascii="Times New Roman" w:hAnsi="Times New Roman"/>
          <w:sz w:val="24"/>
          <w:szCs w:val="24"/>
        </w:rPr>
        <w:t>Rota Tanımı</w:t>
      </w:r>
    </w:p>
    <w:p>
      <w:pPr>
        <w:pStyle w:val="Normal"/>
        <w:rPr/>
      </w:pPr>
      <w:r>
        <w:rPr/>
        <w:t>Kamp alanı köye yaklaşık 1saatlik yürüyüş mesafesinde ve yeri oldukça belirgin (belirgin yüksek kayaların dibindeki yeşil alan).</w:t>
      </w:r>
    </w:p>
    <w:p>
      <w:pPr>
        <w:pStyle w:val="Normal"/>
        <w:rPr/>
      </w:pPr>
      <w:r>
        <w:rPr/>
      </w:r>
    </w:p>
    <w:p>
      <w:pPr>
        <w:pStyle w:val="Normal"/>
        <w:rPr/>
      </w:pPr>
      <w:r>
        <w:rPr/>
        <w:t>Zirve yürüyüşü için asıl rota kamp alanından derin vadiyi (çok belirgin) solunuza alarak sağ taraftaki sırtı kat etmek gerek. Bu sırt bittiğinde önünüze tırmanılması imkansız olan oldukça dik ve yüksek kaya blokları gelecek. Buradan yönünüzü sola çevirerek yürüyüşe devam ettiğinizde bir miktar yürüyerek 5-6 top sahası büyüklüğünde geniş bir düzlüğe varılıyor.(Biz bu düzlüğe biraz sola kayarak çıktık ama vadinin sağından gidişin daha kolay olduğunu düzlükte fark ettik). Bu düzlükten 10-15 dakikalık (sağ taraftaki kaya bloklarına yakın) yürüyüşten sonra tekrar çok belirgin olan kaya bloklarından tırmanmaya başlıyorsunuz. Bu etap oldukça büyük ve sürekli oynayan kaya bloklarından oluşuyor.Yıpratıcı bir rota ve yaklaşık 1 -1,5 saat sürüyor. Bu etabın bitiminde artık son zirve çanağına çıkmış oluyorsunuz. Arkanız tam Van gölüne çevriliyken önünüzdeki zirveyi görebiliyorsunuz (düzlükten sonra 20 dakika uzaklıkta). Zirvedeki son etap oldukça kolay. Burada esasında birbirine çok yakın iki zirve var. İkisinden hangisine çıkarsanız çıkın zirve sayılıyor ve her ikisinde de zirve defteri var. Zirvenin hemen altında ise krater gölünü göreceksiniz.</w:t>
      </w:r>
    </w:p>
    <w:p>
      <w:pPr>
        <w:pStyle w:val="Heading3"/>
        <w:rPr>
          <w:rFonts w:ascii="Times New Roman" w:hAnsi="Times New Roman" w:cs="Times New Roman"/>
          <w:sz w:val="24"/>
          <w:szCs w:val="24"/>
        </w:rPr>
      </w:pPr>
      <w:r>
        <w:rPr>
          <w:rFonts w:cs="Times New Roman" w:ascii="Times New Roman" w:hAnsi="Times New Roman"/>
          <w:sz w:val="24"/>
          <w:szCs w:val="24"/>
        </w:rPr>
        <w:t>Kampa ulaşım</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t>Faaliyet için Cumartesi sabahı 10:30’da Istanbul’dan Van Ferit Melen Havalanı’na uçtuk. 13:15’te önceden ayarlamış olduğumuz araç bizi havaalanından alıp Adilcevaz’a götürdü. 15:30’da Adilcevaz’daki Süphan Dost Dağcılık Kulübüne ulaştık. Kulüp sporcularından Adem Gül ve Hakkı Oğrul rota ile ilgili bilgiler verdi. Faaliyet liderimiz önceden Adem’le iletişime geçmiş ve kamp alanının bulunduğu Kışgılı köyüne ulaşımımızı sağlamak üzere bir araç ayarlamıştı. Cevizlibağ Oteli’nde yemek yedikten sonra 18:00’de Aydınlar Beldesi Kışgılı köyüne hareket ettik. 2500 m. yükseklikte bulunan bu köy Türkiye’nin en yüksek köylerindenmiş. 19:00’da köye ulaştık ve araçtan inip 1 saatlik yürüyüşten sonra kamp alanına vardık.</w:t>
      </w:r>
    </w:p>
    <w:p>
      <w:pPr>
        <w:pStyle w:val="Normal"/>
        <w:widowControl w:val="false"/>
        <w:autoSpaceDE w:val="false"/>
        <w:rPr/>
      </w:pPr>
      <w:r>
        <w:rPr/>
      </w:r>
    </w:p>
    <w:p>
      <w:pPr>
        <w:pStyle w:val="Normal"/>
        <w:widowControl w:val="false"/>
        <w:autoSpaceDE w:val="false"/>
        <w:rPr/>
      </w:pPr>
      <w:r>
        <w:rPr/>
        <w:t>Ertesi sabah 06:00’dan itibaren başlayan yağmurlu ve rüzgarlı havadan dolayı öğlene kadar çadırlarımızdan çıkamadık. Öğleden sonra yağmur dindiğinde keşif ve aklimitizasyon amaçlı yürüyüş yaptık, 3250 m. civarına çıktık.</w:t>
      </w:r>
    </w:p>
    <w:p>
      <w:pPr>
        <w:pStyle w:val="Heading3"/>
        <w:rPr>
          <w:rFonts w:ascii="Times New Roman" w:hAnsi="Times New Roman" w:cs="Times New Roman"/>
          <w:sz w:val="24"/>
          <w:szCs w:val="24"/>
        </w:rPr>
      </w:pPr>
      <w:r>
        <w:rPr>
          <w:rFonts w:cs="Times New Roman" w:ascii="Times New Roman" w:hAnsi="Times New Roman"/>
          <w:sz w:val="24"/>
          <w:szCs w:val="24"/>
        </w:rPr>
        <w:t>Tırmanış</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t>Tırmanış için 22 Haziran günü 02:15’te kalktık. (Gece boyu yağan yağmur 01:30’da dinmiş, rüzgar durmuştu). Kahvaltı ve hazırlıktan sonra 03:25’te 7 kişilik ekip olarak zirve tırmanışına başladık. Rotanın biraz batısından giderek tırmanışa geçtik. Küçük Süphan’a vardığımızda bir arkdaşımız kampa geri dönmeye karar verdi, 6 kişi olarak tırmanışa devam ettik.</w:t>
      </w:r>
    </w:p>
    <w:p>
      <w:pPr>
        <w:pStyle w:val="Normal"/>
        <w:widowControl w:val="false"/>
        <w:autoSpaceDE w:val="false"/>
        <w:rPr/>
      </w:pPr>
      <w:r>
        <w:rPr/>
      </w:r>
    </w:p>
    <w:p>
      <w:pPr>
        <w:pStyle w:val="Normal"/>
        <w:widowControl w:val="false"/>
        <w:autoSpaceDE w:val="false"/>
        <w:rPr/>
      </w:pPr>
      <w:r>
        <w:rPr/>
        <w:t>Zirveden önceki son sırtta 3 ekip arkadaşımız dinlenmeyi tercih etti, böylece 3 kişi olarak zirve tırmanışını tamamlamak üzere harekete geçtik. Zirvenin hemen altında yüksek elektrik yükünden dolayı çarpılma riskiyle karşı karşıya kaldık, önlem olarak küçülüp alçalarak bir süre bekledik. Hemen sonra dolu yağdı. Dolu dinince tekrar harekete geçtik ve çok çabuk hareket ederek  çıktık, 11:25’te zirvedeydik. Zirve defterini imzalayıp derhal inişe geçtik.</w:t>
      </w:r>
    </w:p>
    <w:p>
      <w:pPr>
        <w:pStyle w:val="Normal"/>
        <w:widowControl w:val="false"/>
        <w:autoSpaceDE w:val="false"/>
        <w:rPr/>
      </w:pPr>
      <w:r>
        <w:rPr/>
      </w:r>
    </w:p>
    <w:p>
      <w:pPr>
        <w:pStyle w:val="Normal"/>
        <w:widowControl w:val="false"/>
        <w:autoSpaceDE w:val="false"/>
        <w:rPr/>
      </w:pPr>
      <w:r>
        <w:rPr/>
        <w:t xml:space="preserve">İniş yolunda yine elektrik çarpması tehlikesiyle karşı karşıyaydık. Küçük Süphan’a vardığımızda 1 ekip arkadaşımızda Akut Dağ Hastalığı belirtileri başladı, inişe devam ettik. </w:t>
      </w:r>
    </w:p>
    <w:p>
      <w:pPr>
        <w:pStyle w:val="Normal"/>
        <w:widowControl w:val="false"/>
        <w:autoSpaceDE w:val="false"/>
        <w:rPr/>
      </w:pPr>
      <w:r>
        <w:rPr/>
      </w:r>
    </w:p>
    <w:p>
      <w:pPr>
        <w:pStyle w:val="Normal"/>
        <w:widowControl w:val="false"/>
        <w:autoSpaceDE w:val="false"/>
        <w:rPr/>
      </w:pPr>
      <w:r>
        <w:rPr/>
        <w:t xml:space="preserve">Ekibin tamamı kampa ulaştığında saat 16:00’ydı. Kampı toplayıp Kışgılı’na doğru yürüyüşe geçtik ve 17:00’de bizi Adilcevaz’a götürecek olan araç şoförüyle buluştuk. 18:00’de Adilcevaz’a vardık. Bu süre zarfında 1 ekip arkadaşımızda ortaya çıkan Akut Dağ Hastalığını andıran belirtiler geçmişti. </w:t>
      </w:r>
    </w:p>
    <w:p>
      <w:pPr>
        <w:pStyle w:val="Normal"/>
        <w:widowControl w:val="false"/>
        <w:autoSpaceDE w:val="false"/>
        <w:rPr>
          <w:b/>
          <w:b/>
          <w:bCs/>
        </w:rPr>
      </w:pPr>
      <w:r>
        <w:rPr>
          <w:b/>
          <w:bCs/>
        </w:rPr>
      </w:r>
    </w:p>
    <w:p>
      <w:pPr>
        <w:pStyle w:val="Normal"/>
        <w:widowControl w:val="false"/>
        <w:autoSpaceDE w:val="false"/>
        <w:rPr>
          <w:b/>
          <w:b/>
          <w:bCs/>
        </w:rPr>
      </w:pPr>
      <w:r>
        <w:rPr>
          <w:b/>
          <w:bCs/>
        </w:rPr>
        <w:t>Rotanın fotoğrafı</w:t>
      </w:r>
    </w:p>
    <w:p>
      <w:pPr>
        <w:pStyle w:val="Normal"/>
        <w:widowControl w:val="false"/>
        <w:autoSpaceDE w:val="false"/>
        <w:rPr>
          <w:b/>
          <w:b/>
          <w:bCs/>
        </w:rPr>
      </w:pPr>
      <w:r>
        <w:rPr>
          <w:b/>
          <w:bCs/>
        </w:rPr>
      </w:r>
    </w:p>
    <w:p>
      <w:pPr>
        <w:pStyle w:val="Normal"/>
        <w:widowControl w:val="false"/>
        <w:autoSpaceDE w:val="false"/>
        <w:rPr>
          <w:rFonts w:ascii="Arial" w:hAnsi="Arial" w:cs="Arial"/>
          <w:bCs/>
          <w:sz w:val="20"/>
          <w:szCs w:val="20"/>
        </w:rPr>
      </w:pPr>
      <w:r>
        <w:rPr>
          <w:rFonts w:cs="Arial" w:ascii="Arial" w:hAnsi="Arial"/>
          <w:bCs/>
          <w:sz w:val="20"/>
          <w:szCs w:val="20"/>
        </w:rPr>
        <w:t>(--eklenecek--)</w:t>
      </w:r>
    </w:p>
    <w:sectPr>
      <w:type w:val="nextPage"/>
      <w:pgSz w:w="12240" w:h="15840"/>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45:00Z</dcterms:created>
  <dc:creator>nezihe</dc:creator>
  <dc:description/>
  <cp:keywords/>
  <dc:language>en-US</dc:language>
  <cp:lastModifiedBy>Gunizi</cp:lastModifiedBy>
  <cp:lastPrinted>2009-06-25T12:02:00Z</cp:lastPrinted>
  <dcterms:modified xsi:type="dcterms:W3CDTF">2009-09-08T12:04:00Z</dcterms:modified>
  <cp:revision>7</cp:revision>
  <dc:subject/>
  <dc:title>Faaliyet için cuma akşamı saat 21:00 de otobus ile yola çıktık, cumartesi sabah Niğdedeydik</dc:title>
</cp:coreProperties>
</file>