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18"/>
          <w:szCs w:val="18"/>
        </w:rPr>
        <w:t>ALADAĞLAR B.Demirkazık Batı Yüzü (3757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20-21 Haziran 2009</w:t>
      </w:r>
    </w:p>
    <w:p>
      <w:pPr>
        <w:pStyle w:val="Heading3"/>
        <w:rPr>
          <w:sz w:val="18"/>
          <w:szCs w:val="18"/>
        </w:rPr>
      </w:pPr>
      <w:r>
        <w:rPr>
          <w:sz w:val="18"/>
          <w:szCs w:val="18"/>
        </w:rPr>
        <w:t>Faaliyete katılanlar</w:t>
      </w:r>
    </w:p>
    <w:p>
      <w:pPr>
        <w:pStyle w:val="Normal"/>
        <w:rPr>
          <w:rFonts w:ascii="Arial" w:hAnsi="Arial" w:cs="Arial"/>
          <w:sz w:val="18"/>
          <w:szCs w:val="18"/>
        </w:rPr>
      </w:pPr>
      <w:r>
        <w:rPr>
          <w:rFonts w:cs="Arial" w:ascii="Arial" w:hAnsi="Arial"/>
          <w:sz w:val="18"/>
          <w:szCs w:val="18"/>
        </w:rPr>
        <w:t>Nezihe Cantimur, Seyhan Çolak, Hakan İlhan</w:t>
      </w:r>
    </w:p>
    <w:p>
      <w:pPr>
        <w:pStyle w:val="Normal"/>
        <w:rPr>
          <w:rFonts w:ascii="Arial" w:hAnsi="Arial" w:cs="Arial"/>
          <w:sz w:val="18"/>
          <w:szCs w:val="18"/>
        </w:rPr>
      </w:pPr>
      <w:r>
        <w:rPr>
          <w:rFonts w:cs="Arial" w:ascii="Arial" w:hAnsi="Arial"/>
          <w:sz w:val="18"/>
          <w:szCs w:val="18"/>
        </w:rPr>
        <w:t>Doğa Aktiviteleri Grubu (DAG)</w:t>
      </w:r>
    </w:p>
    <w:p>
      <w:pPr>
        <w:pStyle w:val="Normal"/>
        <w:rPr>
          <w:rFonts w:ascii="Arial" w:hAnsi="Arial" w:cs="Arial"/>
          <w:sz w:val="18"/>
          <w:szCs w:val="18"/>
        </w:rPr>
      </w:pPr>
      <w:r>
        <w:rPr>
          <w:rFonts w:cs="Arial" w:ascii="Arial" w:hAnsi="Arial"/>
          <w:sz w:val="18"/>
          <w:szCs w:val="18"/>
        </w:rPr>
      </w:r>
    </w:p>
    <w:p>
      <w:pPr>
        <w:pStyle w:val="Heading3"/>
        <w:rPr>
          <w:sz w:val="18"/>
          <w:szCs w:val="18"/>
        </w:rPr>
      </w:pPr>
      <w:r>
        <w:rPr>
          <w:sz w:val="18"/>
          <w:szCs w:val="18"/>
        </w:rPr>
        <w:t>Malzeme</w:t>
      </w:r>
    </w:p>
    <w:p>
      <w:pPr>
        <w:pStyle w:val="Normal"/>
        <w:rPr/>
      </w:pPr>
      <w:r>
        <w:rPr>
          <w:rFonts w:cs="Arial" w:ascii="Arial" w:hAnsi="Arial"/>
          <w:sz w:val="18"/>
          <w:szCs w:val="18"/>
        </w:rPr>
        <w:t>Kazma, Krampon, Baton, 1 adet 60m yarım ip, 5-6 sikke, takoz seti, yardımcı ip ve  perlon bantlar.</w:t>
      </w:r>
    </w:p>
    <w:p>
      <w:pPr>
        <w:pStyle w:val="Normal"/>
        <w:rPr>
          <w:rFonts w:ascii="Arial" w:hAnsi="Arial" w:cs="Arial"/>
          <w:sz w:val="18"/>
          <w:szCs w:val="18"/>
        </w:rPr>
      </w:pPr>
      <w:r>
        <w:rPr>
          <w:rFonts w:cs="Arial" w:ascii="Arial" w:hAnsi="Arial"/>
          <w:sz w:val="18"/>
          <w:szCs w:val="18"/>
        </w:rPr>
        <w:t xml:space="preserve">Rotada birkere yan geçiş için ip açıldı, zirve inişinde çakılı olan bolt ve sikkelerden ip inişi yapıldı.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amp</w:t>
      </w:r>
    </w:p>
    <w:p>
      <w:pPr>
        <w:pStyle w:val="Normal"/>
        <w:rPr>
          <w:rFonts w:ascii="Arial" w:hAnsi="Arial" w:cs="Arial"/>
          <w:sz w:val="18"/>
          <w:szCs w:val="18"/>
        </w:rPr>
      </w:pPr>
      <w:r>
        <w:rPr>
          <w:rFonts w:cs="Arial" w:ascii="Arial" w:hAnsi="Arial"/>
          <w:sz w:val="18"/>
          <w:szCs w:val="18"/>
        </w:rPr>
        <w:t>Rotada planlı bivak yapıldı. Kişi başı 2’şer lt su taşındı. Yemek sandöviç ve atıştırmalıklar.</w:t>
      </w:r>
    </w:p>
    <w:p>
      <w:pPr>
        <w:pStyle w:val="Normal"/>
        <w:rPr>
          <w:rFonts w:ascii="Arial" w:hAnsi="Arial" w:cs="Arial"/>
          <w:sz w:val="18"/>
          <w:szCs w:val="18"/>
        </w:rPr>
      </w:pPr>
      <w:r>
        <w:rPr>
          <w:rFonts w:cs="Arial" w:ascii="Arial" w:hAnsi="Arial"/>
          <w:sz w:val="18"/>
          <w:szCs w:val="18"/>
        </w:rPr>
      </w:r>
    </w:p>
    <w:p>
      <w:pPr>
        <w:pStyle w:val="Heading3"/>
        <w:rPr>
          <w:sz w:val="18"/>
          <w:szCs w:val="18"/>
        </w:rPr>
      </w:pPr>
      <w:r>
        <w:rPr>
          <w:sz w:val="18"/>
          <w:szCs w:val="18"/>
        </w:rPr>
        <w:t>Hava durumu</w:t>
      </w:r>
    </w:p>
    <w:p>
      <w:pPr>
        <w:pStyle w:val="Normal"/>
        <w:rPr>
          <w:rFonts w:ascii="Arial" w:hAnsi="Arial" w:cs="Arial"/>
          <w:sz w:val="18"/>
          <w:szCs w:val="18"/>
        </w:rPr>
      </w:pPr>
      <w:r>
        <w:rPr>
          <w:rFonts w:cs="Arial" w:ascii="Arial" w:hAnsi="Arial"/>
          <w:sz w:val="18"/>
          <w:szCs w:val="18"/>
        </w:rPr>
        <w:t>Hava açık, güneşli ve rüzgarsız.</w:t>
      </w:r>
    </w:p>
    <w:p>
      <w:pPr>
        <w:pStyle w:val="Normal"/>
        <w:rPr>
          <w:rFonts w:ascii="Arial" w:hAnsi="Arial" w:cs="Arial"/>
          <w:sz w:val="18"/>
          <w:szCs w:val="18"/>
        </w:rPr>
      </w:pPr>
      <w:r>
        <w:rPr>
          <w:rFonts w:cs="Arial" w:ascii="Arial" w:hAnsi="Arial"/>
          <w:sz w:val="18"/>
          <w:szCs w:val="18"/>
        </w:rPr>
      </w:r>
    </w:p>
    <w:p>
      <w:pPr>
        <w:pStyle w:val="Heading3"/>
        <w:rPr>
          <w:sz w:val="18"/>
          <w:szCs w:val="18"/>
        </w:rPr>
      </w:pPr>
      <w:r>
        <w:rPr>
          <w:sz w:val="18"/>
          <w:szCs w:val="18"/>
        </w:rPr>
        <w:t>Rota Tanımı</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rpalık Yaylasın da  Demirkazık’ın Batı Yüzünde ki belirgin çarşak kulvarından girilir ve  kayalıkların başladığı yerden, üçgen kule şeklindeki (tobleron kayaları) kayalıklar hedef alınarak bunların solundan son kuleye kadar yükselip büyük sarı balkona da yaklaştıkdan sonra sağımızdaki sırtı hedefleyerek yükselmeye başlıyoruz.  Sarı balkona yaklaştığımızda ortada kule şeklinde son kaya kutlesini geçtikten sonra sağa doğru  sırta yönelinir. Çürük, zaman zaman slap kayalardan oluşan ortalama II-III derecelik kaya etapları.</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u sırta ulaştıkdan sonra  Hodgkin/</w:t>
      </w:r>
      <w:r>
        <w:rPr>
          <w:rStyle w:val="Emphasis"/>
          <w:rFonts w:cs="Arial" w:ascii="Arial" w:hAnsi="Arial"/>
          <w:sz w:val="18"/>
          <w:szCs w:val="18"/>
        </w:rPr>
        <w:t>Peck kulvarı</w:t>
      </w:r>
      <w:r>
        <w:rPr>
          <w:rFonts w:cs="Arial" w:ascii="Arial" w:hAnsi="Arial"/>
          <w:sz w:val="18"/>
          <w:szCs w:val="18"/>
        </w:rPr>
        <w:t xml:space="preserve"> girerek  yükselmeye devam edilir. Sırttan baktığımızda 3 tane kulvar olduğunu görürüz. Bunlardan ortadaki olan doğrudur. Aşağıya doğru alçalıp ortadaki kulvara girilir.</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sz w:val="18"/>
          <w:szCs w:val="18"/>
        </w:rPr>
        <w:t xml:space="preserve">Peck kulvarından sonra kar-buz dan devam edilir, karın kalkmış olduğu çürük ve zaman zaman slap kaya etapları geçilerek V çentiğe yaklaşıldığında sağdan girilerek zirve sırtına ulaşılır. </w:t>
      </w:r>
    </w:p>
    <w:p>
      <w:pPr>
        <w:pStyle w:val="Normal"/>
        <w:autoSpaceDE w:val="false"/>
        <w:rPr>
          <w:rFonts w:ascii="Arial" w:hAnsi="Arial" w:cs="Arial"/>
          <w:sz w:val="18"/>
          <w:szCs w:val="18"/>
        </w:rPr>
      </w:pPr>
      <w:r>
        <w:rPr>
          <w:rFonts w:cs="Arial" w:ascii="Arial" w:hAnsi="Arial"/>
          <w:sz w:val="18"/>
          <w:szCs w:val="18"/>
        </w:rPr>
        <w:t>Bizim varyant olarak yaptığımız anfi tiyatrodan sonra ilk belirgin sağdan girdik ve yaklaşık 300 metre III+ lık kayalık etapları çıkarak sırta ulaştık. Sırttan tekrar bir yan geçiş yaparak ve aynı zamanda yükselerek zirve sırtına ulaşılır.</w:t>
      </w:r>
    </w:p>
    <w:p>
      <w:pPr>
        <w:pStyle w:val="Heading3"/>
        <w:rPr>
          <w:sz w:val="18"/>
          <w:szCs w:val="18"/>
        </w:rPr>
      </w:pPr>
      <w:r>
        <w:rPr>
          <w:sz w:val="18"/>
          <w:szCs w:val="18"/>
        </w:rPr>
        <w:t>Tırmanış</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aaliyet için cuma akşamı saat 21:00 de otobus ile yola çıktık, cumartesi sabah Niğdedeydik. 9:30 çamardı arabası ile Demirkaz köyüne doğru yola çıktık. Dağ evinden Jeep ile Arpalığa çıktık. Arpalıkda son hazırlıklarımızı yapıp yola koyulduğumuzda saat 13:00 dü. Batı Yüzüne doğru yükselmeye başladık. Tobleron olarak adlandırılan üçgen kayalıklarının solunu takip ederek II derecelik kayalardan yükselmeye başladık. Dev balkona gelmeden önce bir kulenin arkasından yukarı doğru yükseldik, dev balkon hizasına geldiğimizde saat 17:00 olmuştu. Yol yorgunuda olduğumuzdan daha fazla devam etmek istemedik ve kendimize bivak yeri aramaya başladık. Gözümüze kestirdiğimiz bir alanı taşlardan temizleyerek bivak alanı açtık. Burayı seçmemizdeki nedenlerden biri eriyen kar sularına yakın ve manzarasının güzel olmasıydı :) Bu bölge de rota babalar ile de işaretlenmişdi. Seyhan keşif için çıktı, geri geldiğinde bulunduğumuz yere 15 dakika kadar daha yukarı bir alanda 4-5 kişinin rahatça kalabileceği bir bivak alanın olduğunu söyledi (bu bivak alanı bizimkinden daha korunaklı ve büyük, olumsuz hava şartlarında ve daha kalabalık ekiplerde burası tercih edilmeli) Biz manzarayı tercih etmiştik :) saat 20:00 gibi yemeklerimizi yemiş çaylarımızı içmiş uyku tulumları içinde güneşin batışını seyretmeye başlamıştık. Hava sıcak ve rüzgarsız olduğundan sadece uyku tulumu yeterli geldi, bivakları kullanmadık.</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Sabah saat 4:30 kalktık kahvaltı ve hazırlık sonrasında 5:40 da yola koyulduk. 20-25 dakika sonra Peck kulvarının olduğu bölgeye gelmiştik. Burada karşınıza birkaç kulvar birden çıkıyor. Peck kulvarı size en uzak olan kulvardan bir önceki. Pack kulvarına girmeden önce krampon giyip kazmalarımızı çıkardık. Kulvarda oldukça sert kar vardı. Çok rahat bir şekilde hızlıca yükselmeye başladık arada karşımıza çıkan kaya etaplarını rahatça geçtik 6:50 de Pack kulvarı içinde bulunan anfi tiyatroya gelmiştik. (Anfi tiyatro; dar giden bir kulvarda karşınıza birden geniş bir alan çıkıyor) burada 10 dakika mola verdik anfi tiyatrodan sonra karşımıza çıkan 2 ayrı koldan hangisini takip edeceğimizi konuştuk. Elimizdeki rapora göre karar verdik ve sağı tercih ettik. Böylece Peck kulvarının dışına çıkmış olduk. (Peck kulvarı V çentiğin belirgin olarak görüldüğü anfi tiyatronun hemen çıkışında karşınızda duran kulva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Kısa bir süre bu kulvarda sert karda devam ettikden sonra kaya etabı ile karşılaştık. Kazma ve kramponlarımızı çıkararak en başlarda II daha sonra III ve III+ lık  kaya etaplarını tırmanmaya başladık. Bu etap oldukça çürük bir yapıda devam ediyor, zaman zaman slap kaya etapları karşımıza çıkıyordu. Bir ara IV derecelik bir etap  ile karşılaştık buradan sola yan geçiş yapmak istedik fakat slap yüzey olduğundan önce yukarı doğru tırmanma kararı aldık daha sonra kendimizi yukarıda kilitlememek için vaz geçip dikkatlice yan geçiş yapmak istediğimiz yere geri indik, ben oturup kendimi sağlama aldıkdan sonra üzerimden emniyet aldım Nezihe bu yan geçişi yaptı, bu etapda biraz fazla vakit harcadık. 9:30 sırta çıkmıştık. Bu sırt bizi Demirkazık zirvesine götürecekti. Bu bölüm çürük olduğundan taş düşürmelerine karşın ekip birbirini yakın takip ederek tırmanmalıdı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Sırta çıktığımız nokta yine babalar ile işaretlenmişti, bizde babaları belirginleştirmek için birkaç taş ilavesi yaptık. Bu sırt da 10 dakika kadar mola verdik, aynı zamanda artık güneş ile de buluşmuştuk, hava oldukça sıcaktı. Kısa bir boyundan geçerek Demirkazığın Güney</w:t>
      </w:r>
      <w:r>
        <w:rPr>
          <w:rFonts w:cs="Arial" w:ascii="Arial" w:hAnsi="Arial"/>
          <w:color w:val="FF0000"/>
          <w:sz w:val="18"/>
          <w:szCs w:val="18"/>
        </w:rPr>
        <w:t xml:space="preserve"> </w:t>
      </w:r>
      <w:r>
        <w:rPr>
          <w:rFonts w:cs="Arial" w:ascii="Arial" w:hAnsi="Arial"/>
          <w:sz w:val="18"/>
          <w:szCs w:val="18"/>
        </w:rPr>
        <w:t xml:space="preserve"> tarafından yükselmeye başladık. En son mola yerinden yaklaşık 30-35 dakika sonra zirveye ulaşmıştık. Zirveye giden kılçıkdan ip açmadan oluşan patikayı takip ederek rahatça geçtik. Zirveye geldiğimizde saat 10:10 du. Hava güzel, görüş açık, rüzgarsızdı, doyasıya zirve keyfini yaşadık, atıştırmalıklarımızdan yedik, birkaç fotoğraf çektik </w:t>
      </w:r>
      <w:r>
        <w:rPr>
          <w:rFonts w:eastAsia="Wingdings" w:cs="Wingdings" w:ascii="Wingdings" w:hAnsi="Wingdings"/>
          <w:sz w:val="18"/>
          <w:szCs w:val="18"/>
        </w:rPr>
        <w:t></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Saat 11:00 civarı klasik rotadan inmeye başladık. Çakılı olan bolt ve sikkeleri kullanarak 2 ip boyu iniş yaptık daha sonra çarşağa kadar bol slaplı yüzeylerden dikkatlice babaları takip ederek inişimizi yapıp kızıl çarşağa indik.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Kızıl çarşakdan hızlı bir şekilde alçalarak Narpuz vadisine indik ve patikaya ulaştık. Patikada bir miktar daha hızlı birşekilde yürüdükden sonra dizimde ki ağrı arttığından ben yavaşlamak zorunda kaldım. Patika bizi Kayacık pınarı geçitlerine ulaştırdı. Burada da etap etap kayalardan inmeye başladık. Bir ara ayaklarımızı soğuk suya sokarak dinlendirdik. Sokulupınar yaylasına ulaştığımız da saat 15:30 olmuştu bizi bekleyen jeep’e binip 15 dakikalık bir yolculuk ile Dağ evine ulaştık.</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Hakan İlha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5972175"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2175" cy="4459605"/>
                    </a:xfrm>
                    <a:prstGeom prst="rect">
                      <a:avLst/>
                    </a:prstGeom>
                  </pic:spPr>
                </pic:pic>
              </a:graphicData>
            </a:graphic>
          </wp:inline>
        </w:drawing>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sz w:val="18"/>
          <w:szCs w:val="18"/>
        </w:rPr>
        <w:t>Fotoğraf:</w:t>
      </w:r>
      <w:r>
        <w:rPr>
          <w:rFonts w:cs="Arial" w:ascii="Arial" w:hAnsi="Arial"/>
          <w:sz w:val="18"/>
          <w:szCs w:val="18"/>
        </w:rPr>
        <w:t xml:space="preserve"> Sinan Çakır (TS), Demirkazık faaliyet raporundan alınmıştır.</w:t>
      </w:r>
    </w:p>
    <w:sectPr>
      <w:type w:val="nextPage"/>
      <w:pgSz w:w="12240" w:h="15840"/>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11:00Z</dcterms:created>
  <dc:creator>nezihe</dc:creator>
  <dc:description/>
  <cp:keywords/>
  <dc:language>en-US</dc:language>
  <cp:lastModifiedBy>hilhan</cp:lastModifiedBy>
  <cp:lastPrinted>2009-06-25T12:02:00Z</cp:lastPrinted>
  <dcterms:modified xsi:type="dcterms:W3CDTF">2009-06-25T10:13:00Z</dcterms:modified>
  <cp:revision>3</cp:revision>
  <dc:subject/>
  <dc:title>Faaliyet için cuma akşamı saat 21:00 de otobus ile yola çıktık, cumartesi sabah Niğdedeydik</dc:title>
</cp:coreProperties>
</file>