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san Daðý Zirve Etkinliði (Eðitim)03-04 Mart 2007 </w:t>
      </w:r>
    </w:p>
    <w:p>
      <w:pPr>
        <w:pStyle w:val="Normal"/>
        <w:rPr/>
      </w:pPr>
      <w:r>
        <w:rPr/>
        <w:t xml:space="preserve">  </w:t>
      </w:r>
      <w:r>
        <w:rPr/>
        <w:t>Misafir writes "</w:t>
      </w:r>
    </w:p>
    <w:p>
      <w:pPr>
        <w:pStyle w:val="Normal"/>
        <w:rPr/>
      </w:pPr>
      <w:r>
        <w:rPr/>
        <w:t>Etkinliðin;</w:t>
      </w:r>
    </w:p>
    <w:p>
      <w:pPr>
        <w:pStyle w:val="Normal"/>
        <w:rPr/>
      </w:pPr>
      <w:r>
        <w:rPr/>
        <w:t xml:space="preserve">Adý : Hasan Daðý Kýþ Zirve Týrmanýþý </w:t>
      </w:r>
    </w:p>
    <w:p>
      <w:pPr>
        <w:pStyle w:val="Normal"/>
        <w:rPr/>
      </w:pPr>
      <w:r>
        <w:rPr/>
        <w:t>Bölgesi, Tarihi : Aksaray– Helvadere 03–04 Mart 2007</w:t>
      </w:r>
    </w:p>
    <w:p>
      <w:pPr>
        <w:pStyle w:val="Normal"/>
        <w:rPr/>
      </w:pPr>
      <w:r>
        <w:rPr/>
        <w:t xml:space="preserve">Hedefi, Türü : Zirve Týrmanýþý , Eðitim </w:t>
      </w:r>
    </w:p>
    <w:p>
      <w:pPr>
        <w:pStyle w:val="Normal"/>
        <w:rPr/>
      </w:pPr>
      <w:r>
        <w:rPr/>
      </w:r>
    </w:p>
    <w:p>
      <w:pPr>
        <w:pStyle w:val="Normal"/>
        <w:rPr/>
      </w:pPr>
      <w:r>
        <w:rPr/>
      </w:r>
    </w:p>
    <w:p>
      <w:pPr>
        <w:pStyle w:val="Normal"/>
        <w:rPr/>
      </w:pPr>
      <w:r>
        <w:rPr/>
        <w:t>Etkinliðe katýlanlarýn isimleri: 1.Atila Ulaþ (Ekip Lideri ve TDF Eðitmeni)-2.Nezihe Cantimur 3.Alper Poyraz-4.Murat Yýlmaz-5.Hakan Ýlhan-6.Ýbrahim Kýyak-7.Sami Ayhan-8.Nesrin Seyitcemaloðlu-9.Gökþen Ayvaz-10.Ayhan Tarhan-11.Ergül Getizmen-12.Cengiz Karadeniz-13.Þandan Çakmak-14.Birgül Demir</w:t>
      </w:r>
    </w:p>
    <w:p>
      <w:pPr>
        <w:pStyle w:val="Normal"/>
        <w:rPr/>
      </w:pPr>
      <w:r>
        <w:rPr/>
      </w:r>
    </w:p>
    <w:p>
      <w:pPr>
        <w:pStyle w:val="Normal"/>
        <w:rPr/>
      </w:pPr>
      <w:r>
        <w:rPr/>
        <w:t>Kulüp Misafirleri: 15.Hüseyin Sevindik-16.Ahmet Latif Kurt- 17.Serkan Otsar-18.Ýskender Bayraktar-19.Ýbrahim Kutlu</w:t>
      </w:r>
    </w:p>
    <w:p>
      <w:pPr>
        <w:pStyle w:val="Normal"/>
        <w:rPr/>
      </w:pPr>
      <w:r>
        <w:rPr/>
      </w:r>
    </w:p>
    <w:p>
      <w:pPr>
        <w:pStyle w:val="Normal"/>
        <w:rPr/>
      </w:pPr>
      <w:r>
        <w:rPr/>
        <w:t xml:space="preserve">Etkinlikte kullanýlan; </w:t>
      </w:r>
    </w:p>
    <w:p>
      <w:pPr>
        <w:pStyle w:val="Normal"/>
        <w:rPr/>
      </w:pPr>
      <w:r>
        <w:rPr/>
        <w:t xml:space="preserve">-Kamp malzemeleri Çadýr, uyku tulumu, mat, ocak, yemek takýmý vs </w:t>
      </w:r>
    </w:p>
    <w:p>
      <w:pPr>
        <w:pStyle w:val="Normal"/>
        <w:rPr/>
      </w:pPr>
      <w:r>
        <w:rPr/>
        <w:t xml:space="preserve">-Teknik Malzemeler Kazma, Krampon, tozluk, baton, kask (Krampon kullanýlmadý) </w:t>
      </w:r>
    </w:p>
    <w:p>
      <w:pPr>
        <w:pStyle w:val="Normal"/>
        <w:rPr/>
      </w:pPr>
      <w:r>
        <w:rPr/>
        <w:t xml:space="preserve">-Kiþisel Malzemeler Termos, yedek giysi, Kar gözlüðü, balaklava v.s. </w:t>
      </w:r>
    </w:p>
    <w:p>
      <w:pPr>
        <w:pStyle w:val="Normal"/>
        <w:rPr/>
      </w:pPr>
      <w:r>
        <w:rPr/>
        <w:t xml:space="preserve">-Diðer Malzemeler Telsiz </w:t>
      </w:r>
    </w:p>
    <w:p>
      <w:pPr>
        <w:pStyle w:val="Normal"/>
        <w:rPr/>
      </w:pPr>
      <w:r>
        <w:rPr/>
      </w:r>
    </w:p>
    <w:p>
      <w:pPr>
        <w:pStyle w:val="Normal"/>
        <w:rPr/>
      </w:pPr>
      <w:r>
        <w:rPr/>
        <w:t>Yiyecek Durumu; Akþam için çorba-makarna-bulgur ve kahvaltýlýk yiyecekler. Kuru kayýsý-incir-fýndýk v.s</w:t>
      </w:r>
    </w:p>
    <w:p>
      <w:pPr>
        <w:pStyle w:val="Normal"/>
        <w:rPr/>
      </w:pPr>
      <w:r>
        <w:rPr/>
      </w:r>
    </w:p>
    <w:p>
      <w:pPr>
        <w:pStyle w:val="Normal"/>
        <w:rPr/>
      </w:pPr>
      <w:r>
        <w:rPr/>
        <w:t xml:space="preserve">Týrmanýlan Rotada; </w:t>
      </w:r>
    </w:p>
    <w:p>
      <w:pPr>
        <w:pStyle w:val="Normal"/>
        <w:rPr/>
      </w:pPr>
      <w:r>
        <w:rPr/>
        <w:t xml:space="preserve">-Yükseklik : 3268 metre (Zirve) </w:t>
      </w:r>
    </w:p>
    <w:p>
      <w:pPr>
        <w:pStyle w:val="Normal"/>
        <w:rPr/>
      </w:pPr>
      <w:r>
        <w:rPr/>
        <w:t xml:space="preserve">-Hedeflenen ve Harcanan Zaman : Hedeflenen 8 saat, harcanan 11 saat </w:t>
      </w:r>
    </w:p>
    <w:p>
      <w:pPr>
        <w:pStyle w:val="Normal"/>
        <w:rPr/>
      </w:pPr>
      <w:r>
        <w:rPr/>
        <w:t xml:space="preserve">-Kazanýlan ve kaybedilen yükseklik :1400 metre </w:t>
      </w:r>
    </w:p>
    <w:p>
      <w:pPr>
        <w:pStyle w:val="Normal"/>
        <w:rPr/>
      </w:pPr>
      <w:r>
        <w:rPr/>
        <w:t xml:space="preserve">-Kamp, Bivak ve Su alanlarý : Helvadere süt kilisesi yakýnlarýndaki düzlük alana kamp kuruldu. Su þehirden taþýndý.(Kiþi baþý 3 lt) Yer yer kar olduðundan çadýrlar toprak zemine kuruldu. </w:t>
      </w:r>
    </w:p>
    <w:p>
      <w:pPr>
        <w:pStyle w:val="Normal"/>
        <w:rPr/>
      </w:pPr>
      <w:r>
        <w:rPr/>
        <w:t xml:space="preserve">-Parkurun Zemin Tanýmý, Teknik Derecesi : Havalarýn iyi gitmesi ve yaðýþýn az olmasý nedeni ile 2400 metrelere kadar kar çok fazla yok. 2500 den sonra yer yer buzlanma ve zirveye giden dik kulvarda 30 cm civarý gevþemiþ kar ve altýndaki tabakalar buzlanmýþ. </w:t>
      </w:r>
    </w:p>
    <w:p>
      <w:pPr>
        <w:pStyle w:val="Normal"/>
        <w:rPr/>
      </w:pPr>
      <w:r>
        <w:rPr/>
        <w:t xml:space="preserve">-Tehlikeler : Hava sýcaklýðý nedeni ile zirve kulvarýnda çýð tehlikesi. </w:t>
      </w:r>
    </w:p>
    <w:p>
      <w:pPr>
        <w:pStyle w:val="Normal"/>
        <w:rPr/>
      </w:pPr>
      <w:r>
        <w:rPr/>
        <w:t>Hava Durumu Hakkýnda Bilgiler(rüzgarýn þiddeti, hava sýcaklýðý, bulut v.s.); Bulutlu, Yaðmurlu ve rüzgarlý, Sýcaklýk gündüz 12 C- Gece 3 C 2500 metre civarlarýndan itibaern zirveye kadar tipi þeklinde..</w:t>
      </w:r>
    </w:p>
    <w:p>
      <w:pPr>
        <w:pStyle w:val="Normal"/>
        <w:rPr/>
      </w:pPr>
      <w:r>
        <w:rPr/>
      </w:r>
    </w:p>
    <w:p>
      <w:pPr>
        <w:pStyle w:val="Normal"/>
        <w:rPr/>
      </w:pPr>
      <w:r>
        <w:rPr/>
        <w:t xml:space="preserve">Ulaþým Bilgileri; </w:t>
      </w:r>
    </w:p>
    <w:p>
      <w:pPr>
        <w:pStyle w:val="Normal"/>
        <w:rPr/>
      </w:pPr>
      <w:r>
        <w:rPr/>
        <w:t xml:space="preserve">-Hareket Yeri ve Saati-Varýþ yeri ve Saati : Ýstanbul Taksim’den özel araç ile 21:30 da hareket. 09:00 ‘da Aksaray’a varýþ. Güzelyurt da mola. Kamp alanýna 12:00 de varýldý. Dönüþ: Kamp alanýndan 16:30 da hareket ve Ýstanbul Taksim’e varýþ 03:00 </w:t>
      </w:r>
    </w:p>
    <w:p>
      <w:pPr>
        <w:pStyle w:val="Normal"/>
        <w:rPr/>
      </w:pPr>
      <w:r>
        <w:rPr/>
        <w:t xml:space="preserve">-Kullanýlan Araç : 28 kiþilik minibüs kiralandý </w:t>
      </w:r>
    </w:p>
    <w:p>
      <w:pPr>
        <w:pStyle w:val="Normal"/>
        <w:rPr/>
      </w:pPr>
      <w:r>
        <w:rPr/>
        <w:t>-Uzaklýk ve Kiþi Baþý Ulaþým Gideri: Gidiþ dönüþ 1600 km ve kiþi baþý 84 YTL</w:t>
      </w:r>
    </w:p>
    <w:p>
      <w:pPr>
        <w:pStyle w:val="Normal"/>
        <w:rPr/>
      </w:pPr>
      <w:r>
        <w:rPr/>
      </w:r>
    </w:p>
    <w:p>
      <w:pPr>
        <w:pStyle w:val="Normal"/>
        <w:rPr/>
      </w:pPr>
      <w:r>
        <w:rPr/>
        <w:t>Bilgi: TDF ve Aksaray Ýl Jandarma Komutanlýðýna yazý bile bilgi verildi. Þehirdeki irtibatlý olduðumuz kiþi Seyhan Çolak.</w:t>
      </w:r>
    </w:p>
    <w:p>
      <w:pPr>
        <w:pStyle w:val="Normal"/>
        <w:rPr/>
      </w:pPr>
      <w:r>
        <w:rPr/>
      </w:r>
    </w:p>
    <w:p>
      <w:pPr>
        <w:pStyle w:val="Normal"/>
        <w:rPr/>
      </w:pPr>
      <w:r>
        <w:rPr/>
        <w:t>Günlük Etkinlik Dökümü;</w:t>
      </w:r>
    </w:p>
    <w:p>
      <w:pPr>
        <w:pStyle w:val="Normal"/>
        <w:rPr/>
      </w:pPr>
      <w:r>
        <w:rPr/>
      </w:r>
    </w:p>
    <w:p>
      <w:pPr>
        <w:pStyle w:val="Normal"/>
        <w:rPr/>
      </w:pPr>
      <w:r>
        <w:rPr/>
        <w:t>03 Mart:</w:t>
      </w:r>
    </w:p>
    <w:p>
      <w:pPr>
        <w:pStyle w:val="Normal"/>
        <w:rPr/>
      </w:pPr>
      <w:r>
        <w:rPr/>
        <w:t xml:space="preserve">08:30 daAksaray Aðaçlý Tesislerinde kahvaltýdan sonra Güzelyurt’a gidildi . Burada askerlik görevini yapan Bülent arkadaþýmýzý ziyaret yapýlýrken bir kýsým arkadaþlarda yer altý þehrini gezdi. Kýsa bir alýþveriþ ve Helvadereye süt kilisesi bölgesine gidildi. Çadýrlar kurulduktan (rüzgarlý bir hava ve yazlýk çadýrlardan biri patladý.) sonra NORA antik kenti gezmeye gidildi. 2 Saatlik bir yürüyüþden sonra kamp yerine varýldý. Akþam yemekleri yapýldý ve 19:00 da uykuya geçildi. Gece yaðmur-dolu ve þiddetli rüzgarlý geçti. </w:t>
      </w:r>
    </w:p>
    <w:p>
      <w:pPr>
        <w:pStyle w:val="Normal"/>
        <w:rPr/>
      </w:pPr>
      <w:r>
        <w:rPr/>
        <w:t xml:space="preserve">04 Mart : </w:t>
      </w:r>
    </w:p>
    <w:p>
      <w:pPr>
        <w:pStyle w:val="Normal"/>
        <w:rPr/>
      </w:pPr>
      <w:r>
        <w:rPr/>
        <w:t xml:space="preserve">02:00 de kalkýþ ve 03:40 da hareket. Hava sakindi. 16 kiþi ile yürüyüþe baþlandý.Kamp alanýna yakýn vadiden girilerek 1. vadinin sýrtna çýkýldý. 1 kiþinin rahatsýzlanmasý nedeni ile kampa geri döndü. 08:00 civarýnda zirve kulvarýnýn altýna ulaþýldý. Bu saatlerde þiddetli tipi baþladý ve bu nedenle gurubun temposunda düþmeler oldu ve grup 2 ye ayrýldý. 1. Grup zirveye 10:15 de ulaþtý. Ekibin zirvede toplanmasý 12:00 yi buldu ve 12:15 de zirveden ayrýlarak iniþe geçildi. Ýniþte çýð riski nedeni ile farklý bir yöntem izlenerek kaya dipleri kullanýlarak inildi. Þiddetli rüzgar nedeni ile 3 kiþinin eldiveni uçtu (1’i bulundu) . Kampa 15:00 de ulaþýldý. Kamp alaný 16:30 da terk edildi. </w:t>
      </w:r>
    </w:p>
    <w:p>
      <w:pPr>
        <w:pStyle w:val="Normal"/>
        <w:rPr/>
      </w:pPr>
      <w:r>
        <w:rPr/>
        <w:t>Genel Deðerlendirme: Çoðunluk olarak gurup düzeni, uyum ve performansý iyi. Giyim, yiyecek ve sývý alýmýnda gerekli özen gösterildi.Bir arakdaþýmýzýn yazlýk çadýr kullanmasý nedeni ile patlamasý, 1 arkadaþýmýzýn yeteri kadar sývý almamasý, bir kaç arakdaþýn kondisyonun yetersiz olmasý nedeni ile grubun 2 ye ayrýlmasý zorunluluðu yaþanýlan olumsuzluklardan.</w:t>
      </w:r>
    </w:p>
    <w:p>
      <w:pPr>
        <w:pStyle w:val="Normal"/>
        <w:rPr/>
      </w:pPr>
      <w:r>
        <w:rPr/>
      </w:r>
    </w:p>
    <w:p>
      <w:pPr>
        <w:pStyle w:val="Normal"/>
        <w:rPr/>
      </w:pPr>
      <w:r>
        <w:rPr/>
        <w:t xml:space="preserve">Raporu Düzenleyen; </w:t>
      </w:r>
    </w:p>
    <w:p>
      <w:pPr>
        <w:pStyle w:val="Normal"/>
        <w:rPr/>
      </w:pPr>
      <w:r>
        <w:rPr/>
        <w:t xml:space="preserve">Adý-Soyadý : Nezihe Cantimur </w:t>
      </w:r>
    </w:p>
    <w:p>
      <w:pPr>
        <w:pStyle w:val="Normal"/>
        <w:rPr/>
      </w:pPr>
      <w:r>
        <w:rPr/>
        <w:t xml:space="preserve">Etkinlikteki Görevi :Organizasyon sorumlusu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6:14:00Z</dcterms:created>
  <dc:creator>sami</dc:creator>
  <dc:description/>
  <cp:keywords/>
  <dc:language>en-US</dc:language>
  <cp:lastModifiedBy>sami</cp:lastModifiedBy>
  <dcterms:modified xsi:type="dcterms:W3CDTF">2008-03-23T16:14:00Z</dcterms:modified>
  <cp:revision>1</cp:revision>
  <dc:subject/>
  <dc:title>Hasan Daðý Zirve Etkinliði (Eðitim)03-04 Mart 2007 </dc:title>
</cp:coreProperties>
</file>